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сем приготовить следующие документы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регламентирующие работу школьн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внутрибиблиотечн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о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работы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ные инструкции работник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жим работы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спорт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учета и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му фо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суммарн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вентар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евник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традь, учета книг,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традь учета подароч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тательские форм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му фон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отек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традь замены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учета поступивших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нал выдачи учебников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га суммарного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тчётность в работе школьной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любой библиотеки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, задачи и основные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тику, содержание, формы и методы технологии работы библиотек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ляется с учётом основных тем года, с учётом литературных и памятных дат. Выделяются традиционные (постоянные) направления и специфические для этого года (Год здорового образа жизни, год семь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0:00Z</dcterms:created>
  <dc:creator>Work</dc:creator>
  <dc:description/>
  <cp:keywords/>
  <dc:language>en-US</dc:language>
  <cp:lastModifiedBy>Work</cp:lastModifiedBy>
  <dcterms:modified xsi:type="dcterms:W3CDTF">2012-04-10T10:45:00Z</dcterms:modified>
  <cp:revision>2</cp:revision>
  <dc:subject/>
  <dc:title/>
</cp:coreProperties>
</file>