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ДОД «Дом пионеров и школьников» муниципального района Миякинский район РБ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М.Ф.Бурханова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от «___»____________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130" w:leader="none"/>
        </w:tabs>
        <w:spacing w:lineRule="auto" w:line="240" w:before="0" w:after="0"/>
        <w:ind w:left="1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еренции исследовательских работ и творческих проектов обучающихся</w:t>
      </w:r>
    </w:p>
    <w:p>
      <w:pPr>
        <w:pStyle w:val="Normal"/>
        <w:tabs>
          <w:tab w:val="clear" w:pos="708"/>
          <w:tab w:val="left" w:pos="-130" w:leader="none"/>
        </w:tabs>
        <w:spacing w:lineRule="auto" w:line="240" w:before="0" w:after="0"/>
        <w:ind w:left="1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нтереса обучающихся к интеллектуальной творческой деятельности; развитие интеллектуальных, творческих способностей; навыков учебно-исследовательской работы, умения самостоятельно и критически мыслить, использовать полученные знания на практике.</w:t>
      </w:r>
    </w:p>
    <w:p>
      <w:pPr>
        <w:pStyle w:val="Normal"/>
        <w:tabs>
          <w:tab w:val="clear" w:pos="708"/>
          <w:tab w:val="left" w:pos="-130" w:leader="none"/>
        </w:tabs>
        <w:spacing w:lineRule="auto" w:line="240" w:before="0" w:after="0"/>
        <w:ind w:left="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>1. Выявление и поддержка обучающихся в системе дополнительного образования, склонных к занятию исследовательской деятельностью.</w:t>
      </w:r>
    </w:p>
    <w:p>
      <w:pPr>
        <w:pStyle w:val="Normal"/>
        <w:tabs>
          <w:tab w:val="clear" w:pos="708"/>
          <w:tab w:val="left" w:pos="-130" w:leader="none"/>
        </w:tabs>
        <w:spacing w:lineRule="auto" w:line="240" w:before="0" w:after="0"/>
        <w:ind w:left="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рмирование системы научных взглядов учащихся.</w:t>
      </w:r>
    </w:p>
    <w:p>
      <w:pPr>
        <w:pStyle w:val="Normal"/>
        <w:tabs>
          <w:tab w:val="clear" w:pos="708"/>
          <w:tab w:val="left" w:pos="-130" w:leader="none"/>
        </w:tabs>
        <w:spacing w:lineRule="auto" w:line="240" w:before="0" w:after="0"/>
        <w:ind w:left="12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здание условий, способствующих повышению уровня образованности обучающихся.</w:t>
        <w:br/>
      </w:r>
    </w:p>
    <w:p>
      <w:pPr>
        <w:pStyle w:val="Normal"/>
        <w:tabs>
          <w:tab w:val="clear" w:pos="708"/>
          <w:tab w:val="left" w:pos="-130" w:leader="none"/>
        </w:tabs>
        <w:spacing w:lineRule="auto" w:line="240" w:before="0" w:after="0"/>
        <w:ind w:left="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ференции является  МОБУ ДОД «Дом пионеров и школьников» муниципального района Миякинский район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учающиеся творческих объединений МОБУ ДОД «Дом пионеров и школьников» муниципального района Миякинский район РБ, активно участвующие в поисково-исследовательской  деятельности, получившие рекомендации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апреля 2012 г состоится конференция исследовательских работ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2 г. состоится конференция творческих проек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учно-исследовательской рабо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оставленной задач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решаемой задач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методов решения задачи, исследов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олученных результат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и практическое значение результатов рабо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результат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работанности  исследования, решения задач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доклада и эрудированность автора в рассматриваем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их проек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нструктивные критер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чность, надежност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обство использова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онструкции назначению издел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Технологические крите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игинальность применения и сочетание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обходим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жность и объем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ход  энерг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Экологические  крите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грязнение окружающе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можность использования отходов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зможность повторного использования по окончании срока службы 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сследова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а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а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сследовательским работа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выполняется на стандартных страницах белой бумаги формата А4 (210–297 мм) на одной стороне листа. Шрифт – типа Times New Roman, размер 14 кегель, межстрочный интервал 1.5, поля: слева – 20 мм, справа -1.5 мм, сверху и снизу - 20 мм. Страницы нумеруются в нижнем правом углу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защиты исследовательской рабо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конференции будут иметь возможность изложить основные положения своей работы. Регламент выступления каждого участника до 5 минут.</w:t>
        <w:br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проходит в МОБУ ДОД «Дом пионеров и школьников» муниципального района Мияк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4:00Z</dcterms:created>
  <dc:creator>User1</dc:creator>
  <dc:description/>
  <cp:keywords/>
  <dc:language>en-US</dc:language>
  <cp:lastModifiedBy>User1</cp:lastModifiedBy>
  <dcterms:modified xsi:type="dcterms:W3CDTF">2012-04-10T02:59:00Z</dcterms:modified>
  <cp:revision>1</cp:revision>
  <dc:subject/>
  <dc:title/>
</cp:coreProperties>
</file>