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МОБУ СОШ д. М. Горький муниципального района Архангельский район – библиотекарь </w:t>
      </w:r>
      <w:r>
        <w:rPr>
          <w:b/>
          <w:sz w:val="28"/>
          <w:szCs w:val="28"/>
        </w:rPr>
        <w:t>Чернова Светлана Владимировна</w:t>
      </w:r>
      <w:r>
        <w:rPr>
          <w:sz w:val="28"/>
          <w:szCs w:val="28"/>
        </w:rPr>
        <w:t>, 09.08,1973 года рождения, образование среднее специальное, окончила Уфимский библиотечный  техникум.  Работает на 1 ставку, общий стаж работы -13 лет, библиотечный – 13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расположена на 1 этаже, есть книгохранилищ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ется отдельного читального з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компьют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формлена подписка на газеты и журналы  на сумму 6976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14 класс- комплектов, количество учащихся - 239, учителей-27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имеется алфавитного и систематического катал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, библиотечные уроки, оформлены выставк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нижные выставк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 семье единой», «День за днем. Даты. События, Факты.», «Лицейское братство», «Ее величество математика», «Славные страницы Отечества», «Язык родной, дружу с тобой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чные уро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правила пользования библиотекой», «Книга от древности до современности», «Собирал человек слова», «Аз и буки-основа науки», «Главные спутники любознательных. Словари. Справочники», «К сокровищам родного языка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овы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зднует лицей свою святую годовщину», «По тропинке сказок», «День родного язы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Имеются тематические папки:</w:t>
      </w:r>
      <w:r>
        <w:rPr>
          <w:sz w:val="28"/>
          <w:szCs w:val="28"/>
        </w:rPr>
        <w:t xml:space="preserve"> «Писатели Башкортостана», «Посвящение в читатели», «В мире сказок», «ББЗ- школьникам», «Российские писатели», «Празднует Лицей свою святую годовщину…», «Пока в России Пушкин дл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ждого библиотекаря характеристика не более 1 стра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6:00Z</dcterms:created>
  <dc:creator>секретарь</dc:creator>
  <dc:description/>
  <cp:keywords/>
  <dc:language>en-US</dc:language>
  <cp:lastModifiedBy>Work</cp:lastModifiedBy>
  <dcterms:modified xsi:type="dcterms:W3CDTF">2012-04-10T10:43:00Z</dcterms:modified>
  <cp:revision>4</cp:revision>
  <dc:subject/>
  <dc:title/>
</cp:coreProperties>
</file>