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иректору ______________ш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му инспектору по охране дет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КУ «Отдел образования администрации муниципального района Миякинский район РБ» убедительно просит Вас представить заявления- заявки на предоставление путевок в Санатории и ДООЦ «Мечта» для детей-сирот и детей, оставшихся без попечения родителей, воспитывающиеся в семьях опекунов и в приемных семьях. Сообщите замещающим родителям о том, что ежегодно выделяются средства на оздоровление детей и данные средства необходимо использовать в установленные сроки обязательно. Заявления также могут написать в отделе опе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явления пишут законные представители несовершеннолетних на имя начальника МКУ «Отдел образования администрации муниципального района Миякинский район РБ» Атангуловой С.М. Образец заявления: (от ру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Начальнику МКУ «Отдел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иякинский район Р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.М. Атангулов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Иванова Ивана Ивановича, 05.12.1969 г.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(паспорт: серия 8003 №259657, выд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Миякинским РОВД РБ, 15.12.2008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роживающий по адресу:__________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телефон: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шу Вас предоставить путевку в детский санаторно- оздоровительный лагерь круглогодичного действия  «Салют» Республики Башкортостан (либо путевку в ДООЦ «Мечта») моему приемному сыну Петрову Петру Петровичу. (диагноз)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сло:_______</w:t>
        <w:tab/>
        <w:t>подпись: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2:00Z</dcterms:created>
  <dc:creator>1</dc:creator>
  <dc:description/>
  <cp:keywords/>
  <dc:language>en-US</dc:language>
  <cp:lastModifiedBy>1</cp:lastModifiedBy>
  <dcterms:modified xsi:type="dcterms:W3CDTF">2012-05-11T05:52:00Z</dcterms:modified>
  <cp:revision>2</cp:revision>
  <dc:subject/>
  <dc:title/>
</cp:coreProperties>
</file>