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чная информация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иженазванным школам необходимо предоставить необходимую  документацию в срочном порядке, иначе выплаты денежных компенсаций за приобретенную школьную форму для учащихся из многодетных семей, малообеспеченных семей на 2011 год не будут произвед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ОБУ СОШ с.Биккулово (переписать заявление Галимовой Минзили Миниахметовны, т.к в заявлении указан только один ребен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ОБУ СОШ д.Сафарово (Валиева Зубайда Нуфаиловна)- нет печати на товарном че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ОБУ СОШ с.Большие-Каркалы (Сулейманов Ляйсан Фаиловна)-нет чеков.  (Файзуллина Гузалия Вазировна- нет печати на чеке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с.Каран-Кункас (Акберова Земфира Камиловна, Гирфанова Зиляра Саяновна, Исмагилова Наталия Васильевна, Иткулова Зульфия Хасановна, Мурзакаева Зиля Камиловна, Мусина Гульфия Искандаровна- нет у всех печатей на че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ОБУ ООШ с.Миякитамак ( Нугуманова Амина Амангалеевна- уточнение наименований школьных товаров на чеке), (Хисматуллина Альфира Дамировна- одни чеки, без накладных), (Тавхитова Лилия Сабирзяновна- чеки без накладны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ОБУ СОШ с.Ерлыково (Шаяхметова Сания Давлетьяровна-нет печати на чеке, нет заявления, нет в списке), (Дмитрюк Валерий Евгеньевич- нет печати на че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ОБУ СОШ с.Тамьян-Таймас (Исхакова Фануза Рамилевна-нет накладных, чек без печати), (Тимербаев Сагит Тамербакович- нет документов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с.Уязыбашево (Павлова Светлана Николаевна- нет печати, чек недействителен на троих дет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ОБУ СОШ с.Новые Ишлы (Шарафутдинова Сария Рустамовна- в список добавить второго ребенка Лиан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ОБУ ООШ с.Кекен-Васильевка (Филиппова Светлана Яковлевна- нет печати на чеке), Васильева Нина Васильевна- нет печати на чеке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№1 (Сафина Резеда Фариховна- нет печати на чеке), Тавхитова Лилия Сабирзяновна- одни чеки без накладных), (Шафикова Альфинур Исхаковна- одни че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устранить замечания до 14-00ч 28.12.201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органа опеки попечительства Гималетдинова Р.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34788)2-27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25:00Z</dcterms:created>
  <dc:creator>1</dc:creator>
  <dc:description/>
  <cp:keywords/>
  <dc:language>en-US</dc:language>
  <cp:lastModifiedBy>Work</cp:lastModifiedBy>
  <dcterms:modified xsi:type="dcterms:W3CDTF">2011-12-26T03:43:00Z</dcterms:modified>
  <cp:revision>5</cp:revision>
  <dc:subject/>
  <dc:title/>
</cp:coreProperties>
</file>