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center" w:pos="6120" w:leader="none"/>
        </w:tabs>
        <w:spacing w:lineRule="auto" w:line="360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ab/>
        <w:t xml:space="preserve">    УТВЕРЖДАЮ</w:t>
      </w:r>
    </w:p>
    <w:p>
      <w:pPr>
        <w:pStyle w:val="Iauiue"/>
        <w:tabs>
          <w:tab w:val="clear" w:pos="708"/>
          <w:tab w:val="center" w:pos="5760" w:leader="none"/>
        </w:tabs>
        <w:spacing w:lineRule="auto" w:line="360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СГПА им.Зайнаб Биишевой</w:t>
      </w:r>
    </w:p>
    <w:p>
      <w:pPr>
        <w:pStyle w:val="Iauiue"/>
        <w:tabs>
          <w:tab w:val="clear" w:pos="708"/>
          <w:tab w:val="center" w:pos="5760" w:leader="none"/>
        </w:tabs>
        <w:ind w:left="6096" w:hanging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_______    И.Р.Кызыргулов </w:t>
      </w:r>
    </w:p>
    <w:p>
      <w:pPr>
        <w:pStyle w:val="Iauiue"/>
        <w:tabs>
          <w:tab w:val="clear" w:pos="708"/>
          <w:tab w:val="center" w:pos="5760" w:leader="none"/>
        </w:tabs>
        <w:ind w:left="6096" w:hanging="33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"___" ____________2012 г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творческих работ студентов высших и средних профессиональных учебных заведений и учащихся школ Республики Башкортостан, посвященном к 80-летию со дня рождения Народного поэта Башкортостана Р.Гари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нкурс направлен на распространение гуманистических идей, любви к родной культуре и языку и популяризацию творческого наследия Р.Гарип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и учредители конкурса: СГПА им. Зайнаб Биишевой, кафедра башкирской  литерату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1. В конкурсе принимают участие студенты высших и средних профессиональных учебных заведений и учащиеся школ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оржественное вручение дипломов и памятных подарков победителям конкурса в СГПА им. Зайнаб Биишевой. Лучшие работы будут рекомендованы к публикации в межвузовском сборнике.</w:t>
      </w:r>
    </w:p>
    <w:p>
      <w:pPr>
        <w:pStyle w:val="TextBodyIndent"/>
        <w:ind w:left="283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.НОМИНАЦИИ КОНКУРСА</w:t>
      </w:r>
    </w:p>
    <w:p>
      <w:pPr>
        <w:pStyle w:val="TextBodyIndent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.По научно-исследовательским проектам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ая научно-исследовательская работа среди студентов вузов (1-3 места)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ая научно-исследовательская работа среди студентов средних профессиональных учебных заведений (1-3 места)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ая научно-исследовательская работа среди учащихся школ (1-3 места)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и:</w:t>
      </w:r>
    </w:p>
    <w:p>
      <w:pPr>
        <w:pStyle w:val="TextBodyIndent"/>
        <w:rPr/>
      </w:pPr>
      <w:r>
        <w:rPr>
          <w:sz w:val="28"/>
          <w:szCs w:val="28"/>
        </w:rPr>
        <w:t>«За оригинальную и перспективную научную идею»</w:t>
      </w:r>
    </w:p>
    <w:p>
      <w:pPr>
        <w:pStyle w:val="TextBodyIndent"/>
        <w:rPr/>
      </w:pPr>
      <w:r>
        <w:rPr>
          <w:sz w:val="28"/>
          <w:szCs w:val="28"/>
        </w:rPr>
        <w:t>«За любовь к родной истории, литературе и языку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За любовь к творчеству Р.Гарипова»</w:t>
      </w:r>
    </w:p>
    <w:p>
      <w:pPr>
        <w:pStyle w:val="TextBodyIndent"/>
        <w:rPr/>
      </w:pPr>
      <w:r>
        <w:rPr>
          <w:b/>
          <w:sz w:val="28"/>
          <w:szCs w:val="28"/>
        </w:rPr>
        <w:t>3.2</w:t>
      </w:r>
      <w:r>
        <w:rPr>
          <w:b/>
          <w:i/>
          <w:sz w:val="28"/>
          <w:szCs w:val="28"/>
        </w:rPr>
        <w:t>.По творческим работам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шая творческая работа среди студентов вузов (1-3 места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шая творческая работа среди студентов средних профессиональных учебных заведений (1-3 места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шая творческая работа среди учащихся школ (1-3 места);</w:t>
      </w:r>
    </w:p>
    <w:p>
      <w:pPr>
        <w:pStyle w:val="TextBodyInden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и: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«За неповторимый художественный образ»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«За оригинальную художественную форму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За любовь к творчеству Р.Гарипова»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мый юный участник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>4.1. Рекомендуемый объем конкурсной работы – не более 5 страниц печатного текста (без приложений).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печати: шрифт Times New Roman, для текстов на башкирском языке – Helver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ashkir (обязательно!), формат А4, размер шрифта 14, интервал 1, абзац 1,25, выравнивание по ширине. Поля: слева – 3 см., снизу и сверху – 2 см., справа – 1,5 см.</w:t>
      </w:r>
    </w:p>
    <w:p>
      <w:pPr>
        <w:pStyle w:val="Normal"/>
        <w:jc w:val="both"/>
        <w:rPr/>
      </w:pPr>
      <w:r>
        <w:rPr>
          <w:sz w:val="28"/>
          <w:szCs w:val="28"/>
        </w:rPr>
        <w:t>4.3. Если работа снабжена приложениями, указать их список; сноски (ссылки) и библи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>4.4. Страницы работы должны быть пронумерованы.</w:t>
      </w:r>
    </w:p>
    <w:p>
      <w:pPr>
        <w:pStyle w:val="Normal"/>
        <w:rPr/>
      </w:pPr>
      <w:r>
        <w:rPr>
          <w:sz w:val="28"/>
          <w:szCs w:val="28"/>
        </w:rPr>
        <w:t>4.5. Работы на  конкурс предоставляются на русском /или башкир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 содержание представленного материала, за несанкционированное копирование и использование материалов третьих лиц автор несет ответственность, предусмотренную Россий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формление титульного листа см. в Приложении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СНОВНЫЕ КРИТЕРИИ ОЦЕНКИ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учно-исследовательских 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я работы заявленной теме, поставленным целям и зада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ктуальность и оригинальность постановки проблемы, подхода к ее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сть и логичность изложения, глубина анализа и полнота отражения изучаем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изло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оличество и качество использованных материалов, в том числе научной и художественной литературы, документов, архивных материалов и устных свидетельств, иллюстр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оформления работы, в том числе наличие справочного аппарата (сноски, библиография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ворческих рабо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ие и глубина раскрытия заявленной темы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гинальность формы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льность, образность, эмоциональ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ИМЕРНАЯ ТЕМАТИКА КОНКУРСНЫХ РАБ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ое наследие Р.Гарипова, его место и роль в башкирской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поэзии Р.Гарип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Гарипов в контексте мировой литератур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Әллә мин бик иртә тыуғанмынмы, әллә инде һуңлап тыуғанмын?..»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«Йөрәгендә хал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>ы булмағандың кеше булырға ла ха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>ы ю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>...»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8"/>
        </w:rPr>
        <w:t xml:space="preserve">"Йәншишмәкәй ул Мөхәббәт икән, </w:t>
        <w:br/>
        <w:t>Йәншишмәнән эскән - үлемһе</w:t>
      </w:r>
      <w:r>
        <w:rPr>
          <w:rFonts w:cs="a_Helver Bashkir" w:ascii="a_Helver Bashkir" w:hAnsi="a_Helver Bashkir"/>
          <w:szCs w:val="28"/>
        </w:rPr>
        <w:t>ҙ</w:t>
      </w:r>
      <w:r>
        <w:rPr>
          <w:szCs w:val="28"/>
        </w:rPr>
        <w:t>"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8"/>
        </w:rPr>
        <w:t>"Бәхет һәр са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 xml:space="preserve"> һуңлап килер 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>уна</w:t>
      </w:r>
      <w:r>
        <w:rPr>
          <w:rFonts w:cs="Lucida Sans Unicode" w:ascii="Lucida Sans Unicode" w:hAnsi="Lucida Sans Unicode"/>
          <w:szCs w:val="28"/>
        </w:rPr>
        <w:t>ҡ</w:t>
      </w:r>
      <w:r>
        <w:rPr>
          <w:szCs w:val="28"/>
        </w:rPr>
        <w:t>..."</w:t>
      </w:r>
    </w:p>
    <w:p>
      <w:pPr>
        <w:pStyle w:val="Normal"/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  <w:t>7.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атериалы участников и организует их эксперти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состав и условия работы экспертной комисс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и заявки (с печатью образовательного учреждения) направляются на кафедру башкирской литературы по адресу: г. Стерлитамак, пр. Ленина, 49, гл. корпус СГПА им. Зайнаб Биишевой, каб 218, </w:t>
      </w:r>
      <w:r>
        <w:rPr>
          <w:sz w:val="28"/>
          <w:szCs w:val="28"/>
          <w:u w:val="single"/>
        </w:rPr>
        <w:t xml:space="preserve">до 29 февраля 2012 </w:t>
      </w:r>
      <w:r>
        <w:rPr>
          <w:sz w:val="28"/>
          <w:szCs w:val="28"/>
        </w:rPr>
        <w:t xml:space="preserve">г. с вложенным СД-диском с электронным вариантом документов. Работы и заявки можно отправить только по электронной почте </w:t>
      </w:r>
      <w:hyperlink r:id="rId2">
        <w:r>
          <w:rPr>
            <w:rStyle w:val="InternetLink"/>
            <w:sz w:val="28"/>
            <w:szCs w:val="28"/>
          </w:rPr>
          <w:t>bashlit@sspa.bashtel.ru</w:t>
        </w:r>
      </w:hyperlink>
      <w:r>
        <w:rPr>
          <w:sz w:val="28"/>
          <w:szCs w:val="28"/>
        </w:rPr>
        <w:t>. В случае отправки электронной почтой необходимо выслать отсканированный вариант заполне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работы, поступившие позднее 29 февраля 2012 года, а также с нарушением требований к ним, не рассматриваются. 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на заключительном торжественном мероприятии </w:t>
      </w:r>
      <w:r>
        <w:rPr>
          <w:sz w:val="28"/>
          <w:szCs w:val="28"/>
          <w:u w:val="single"/>
        </w:rPr>
        <w:t>в марте 2012 г</w:t>
      </w:r>
      <w:r>
        <w:rPr>
          <w:sz w:val="28"/>
          <w:szCs w:val="28"/>
        </w:rPr>
        <w:t>. в Актовом зале СГПА им. Зайнаб Биишевой (о дате будет сообщено дополн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номинанты конкурса награждаются дипломами и памятными подарками. Лучшие работы публикуются в межвузовском сборнике.Справки по телефону – 8347(3) 43-46-63 – Дильмухаметов Ильнур Тимерхан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917 796 960 – Заведующая кафедрой башкирской литературы – Илишева Райса Хаким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/>
      </w:pPr>
      <w:r>
        <w:rPr/>
        <w:t xml:space="preserve">Приложение1 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/>
      </w:pPr>
      <w:r>
        <w:rPr/>
        <w:t>(допускается заполнение на башкирском языке)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Стерлитамакская государственна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академия им. Зайнаб Биишевой»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 БАШКИРСКОЙ ФИЛОЛОГИИ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БАШКИРСКОЙ ЛИТЕРАТУРЫ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,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ЕННЫЙ К 80-ЛЕТИЮ со дня рождения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/>
      </w:pPr>
      <w:r>
        <w:rPr>
          <w:i/>
          <w:sz w:val="28"/>
          <w:szCs w:val="28"/>
        </w:rPr>
        <w:t>НАРОДНОГО ПОЭТА БАШКОРТОСТАНА Р.ГАРИПОВА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О участника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/>
      </w:pPr>
      <w:r>
        <w:rPr>
          <w:sz w:val="28"/>
          <w:szCs w:val="28"/>
        </w:rPr>
        <w:t>Вуз (учреждение СПО), курс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, район, школа №.__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/>
      </w:pPr>
      <w:r>
        <w:rPr>
          <w:sz w:val="28"/>
          <w:szCs w:val="28"/>
        </w:rPr>
        <w:t>___класс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5664" w:hanging="0"/>
        <w:rPr/>
      </w:pPr>
      <w:r>
        <w:rPr>
          <w:sz w:val="28"/>
          <w:szCs w:val="28"/>
        </w:rPr>
        <w:t xml:space="preserve">Научный руководитель </w:t>
      </w:r>
      <w:r>
        <w:rPr/>
        <w:t>(если имеется)</w:t>
      </w:r>
    </w:p>
    <w:p>
      <w:pPr>
        <w:pStyle w:val="Normal"/>
        <w:tabs>
          <w:tab w:val="clear" w:pos="708"/>
          <w:tab w:val="left" w:pos="6600" w:leader="none"/>
        </w:tabs>
        <w:ind w:left="5664" w:hanging="0"/>
        <w:rPr/>
      </w:pPr>
      <w:r>
        <w:rPr>
          <w:sz w:val="28"/>
          <w:szCs w:val="28"/>
        </w:rPr>
        <w:t>/учитель</w:t>
      </w:r>
    </w:p>
    <w:p>
      <w:pPr>
        <w:pStyle w:val="Normal"/>
        <w:tabs>
          <w:tab w:val="clear" w:pos="708"/>
          <w:tab w:val="left" w:pos="66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(ФИО, степень, должность)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center"/>
        <w:rPr/>
      </w:pPr>
      <w:r>
        <w:rPr>
          <w:sz w:val="28"/>
          <w:szCs w:val="28"/>
        </w:rPr>
        <w:t>Стерлитамак -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qFormat/>
    <w:rPr>
      <w:kern w:val="2"/>
      <w:sz w:val="28"/>
      <w:lang w:val="en-US" w:bidi="ar-SA"/>
    </w:rPr>
  </w:style>
  <w:style w:type="character" w:styleId="Bmailpersonemail">
    <w:name w:val="b-mail-person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lit@sspa.bash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5:00Z</dcterms:created>
  <dc:creator>ЦНИ</dc:creator>
  <dc:description/>
  <cp:keywords/>
  <dc:language>en-US</dc:language>
  <cp:lastModifiedBy>Work</cp:lastModifiedBy>
  <dcterms:modified xsi:type="dcterms:W3CDTF">2012-02-13T06:27:00Z</dcterms:modified>
  <cp:revision>23</cp:revision>
  <dc:subject/>
  <dc:title/>
</cp:coreProperties>
</file>