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pacing w:val="28"/>
                <w:sz w:val="16"/>
                <w:szCs w:val="16"/>
              </w:rPr>
            </w:pPr>
            <w:r>
              <w:rPr>
                <w:rFonts w:cs="BelZAGZ;Times New Roman" w:ascii="BelZAGZ;Times New Roman" w:hAnsi="BelZAGZ;Times New Roman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8"/>
                <w:szCs w:val="18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;Times New Roman" w:ascii="BelZAGZ;Times New Roman" w:hAnsi="BelZAGZ;Times New Roman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;Times New Roman" w:hAnsi="BelZAGZ;Times New Roman" w:cs="BelZAGZ;Times New Roman"/>
                <w:sz w:val="20"/>
                <w:szCs w:val="20"/>
                <w:lang w:val="de-DE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sz w:val="18"/>
                <w:szCs w:val="18"/>
              </w:rPr>
            </w:pPr>
            <w:r>
              <w:rPr>
                <w:rFonts w:cs="BelZAGZ;Times New Roman" w:ascii="BelZAGZ;Times New Roman" w:hAnsi="BelZAGZ;Times New Roman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b/>
                <w:spacing w:val="100"/>
              </w:rPr>
              <w:t>«</w:t>
            </w: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;Times New Roman" w:hAnsi="BelZAGZ;Times New Roman" w:cs="BelZAGZ;Times New Roman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;Times New Roman" w:ascii="BelZAGZ;Times New Roman" w:hAnsi="BelZAGZ;Times New Roman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БОЙОРО</w:t>
      </w:r>
      <w:r>
        <w:rPr>
          <w:rFonts w:cs="BelZAGZ;Times New Roman" w:ascii="BelZAGZ;Times New Roman" w:hAnsi="BelZAGZ;Times New Roman"/>
          <w:b/>
          <w:sz w:val="28"/>
          <w:szCs w:val="28"/>
        </w:rPr>
        <w:t>#</w:t>
      </w:r>
      <w:r>
        <w:rPr>
          <w:b/>
          <w:sz w:val="28"/>
          <w:szCs w:val="28"/>
        </w:rPr>
        <w:t xml:space="preserve">                   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4.2013й.</w:t>
        <w:tab/>
        <w:tab/>
        <w:tab/>
        <w:t>№42                   «01» 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ездного координ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ИРО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6.02.2013г. на базе МОБУ СОШ с.Тамьян- Таймасово, Енебей- Урсаево, ООШ д.Сафарово, ООШ с.Богданово прошел выездной координационный Совет ИРО РБ по проблеме «Обеспечение качественной реализации требований ФГОС НОО в условиях малокомлектной сельской нача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рамках координационного Совета учителя проводили открытые уроки, внеурочные и секционные занятия по 4-м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Современные УМК как средство реализации требований ФГОС НОО: опыт практической работы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одержание, формы и методы работы учителя малокомплектной сельской школы: от теории к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Организация внеурочной деятельности обучающихся в условиях сельской начальной школы: особенности и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Инновационные педагогические технологии в работе учителя малокомплектной сельской нача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участия на выездном координационном Совете было представлено 79 докладов из 29 ш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ли активное участие педагогические коллективы МОБУ СОШ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Тамьян- Таймасово, Енебей- Урсаево, , ООШ с.Богдан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БУ СОШ с.Менеузтамак, МОБУ СОШ с.Зильдярово, МОБУ СОШ №1, №2 с.Киргиз- Мияки, ООШ с.Миякитамак, ООШ д.Сафар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месте с тем лишь по одному докладу представили  учителя из МОБУ СОШ  с.Анясево, БГ с.Ильчигулово, СОШ с.Качеганово, СОШ с.Садовый, СОШ с.Уязыбаше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конференции были приняты рекоменд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основании вышеуказанного,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За хорошую подготовку  и проведение выездного координационного Совета ИРО РБ объявить благодарность педагогическим коллективам МОБУ СОШ с.Тамьян- Таймасово ( Гатин Г.К.), Енебей- Урсаево (Усманова Л.Н.), ООШ д.Сафарово Абдуллина Ф.А.), ООШ с.Богданово(Гильмутдинова Т.Т.), НОШ с.Култай- Каран филиал МОБУ СОШ с.Тамьян- Таймасово (Янышева И.Н.)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проведение открытых уроков и внеурочных занятий на координационном Совете ИРО РБ наградить Почетными грамотами МКУ «Отдел образования администрации муниципального района Миякинский район Р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Янтурину Гузалию Наилевну- учит. нач.кл.СОШ с.Тамьян- Таймас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Исламгулову Салиму Габидулловну- учит.нач.кл.СОШ с.Тамьян- Таймас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агирову Ляйсан Амировну- учит.нач.кл. МОБУ СОШ с.Богдан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Карипову Забиру Зекереевну- учит.нач. кл МОБУ СОШ с.Богдан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Гарифьянову Ляйсан Рамилевну- учит.нач.кл.ООШ с.Богдан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Абайдуллину Рамзию Минехаевну- учит.нач.кл.ООШ с.Сафар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Шайгарданову Гузалию Салаватовну- учит.нач.кл. ООш с.Сафар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Давлетшину Гузяль Раисовну- учит.нач.кл.- ООШ с.Енебей- Урсае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Ирказарову Флюзу Басыровну- учит. нач.кл. ООШ с.Енебей- Урсае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Янышеву Ильмиру Нурмухаметовну- нач.кл. НОШ д.Култай- Ка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За подготовку содержательных докладов и выступления на конференции наградить Почетными грамотами МКУ «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администрации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якинский район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. Каюмову Миляушу Шамиловну- учит.нач.кл. МОБУ СОШ №2 с.Киргиз- Мия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. Кадырову Фанису Тимургалиевну- учит.нач.кл. МОБУ СОШ №2 с.Киргиз- Мия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. Каримову Разилю Саматовну- учит.нач.кл. МОБУ СОШ с.Зильдяр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. Асадуллину Фариду Фаритовну- учит.баш.яз. и литер. ООШ с.Канебек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. Раупову Клару Раисовну- учит.нач.кл. МОБУ СОШ с.Шатмантам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). Борисову Ларису Ивановну- учит. Нач.кл. НШ д/с Д.Суккул Михайлов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. Гильмутдинову Зилю Равиловну- дир. МОБУ СОШ с.Родниковка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). Филиппову Ливу Андреевну - учит.нач.кл. МОБУ ООШ с.Кекен- Васильев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). Амирову Зульхизу Фаваризовну- зам.дир. по УВР МОБУ ООШ с.Богдан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 Янышеву Гульфию Фатыховну- учит. баш.яз. и литер. МОБУ СОШ с.Тамьян- Таймас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Галишину Зубарзят Равиловну- учит.нач.кл. МОБУ СОШ с.Зильдяр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. Алимову Елену Ахмедовну- педагога допол.образования (ДПиШ)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Абайдуллину Рамзию Минихановну- учит.нач.кл. МОБУ СОШ с.Сафар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Суфиянову Эльвиру Камиловну- учит.баш.яз. и литер. МОБУ СОШ №1 с.Киргиз- Мияки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5. Янтурину Зульфию Сагадатовну- учит.русс.яз. и литер. МОБУ СОШ с.Тамьян- Таймас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. Рахимкулову Ирину Фарвазовну- учит.нач.кл. МОБУ СОШ с.Каран-Кункас 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. Хайбуллину Нурию Инсафовну- учит.нач.кл. МОБУ СОШ с.Анясе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. Салимзянову Гульназ Варисовну- учит.англ.языка МОБУ СОШ с.Уршакбашкарамалы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. Яруллину Ирину Наилевну- учит.нач.кл. НОШ с.Новые Ишлы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. Иванову Людмилу Елизаровну- дир. ООШ с.Кожай- Семеновка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.Гатина Габит Гатаулловича- дир. МОБУ СОШ с.Тамьян- Таймас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 Абдулову Файрузу Арслановну- дир. МОБУ СОШ с.Сафар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3. Ахметзянову Земфиру Фаритовну- зам.дир. по УВР МОБУ СОШ с.Уршакбашкарамалы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4. Ахмерову Зульфию Габдрашитовну- зам.дир. по УВР ООШ с.Баязитово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.Муллабаеву Ляйсан Варисовну- учит.нач.кл. МОБУ СОШ с.Шатмантамак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6. Янышеву Ильмиру Нурмухаметовну- учит.нач.кл. НОШ д.Култай- Каран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7. Никифорову Татьяну Петровну- учит.нач.кл. ООШ с.Кожай- Семеновк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8. Галиакберову Разилю Инсафовну- учит.нач.кл. МОБУ СОШ № 2 с.Киргиз- Мияк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Контроль над исполнением данного приказа возложить на заведующего РМК Р.А.Кадырова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МКУ «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якинский район РБ»                                                  С.М.Атангу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pacing w:val="3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pacing w:val="3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0:00Z</dcterms:created>
  <dc:creator>User</dc:creator>
  <dc:description/>
  <cp:keywords/>
  <dc:language>en-US</dc:language>
  <cp:lastModifiedBy>User</cp:lastModifiedBy>
  <cp:lastPrinted>2013-04-02T09:36:00Z</cp:lastPrinted>
  <dcterms:modified xsi:type="dcterms:W3CDTF">2013-04-16T08:54:00Z</dcterms:modified>
  <cp:revision>10</cp:revision>
  <dc:subject/>
  <dc:title/>
</cp:coreProperties>
</file>