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уководителям 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одведением итогов подготовительной работы образовательных учреждений к началу 2010-2011 учебного года отдел образования муниципального района Миякинский район Республики Башкортостан просит в срок до 18 августа 2010 года представить подробную информацию в методкабинет о выполненной работе, согласно прилагаемой таблиц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выполненной работе по подготовке </w:t>
      </w:r>
    </w:p>
    <w:p>
      <w:pPr>
        <w:pStyle w:val="Normal"/>
        <w:jc w:val="center"/>
        <w:rPr/>
      </w:pPr>
      <w:r>
        <w:rPr/>
        <w:t>МОБУ СОШ (ООШ) с. __________________</w:t>
      </w:r>
    </w:p>
    <w:p>
      <w:pPr>
        <w:pStyle w:val="Normal"/>
        <w:jc w:val="center"/>
        <w:rPr/>
      </w:pPr>
      <w:r>
        <w:rPr/>
        <w:t>к 2010-2011 учебному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1"/>
        <w:gridCol w:w="2378"/>
        <w:gridCol w:w="2334"/>
        <w:gridCol w:w="23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**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**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подпись руководител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в наименование мероприятий включ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инвентаря (учебного, оргтехники, для организации питания, учебно-наглядного оборудования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ремонтных работ на территории и внутри образовательного учреждения;</w:t>
      </w:r>
    </w:p>
    <w:p>
      <w:pPr>
        <w:pStyle w:val="Normal"/>
        <w:jc w:val="both"/>
        <w:rPr/>
      </w:pPr>
      <w:r>
        <w:rPr/>
        <w:t>** указывается источник финансирования – республиканский бюджет, муниципальный бюджет, родительские взносы и т.д.</w:t>
      </w:r>
    </w:p>
    <w:p>
      <w:pPr>
        <w:pStyle w:val="Normal"/>
        <w:jc w:val="both"/>
        <w:rPr/>
      </w:pPr>
      <w:r>
        <w:rPr/>
        <w:t>*** указывается сумму расходов в рублях по каждому мероприят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19:00Z</dcterms:created>
  <dc:creator>WIN7XP</dc:creator>
  <dc:description/>
  <cp:keywords/>
  <dc:language>en-US</dc:language>
  <cp:lastModifiedBy>WIN7XP</cp:lastModifiedBy>
  <dcterms:modified xsi:type="dcterms:W3CDTF">2010-08-12T11:20:00Z</dcterms:modified>
  <cp:revision>5</cp:revision>
  <dc:subject/>
  <dc:title/>
</cp:coreProperties>
</file>