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847" w:leader="none"/>
        </w:tabs>
        <w:spacing w:lineRule="auto" w:line="480"/>
        <w:ind w:left="0" w:right="-14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60680</wp:posOffset>
                </wp:positionV>
                <wp:extent cx="932497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чальник ЦДП___________Гумерова Э.Ф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_____»_________2012г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69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приказом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ректора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БУ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9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иргиз-Мия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9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"___"_________  ______ 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9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Дедух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.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5pt;height:99.2pt;mso-wrap-distance-left:0pt;mso-wrap-distance-right:9pt;mso-wrap-distance-top:0pt;mso-wrap-distance-bottom:0pt;margin-top:-28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947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ЦДП___________Гумерова Э.Ф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__»_________2012г</w:t>
                            </w:r>
                          </w:p>
                        </w:tc>
                        <w:tc>
                          <w:tcPr>
                            <w:tcW w:w="9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869" w:right="0" w:hanging="0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486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/>
                              <w:t>приказом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директор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МОБУ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СОШ</w:t>
                            </w:r>
                            <w:r>
                              <w:rPr>
                                <w:rFonts w:cs="Times New Roman"/>
                              </w:rPr>
                              <w:t xml:space="preserve"> №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4869" w:right="0" w:hanging="0"/>
                              <w:jc w:val="right"/>
                              <w:rPr/>
                            </w:pPr>
                            <w:r>
                              <w:rPr/>
                              <w:t>с.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Киргиз-Мияки</w:t>
                            </w:r>
                          </w:p>
                          <w:p>
                            <w:pPr>
                              <w:pStyle w:val="Normal"/>
                              <w:ind w:left="4869" w:right="0" w:hanging="0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rFonts w:cs="Times New Roman"/>
                              </w:rPr>
                              <w:t xml:space="preserve">   "___"_________  ______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 xml:space="preserve">№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4869" w:right="0" w:hanging="0"/>
                              <w:jc w:val="right"/>
                              <w:rPr/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школы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Дедух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.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47" w:leader="none"/>
        </w:tabs>
        <w:spacing w:lineRule="auto" w:line="480"/>
        <w:ind w:left="0" w:right="-14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3847" w:leader="none"/>
        </w:tabs>
        <w:spacing w:lineRule="auto" w:line="480"/>
        <w:ind w:left="0" w:right="-147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ерспективное </w:t>
      </w:r>
      <w:r>
        <w:rPr>
          <w:rFonts w:cs="Times New Roman"/>
          <w:b/>
          <w:bCs/>
          <w:sz w:val="24"/>
          <w:szCs w:val="24"/>
        </w:rPr>
        <w:t xml:space="preserve">10-ти </w:t>
      </w:r>
      <w:r>
        <w:rPr>
          <w:rFonts w:cs="Times New Roman"/>
          <w:b/>
          <w:sz w:val="24"/>
          <w:szCs w:val="24"/>
        </w:rPr>
        <w:t>дневное меню для  учащихся оздоровительного ЦДП при МОБУ СОШ №2 с. Киргиз-Мияк</w:t>
      </w:r>
      <w:r>
        <w:rPr>
          <w:rFonts w:cs="Times New Roman"/>
          <w:b/>
          <w:sz w:val="24"/>
          <w:szCs w:val="24"/>
          <w:lang w:val="ru-RU"/>
        </w:rPr>
        <w:t>и</w:t>
      </w:r>
      <w:r>
        <w:rPr/>
        <w:t xml:space="preserve">      </w:t>
      </w:r>
    </w:p>
    <w:tbl>
      <w:tblPr>
        <w:tblW w:w="15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5"/>
        <w:gridCol w:w="870"/>
        <w:gridCol w:w="660"/>
        <w:gridCol w:w="705"/>
        <w:gridCol w:w="705"/>
        <w:gridCol w:w="765"/>
        <w:gridCol w:w="825"/>
        <w:gridCol w:w="645"/>
        <w:gridCol w:w="885"/>
        <w:gridCol w:w="720"/>
        <w:gridCol w:w="825"/>
        <w:gridCol w:w="660"/>
        <w:gridCol w:w="660"/>
        <w:gridCol w:w="660"/>
        <w:gridCol w:w="645"/>
        <w:gridCol w:w="825"/>
        <w:gridCol w:w="885"/>
        <w:gridCol w:w="705"/>
        <w:gridCol w:w="535"/>
      </w:tblGrid>
      <w:tr>
        <w:trPr>
          <w:cantSplit w:val="true"/>
        </w:trPr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7" w:leader="none"/>
                <w:tab w:val="left" w:pos="14655" w:leader="none"/>
              </w:tabs>
              <w:snapToGrid w:val="false"/>
              <w:spacing w:lineRule="auto" w:line="480" w:before="0" w:after="0"/>
              <w:ind w:left="0" w:right="-147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 xml:space="preserve">с 7 до 10 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лет</w:t>
            </w: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7" w:leader="none"/>
                <w:tab w:val="left" w:pos="14655" w:leader="none"/>
              </w:tabs>
              <w:snapToGrid w:val="false"/>
              <w:spacing w:lineRule="auto" w:line="480" w:before="0" w:after="0"/>
              <w:ind w:left="0" w:right="-14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с 11 лет и старше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ц.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рием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ищ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люд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Масс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рции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ищев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ществ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г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Энергетическ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н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кал)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асс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рции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ищев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ществ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г)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Энергетическ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нность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ккал)</w:t>
            </w:r>
          </w:p>
        </w:tc>
        <w:tc>
          <w:tcPr>
            <w:tcW w:w="2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Витамины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г)</w:t>
            </w:r>
          </w:p>
        </w:tc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инеральн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ществ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мг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Бутерброд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ы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/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чн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исо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фейн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пи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в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мид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Тефтел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/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акаронн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д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питок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леб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и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акароны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печенн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ы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Ча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мо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5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леб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и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диск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гурц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Рассольник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енинград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Рыб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пущ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ртофельно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ю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у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л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исель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леб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и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ш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Бутерброд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ы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/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/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Ча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ком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ахар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пусты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л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ш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уп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п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машня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Овощно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гу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мпо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хофру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леб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и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нн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ка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Винегре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вощ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Щ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веже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пус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тлет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вяд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акаронн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д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у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омат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питок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ш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мле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тураль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сиск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Ча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мо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5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дьк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рков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уп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ртофельн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х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Жарко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-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машн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1</w:t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исель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с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ырник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вор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фейн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пи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Винегре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д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уп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рестьянски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руп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уры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Рагу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вощ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у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л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мпо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пельс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всян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ка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вежих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мид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Борщ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пустой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ртоф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Зразы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Школьны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ртофель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с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исель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сиск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речневая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ссыпчат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Ча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мо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15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рков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блоком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ла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Рыба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ушенн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омат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вощам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пуст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уше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питок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ш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ша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ная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ака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к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ндитерски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дел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ала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в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мид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Тефтели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яс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/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Макаронны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д.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/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Напиток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золото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а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Хлеб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шенич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ТРА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Плов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юм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мпо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вежих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ндитерские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дел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Винегре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льдь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уп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рестьянски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руп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/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уры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вар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Рагу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вощ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ус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лый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Компот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з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пельси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2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Составила: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Зубайдуллина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2-04-12T09:57:00Z</cp:lastPrinted>
  <dcterms:modified xsi:type="dcterms:W3CDTF">2012-05-14T06:31:19Z</dcterms:modified>
  <cp:revision>9</cp:revision>
  <dc:subject/>
  <dc:title/>
</cp:coreProperties>
</file>