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43"/>
      </w:tblGrid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10 от 11 мая 2010 г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м органов управления образованием муниципальных райо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городских округов Республики Башкортост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бразовательных учреждений общего и профессионального образования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информационно-аналитического сопровождения инновационной, экспериментальной, проектировочной и творческой деятельности образовательных учреждений Республики Башкортостан в Год Учителя готовится первый выпуск нового республиканского профессионально-педагогического журнала «Образовательный дизайн: технологии и творчество» – (свидетельство Управления Федеральной службы по надзору в сфере связи, информационных технологий и массовых коммуникаций по Республике Башкортостан ПИ №ТУ 02-00291 от 21 апреля 2010 год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вом издании публикуются материалы учреждений образования, отражающие реализацию приоритетного национального проекта «Образование», Федеральной целевой программы развития образования, национальной инициативы «Наша новая школа», Республиканской программы развития образования на 2009-2013 годы, лучших достижений в области внедрения инновационных разработок в образовательную практик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бликация научно-методических материалов может стать официальным публичным отчетом учреждения образования, обеспечивающим информирование широкого круга потребителей образовательных услуг и научно-педагогической общественности республ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овое издание отражает усиливающуюся тенденцию качественного улучшения научно-методической деятельности на основе технологии образовательного и дидактического дизайна и соответствующих проектных технологических разработок, моделирования педагогической деятель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урнал интегрирован в единое информационное образовательное пространство республики, призван осуществлять квалифицированное обеспечение образования нормативными, методическими и научно-практическими материалами, способствовать повышению компетентности педагогических кад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деятельности журнала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освещение процесса модернизации и инновационного развития учреждений общего и профессионального образования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опыта внедрения современных педагогических технологий, образовательного и дидактического дизайна, совершенствования профессионального педагогического творчества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пробация инноваций в области содержания образования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кспериментальная проверка систем оценки качества образования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публикация официальных материалов, документов, статистических данных, результатов социологических исследований в области образования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лучшие образцы презентации передового проектно-технологического опыта ведущих образовательных учреждени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стоянные разделы</w:t>
      </w:r>
      <w:r>
        <w:rPr>
          <w:sz w:val="28"/>
          <w:szCs w:val="28"/>
        </w:rPr>
        <w:t xml:space="preserve"> журнал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Экспериментальные площадки и инновационные разработк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актика и результаты внедрения научно-педагогических исследова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новационные образовательные и информационно-коммуникационные технологии и дидактический дизай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формационное обозрение образовательного простран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едагогические дискуссии и круглый сто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уем принять участие в создании и наполнении собственными уникальными разработками, публичными отчетами о деятельности учреждения образования (статьи, объем 5-7 стр., через 1,5 интервала) первого номера профессионально-педагогического журнала «Образовательный дизайн: технологии и творчество». Публикация осуществляется на условиях софинансир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выпуск и презентация издания состоятся к республиканскому августовскому совещанию по образованию 2010 года. </w:t>
      </w:r>
    </w:p>
    <w:p>
      <w:pPr>
        <w:pStyle w:val="Normal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Заявки и статьи для публикации образовательные учреждения и научно-методические центры органов управления образованием могут направлять главному редактору журнала </w:t>
      </w:r>
      <w:r>
        <w:rPr>
          <w:sz w:val="28"/>
          <w:szCs w:val="28"/>
        </w:rPr>
        <w:t xml:space="preserve">«Образовательный дизайн: технологии и творчество» </w:t>
      </w:r>
      <w:r>
        <w:rPr>
          <w:spacing w:val="-10"/>
          <w:sz w:val="28"/>
          <w:szCs w:val="28"/>
        </w:rPr>
        <w:t xml:space="preserve">Бесчаскиной Ирине Владимировне: 8 9177940805, 8(347) 2661745, </w:t>
      </w:r>
      <w:r>
        <w:rPr>
          <w:spacing w:val="-10"/>
          <w:sz w:val="28"/>
          <w:szCs w:val="28"/>
          <w:lang w:val="en-US"/>
        </w:rPr>
        <w:t>e</w:t>
      </w:r>
      <w:r>
        <w:rPr>
          <w:spacing w:val="-10"/>
          <w:sz w:val="28"/>
          <w:szCs w:val="28"/>
        </w:rPr>
        <w:t>-</w:t>
      </w:r>
      <w:r>
        <w:rPr>
          <w:spacing w:val="-10"/>
          <w:sz w:val="28"/>
          <w:szCs w:val="28"/>
          <w:lang w:val="en-US"/>
        </w:rPr>
        <w:t>mail</w:t>
      </w:r>
      <w:r>
        <w:rPr>
          <w:spacing w:val="-10"/>
          <w:sz w:val="28"/>
          <w:szCs w:val="28"/>
        </w:rPr>
        <w:t xml:space="preserve">: </w:t>
      </w:r>
      <w:r>
        <w:rPr>
          <w:spacing w:val="-10"/>
          <w:sz w:val="28"/>
          <w:szCs w:val="28"/>
          <w:lang w:val="en-US"/>
        </w:rPr>
        <w:t>innov</w:t>
      </w:r>
      <w:r>
        <w:rPr>
          <w:spacing w:val="-10"/>
          <w:sz w:val="28"/>
          <w:szCs w:val="28"/>
        </w:rPr>
        <w:t>_</w:t>
      </w:r>
      <w:r>
        <w:rPr>
          <w:spacing w:val="-10"/>
          <w:sz w:val="28"/>
          <w:szCs w:val="28"/>
          <w:lang w:val="en-US"/>
        </w:rPr>
        <w:t>obr</w:t>
      </w:r>
      <w:r>
        <w:rPr>
          <w:spacing w:val="-10"/>
          <w:sz w:val="28"/>
          <w:szCs w:val="28"/>
        </w:rPr>
        <w:t>@</w:t>
      </w:r>
      <w:r>
        <w:rPr>
          <w:spacing w:val="-10"/>
          <w:sz w:val="28"/>
          <w:szCs w:val="28"/>
          <w:lang w:val="en-US"/>
        </w:rPr>
        <w:t>mail</w:t>
      </w:r>
      <w:r>
        <w:rPr>
          <w:spacing w:val="-10"/>
          <w:sz w:val="28"/>
          <w:szCs w:val="28"/>
        </w:rPr>
        <w:t>.</w:t>
      </w:r>
      <w:r>
        <w:rPr>
          <w:spacing w:val="-10"/>
          <w:sz w:val="28"/>
          <w:szCs w:val="28"/>
          <w:lang w:val="en-US"/>
        </w:rPr>
        <w:t>ru</w:t>
      </w:r>
      <w:r>
        <w:rPr>
          <w:spacing w:val="-10"/>
          <w:sz w:val="28"/>
          <w:szCs w:val="28"/>
        </w:rPr>
        <w:t xml:space="preserve"> до 15 июля 2010 года.</w:t>
      </w:r>
    </w:p>
    <w:p>
      <w:pPr>
        <w:pStyle w:val="Normal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ь министра</w:t>
        <w:tab/>
        <w:tab/>
        <w:tab/>
        <w:tab/>
        <w:tab/>
        <w:tab/>
        <w:tab/>
        <w:t>А.Ш. Сур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алютин И.П.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73-17-89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3:53:00Z</dcterms:created>
  <dc:creator>Игорь Малютин</dc:creator>
  <dc:description/>
  <cp:keywords/>
  <dc:language>en-US</dc:language>
  <cp:lastModifiedBy>admin</cp:lastModifiedBy>
  <cp:lastPrinted>2010-03-15T10:05:00Z</cp:lastPrinted>
  <dcterms:modified xsi:type="dcterms:W3CDTF">2010-05-14T12:18:00Z</dcterms:modified>
  <cp:revision>3</cp:revision>
  <dc:subject/>
  <dc:title>Министерство образования Республики Башкортостан совместно с научно-педагогическим журналом «Педагогический журнал Башкортостана» БГПУ им</dc:title>
</cp:coreProperties>
</file>