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45"/>
        <w:gridCol w:w="4547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3810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A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sz w:val="20"/>
                <w:szCs w:val="20"/>
                <w:lang w:val="de-DE"/>
              </w:rPr>
            </w:pPr>
            <w:r>
              <w:rPr>
                <w:rFonts w:cs="BelZAGZ" w:ascii="BelZAGZ" w:hAnsi="BelZAGZ"/>
                <w:sz w:val="20"/>
                <w:szCs w:val="20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«18» октябрь 2010г.                                                          «18»октября 2010г.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1</w:t>
      </w:r>
    </w:p>
    <w:p>
      <w:pPr>
        <w:pStyle w:val="Normal"/>
        <w:jc w:val="center"/>
        <w:rPr/>
      </w:pPr>
      <w:r>
        <w:rPr/>
      </w:r>
    </w:p>
    <w:p>
      <w:pPr>
        <w:pStyle w:val="Style11"/>
        <w:shd w:fill="FFFFFF" w:val="clear"/>
        <w:jc w:val="center"/>
        <w:rPr>
          <w:szCs w:val="28"/>
        </w:rPr>
      </w:pPr>
      <w:r>
        <w:rPr/>
        <w:t xml:space="preserve">Об утверждении Положения об энергосбережении в общеобразовательных учреждениях </w:t>
      </w:r>
      <w:r>
        <w:rPr>
          <w:szCs w:val="28"/>
        </w:rPr>
        <w:t>Миякинского района РБ</w:t>
      </w:r>
    </w:p>
    <w:p>
      <w:pPr>
        <w:pStyle w:val="Style11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color w:val="333333"/>
        </w:rPr>
        <w:t>В целях реализации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ПРИКАЗЫВАЮ: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 xml:space="preserve">1.Утвердить прилагаемое Положение об энергосбережении в </w:t>
      </w:r>
      <w:r>
        <w:rPr/>
        <w:t>общеобразовательных</w:t>
      </w:r>
      <w:r>
        <w:rPr>
          <w:color w:val="333333"/>
        </w:rPr>
        <w:t xml:space="preserve"> учреждениях </w:t>
      </w:r>
      <w:r>
        <w:rPr>
          <w:szCs w:val="28"/>
        </w:rPr>
        <w:t>Миякинского района</w:t>
      </w:r>
      <w:r>
        <w:rPr>
          <w:color w:val="333333"/>
        </w:rPr>
        <w:t xml:space="preserve"> РБ (далее- положение).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 xml:space="preserve">2.Инженеру по охране труда А.К.Захарову довести Положение до сведения руководителей  </w:t>
      </w:r>
      <w:r>
        <w:rPr/>
        <w:t>общеобразовательных</w:t>
      </w:r>
      <w:r>
        <w:rPr>
          <w:color w:val="333333"/>
        </w:rPr>
        <w:t xml:space="preserve"> учреждений и структурных подразделений отдела образования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3.Контроль исполнения данного приказа оставляю за собой.</w:t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БУ «Отдел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иякинский район РБ»                          </w:t>
        <w:tab/>
        <w:tab/>
        <w:tab/>
        <w:t xml:space="preserve"> С.М.Атангулова</w:t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  <w:t>Утверждено приказом</w:t>
      </w:r>
    </w:p>
    <w:p>
      <w:pPr>
        <w:pStyle w:val="Style11"/>
        <w:shd w:fill="FFFFFF" w:val="clear"/>
        <w:rPr/>
      </w:pPr>
      <w:r>
        <w:rPr>
          <w:color w:val="333333"/>
        </w:rPr>
        <w:t xml:space="preserve"> </w:t>
      </w:r>
      <w:r>
        <w:rPr/>
        <w:t xml:space="preserve">«Отдела образования </w:t>
      </w:r>
      <w:r>
        <w:rPr>
          <w:szCs w:val="28"/>
        </w:rPr>
        <w:t>администрации МР</w:t>
      </w:r>
    </w:p>
    <w:p>
      <w:pPr>
        <w:pStyle w:val="Style11"/>
        <w:shd w:fill="FFFFFF" w:val="clear"/>
        <w:rPr>
          <w:color w:val="333333"/>
        </w:rPr>
      </w:pPr>
      <w:r>
        <w:rPr>
          <w:szCs w:val="28"/>
        </w:rPr>
        <w:t xml:space="preserve">Миякинский район РБ»                        </w:t>
      </w:r>
    </w:p>
    <w:p>
      <w:pPr>
        <w:pStyle w:val="Style11"/>
        <w:shd w:fill="FFFFFF" w:val="clear"/>
        <w:rPr>
          <w:color w:val="333333"/>
        </w:rPr>
      </w:pPr>
      <w:r>
        <w:rPr>
          <w:color w:val="333333"/>
        </w:rPr>
        <w:t>от 18  октября 2010 года № 141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 xml:space="preserve">ПОЛОЖЕНИЕ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ОБ ЭНЕРГОСБЕРЕЖЕНИИ В МУНИЦИПАЛЬНОЙ СИСТЕМЕ ОБРАЗОВАНИЯ МИЯКИНСКОГО РАЙОНА РЕСПУБЛИКИ БАШКОРТОСТАН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1.Основные понятия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color w:val="333333"/>
        </w:rPr>
        <w:t>Энергосбережение</w:t>
      </w:r>
      <w:r>
        <w:rPr>
          <w:color w:val="333333"/>
        </w:rPr>
        <w:t xml:space="preserve"> - реализация организационных, правовых,  технических, технологических, экономических и иных мер, направленных на уменьшение объёма используемых энергетических ресурсов  при сохранении соответствующего полезного эффекта от их использования (в том числе объёма выполненных работ, оказанных услуг)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color w:val="333333"/>
        </w:rPr>
        <w:t>Энергетический ресурс</w:t>
      </w:r>
      <w:r>
        <w:rPr>
          <w:color w:val="333333"/>
        </w:rPr>
        <w:t xml:space="preserve"> - носитель энергии, энергия которого используется или может быть использована при осуществлении образовательной и хозяйственной деятельности, а также вид энергии (тепловая, электрическая или другой вид энергии)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color w:val="333333"/>
        </w:rPr>
        <w:t>Энергетическая эффективность</w:t>
      </w:r>
      <w:r>
        <w:rPr>
          <w:color w:val="333333"/>
        </w:rPr>
        <w:t xml:space="preserve">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образовательному процессу, муниципальному  образовательному бюджетному учреждению (далее – МОБУ).</w:t>
      </w:r>
    </w:p>
    <w:p>
      <w:pPr>
        <w:pStyle w:val="Style11"/>
        <w:shd w:fill="FFFFFF" w:val="clear"/>
        <w:jc w:val="both"/>
        <w:rPr/>
      </w:pPr>
      <w:r>
        <w:rPr>
          <w:rStyle w:val="StrongEmphasis"/>
          <w:color w:val="333333"/>
        </w:rPr>
        <w:t>Потребитель</w:t>
      </w:r>
      <w:r>
        <w:rPr>
          <w:color w:val="333333"/>
        </w:rPr>
        <w:t xml:space="preserve"> – МОБУ либо структурное подразделение  образования.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2. Общие положения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>2.1. Настоящее Положение разработано в соответствии с Федеральным законом от 23.11.2009 г.  № 261-ФЗ "Об энергосбережении и повышении энергетической эффективности и о внесении изменений в отдельные законодательные акты Российской Федерации" и направлено на организацию и проведение работ по сбережению всех видов энергоресурсов в МОБУ и структурных подразделениях  образования  муниципального района</w:t>
      </w:r>
      <w:r>
        <w:rPr>
          <w:szCs w:val="28"/>
        </w:rPr>
        <w:t xml:space="preserve"> Миякинский район РБ </w:t>
      </w:r>
      <w:r>
        <w:rPr>
          <w:color w:val="333333"/>
        </w:rPr>
        <w:t>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2.2. Настоящее Положение определяет отношения между поставщиками и потребителями электрической и тепловой энергии, холодной воды в части обеспечения учета потребления.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 xml:space="preserve">2.3. Положение распространяет свое действие на МОБУ, подведомственные филиалы образования, а также на структурные подразделения  образования  </w:t>
      </w:r>
      <w:r>
        <w:rPr>
          <w:szCs w:val="28"/>
        </w:rPr>
        <w:t>Миякинского района РБ</w:t>
      </w:r>
      <w:r>
        <w:rPr>
          <w:color w:val="333333"/>
        </w:rPr>
        <w:t>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2.4. Положение направлено на обеспечение: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  эффективного использования всех видов энергетических ресурсов при их потреблении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  ведомственного контроля  использования энергетических ресурсов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использования энергоэффективных технологий энергопотребляющего  оборудования, конструкционных и изоляционных материалов,  приборов  учета расхода энергетических ресурсов и контроля их использования, систем автоматизированного управления энергопотреблением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точности, достоверности и единства измерения в части учета отпускаемых и потребляемых энергетических ресурсов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стимулирования сохранности энергосберегающего оборудования, приборов учета расхода и систем автоматизированного управления энергопотреблением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 xml:space="preserve">2.5. Весь объем энергетических ресурсов подлежит обязательному учету. Учет потребляемых энергетических ресурсов осуществляется в соответствии с установленными государственными стандартами и нормами точности измерений. </w:t>
        <w:br/>
        <w:t>2.6. Юридические и физические лица, выполняющие монтажные, наладочные, ремонтные работы узлов учета энергетических ресурсов, приборов учета расхода систем автоматизированного управления энергопотреблением должны иметь лицензию.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3.Организация учета энергоресурсов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>3.1. Поставка энергетических ресурсов потребителю осуществляется на основании договора, заключаемого между энергоснабжающей организацией и потребителем. Потребление энергоресурсов без договора не допускается. К договору должен прилагаться Акт разграничения балансовой принадлежности сетей доставки  энергетических ресурсов и эксплуатационной ответственности сторон договора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3.2. Потребитель несет ответственность за техническое состояние и безопасную эксплуатацию  находящихся в его владении энергоустановок, за рациональное расходование энергоресурсов, выполнение установленных планов и режимов энергопотребления, а также за своевременное выполнение предписаний представителей надзорных органов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3.3. В целях обеспечения надежной, экономичной и безопасной эксплуатации энергоустановок потребитель обязан: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производить проверку состояния, профилактические испытания и ремонт принадлежащих ему энергоустановок,  вводно-распределительных устройств и защитных средств, а также ремонт помещений вводно-распределительных устройств в сроки, устанавливаемые действующими нормами и правилами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соблюдать заданные энергоснабжающей организацией характеристики и установки релейной защиты и автоматики, а также установки автоматов и предохранительных устройств, согласовывать с энергоснабжающей организацией установку автоматов отключения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обеспечить беспрепятственный доступ в любое время суток представителей органов государственного энергетического надзора для контроля за режимом энергопотребления, рациональным и экономным использованием электроэнергии и надзора за техническим состоянием энергохозяйства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, обслуживании и в использовании энергоустановок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 xml:space="preserve">3.4.Потребители энергетических ресурсов обязаны: </w:t>
        <w:br/>
        <w:t>- предоставлять энергоснабжающей организации отчетность о расходе энергоресурсов по утвержденным нормам в установленные сроки в соответствии с действующими положениями о порядке предоставления отчетности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ежемесячно производить  записи показаний приборов учета в журнале, в соответствии с установленным графиком передавать в энергоснабжающую организацию показания приборов учета;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 xml:space="preserve">- записи суточного расхода энергоресурсов и фактической нагрузки производятся потребителем в пронумерованном и прошнурованном журнале. </w:t>
        <w:br/>
        <w:t>3.5. Расчетные приборы учета устанавливаются в соответствии с действующими правилами и должны отвечать требованиям ГОСТа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3.5.1. При этом: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1) для учета электрической энергии приборы учета устанавливаются в отдельных помещениях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2) расчётные электросчетчики, предназначенные для учёта израсходованной электроэнергии, приобретаются и устанавливаются потребителями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3) подключение расчетных электросчетчиков, а также плановая замена электросчетчиков, находящихся на балансе потребителей, выполняются  обслуживающей организацией в соответствии с условиями договора;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4) учет активной энергии и реактивной мощности для расчетов между энергоснабжающей организацией и потребителем производится в точке учета их на границе балансовой принадлежности электросети энергоснабжающей организации и потребителя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5) ответственность за сохранность приборов учета несет потребитель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3.6. Организация учета водоснабжения и водоотведения должна осуществляться согласно Правилам пользования системами коммунального водоснабжения и канализации в Российской Федерации", утверждённым  постановлением Правительства РФ от 12 февраля 1999 г. N167 (в редакции от 23 мая 2006 г.)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 xml:space="preserve">4. Основные требования к приборам учета энергетических ресурсов 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4.1. Все средства измерения (приборы учёта), используемые при учете энергоресурсов, должны быть постоянно на контроле потребителей. Приборы учета, у которых истек срок действия поверки, к эксплуатации не допускаются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4.2. Приборы учета должны быть защищены от несанкционированного доступа, нарушающего достоверность учета энергетических ресурсов. Выбор приборов для учета  энергоресурсов потребитель осуществляет по согласованию с энергоснабжающей организацией.</w:t>
      </w:r>
    </w:p>
    <w:p>
      <w:pPr>
        <w:pStyle w:val="Style11"/>
        <w:shd w:fill="FFFFFF" w:val="clear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5. Порядок допуска в эксплуатацию и эксплуатации узлов учета энергетических ресурсов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5.1. Допуск в эксплуатацию узлов учета энергетических ресурсов  осуществляются представителем энергоснабжающей организации в присутствии представителя потребителя, по установленной форме.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5.2. Порядок эксплуатации узла учета энергоресурсов:</w:t>
      </w:r>
    </w:p>
    <w:p>
      <w:pPr>
        <w:pStyle w:val="Style11"/>
        <w:shd w:fill="FFFFFF" w:val="clear"/>
        <w:jc w:val="both"/>
        <w:rPr>
          <w:color w:val="333333"/>
        </w:rPr>
      </w:pPr>
      <w:r>
        <w:rPr>
          <w:color w:val="333333"/>
        </w:rPr>
        <w:t>- узлы учета тепловой и электрической энергии, холодной воды должны эксплуатироваться в соответствии с технической документацией;</w:t>
      </w:r>
    </w:p>
    <w:p>
      <w:pPr>
        <w:pStyle w:val="Style11"/>
        <w:shd w:fill="FFFFFF" w:val="clear"/>
        <w:jc w:val="both"/>
        <w:rPr/>
      </w:pPr>
      <w:r>
        <w:rPr>
          <w:color w:val="333333"/>
        </w:rPr>
        <w:t>- ответственность за эксплуатацию и текущее обслуживание узлов учета потребителя несет должностное лицо, назначенное приказом по МОБУ или по отделу образования, в чьем ведении находятся данные узлы учета.</w:t>
      </w:r>
    </w:p>
    <w:p>
      <w:pPr>
        <w:pStyle w:val="Style11"/>
        <w:shd w:fill="FFFFFF" w:val="clear"/>
        <w:jc w:val="center"/>
        <w:rPr>
          <w:color w:val="333333"/>
        </w:rPr>
      </w:pPr>
      <w:r>
        <w:rPr>
          <w:rStyle w:val="StrongEmphasis"/>
          <w:color w:val="333333"/>
        </w:rPr>
        <w:t>6. Контроль</w:t>
      </w:r>
    </w:p>
    <w:p>
      <w:pPr>
        <w:pStyle w:val="Style11"/>
        <w:shd w:fill="FFFFFF" w:val="clear"/>
        <w:spacing w:before="240" w:after="240"/>
        <w:jc w:val="both"/>
        <w:rPr/>
      </w:pPr>
      <w:r>
        <w:rPr>
          <w:color w:val="333333"/>
        </w:rPr>
        <w:t xml:space="preserve">6.1. Контроль исполнения Закона РФ от 23.11.2009 г.  № 261-ФЗ "Об энергосбережении и повышении энергетической эффективности и о внесении изменений в отдельные законодательные акты Российской Федерации" в муниципальной системе образования осуществляет административно-хозяйственная служба и комиссия по энергосбережению отдела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elZAGZ"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3:00Z</dcterms:created>
  <dc:creator>Albina</dc:creator>
  <dc:description/>
  <cp:keywords/>
  <dc:language>en-US</dc:language>
  <cp:lastModifiedBy>Robert</cp:lastModifiedBy>
  <cp:lastPrinted>2010-10-20T12:07:00Z</cp:lastPrinted>
  <dcterms:modified xsi:type="dcterms:W3CDTF">2010-10-20T06:37:00Z</dcterms:modified>
  <cp:revision>10</cp:revision>
  <dc:subject/>
  <dc:title>ПРИКАЗ № 71 -о</dc:title>
</cp:coreProperties>
</file>