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Исх. № 60 от 14.02.2012г.</w:t>
      </w:r>
    </w:p>
    <w:p>
      <w:pPr>
        <w:pStyle w:val="TextBody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иректору ______________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му инспектору по охране дет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КУ «отдел образования администрации муниципального района Миякинский район РБ» просит Вас представить к 24 февраля  2012г. информацию по форм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.И.О., стаж работы, спец. общ. инспектора, номер, дата приказа о назначении (выписка из приказа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колько детей, оставшихся без попечения родителей (по-фамильно)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ано под опеку,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троены в приемные семьи,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троены в детские дома,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щеобразовательные школы- интернаты,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спомогательные школы- интернаты,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троены на работу,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анаторные школы- интернаты,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ведения о сохранности жилья, имущества детей, находящихся под опекой, в приемных семьях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ведения о прохождении медосмотра детей, оставшихся без попечения родителе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кт обследования ж/быт. условий подопечных, приемных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6.    Список детей, оставшихся без попечения родителей, проживающих у родных 6 и более месяцев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7.    Список детей из многодетных семей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8.    Список детей из  малообеспеченных семей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9.    Список детей из неблагополучных семей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0.  Список  детей инвалидов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1.  Список детей,  воспитывающихся одним из родителей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2.  Список детей, обучающихся на дому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3.  Список детей, обучающихся индивидуально в школе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14.  Список детей семей беженцев и вынужденных переселенцев (с указанием 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серии и  номера удостоверения)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5.  Список детей, прошедших обследование ПМПК на 2011-2012 уч.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римечание:</w:t>
      </w:r>
      <w:r>
        <w:rPr>
          <w:sz w:val="26"/>
          <w:szCs w:val="26"/>
        </w:rPr>
        <w:t xml:space="preserve">  Каждый список представить отдельно и  по следующей  форме: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Ф.И.О. ребенка, дата рождения, школа, класс, сведения о родителях, кол-во </w:t>
      </w:r>
    </w:p>
    <w:p>
      <w:pPr>
        <w:pStyle w:val="Normal"/>
        <w:ind w:left="570" w:hanging="0"/>
        <w:rPr/>
      </w:pPr>
      <w:r>
        <w:rPr>
          <w:sz w:val="26"/>
          <w:szCs w:val="26"/>
        </w:rPr>
        <w:t xml:space="preserve">детей в семье, </w:t>
      </w:r>
      <w:r>
        <w:rPr>
          <w:b/>
          <w:sz w:val="26"/>
          <w:szCs w:val="26"/>
        </w:rPr>
        <w:t>дата обследования и заключение ПМПК.</w:t>
      </w:r>
    </w:p>
    <w:p>
      <w:pPr>
        <w:pStyle w:val="Normal"/>
        <w:ind w:left="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Ведущий специалист МКУ «Отдел образования администрации муниципального района Миякинский район» Гималетдинова Р.Р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8(34788)2-27-84</w:t>
      </w:r>
    </w:p>
    <w:p>
      <w:pPr>
        <w:pStyle w:val="TextBody"/>
        <w:rPr/>
      </w:pPr>
      <w:r>
        <w:rPr>
          <w:sz w:val="24"/>
        </w:rPr>
        <w:t>Исх. № 61 от 14.02.2012г.</w:t>
      </w:r>
    </w:p>
    <w:p>
      <w:pPr>
        <w:pStyle w:val="TextBody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иректору ______________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му инспектору по охране дет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КУ «Отдел образования администрации муниципального района Миякинский район РБ» повторно просит Вас представить заявления- заявки на предоставление путевок в Санатории и ДООЦ «Мечта» для детей-сирот и детей, оставшихся без попечения родителей, воспитывающиеся в семьях опекунов и в приемных семь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ления пишут законные представители несовершеннолетних на имя начальника МКУ «Отдел образования администрации муниципального района Миякинский район РБ» Атангуловой С.М. Образец заявления: (от ру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Начальнику МКУ «Отдел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якинский район Р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.М. Атангул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Иванова Ивана Ивановича, 05.12.1969 г.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(паспорт: серия 8003 №259657, вы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иякинским РОВД РБ, 15.12.2008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оживающий по адресу:__________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телефон: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шу Вас предоставить путевку в детский санаторно- оздоровительный лагерь круглогодичного действия  «Салют» Республики Башкортостан (либо путевку в ДООЦ «Мечта») моему приемному сыну Петрову Петру Петровичу. (диагноз)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о:_______</w:t>
        <w:tab/>
        <w:t>подпись: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0:00Z</dcterms:created>
  <dc:creator>1</dc:creator>
  <dc:description/>
  <cp:keywords/>
  <dc:language>en-US</dc:language>
  <cp:lastModifiedBy>1</cp:lastModifiedBy>
  <cp:lastPrinted>2012-02-14T19:33:00Z</cp:lastPrinted>
  <dcterms:modified xsi:type="dcterms:W3CDTF">2012-02-14T16:01:00Z</dcterms:modified>
  <cp:revision>3</cp:revision>
  <dc:subject/>
  <dc:title/>
</cp:coreProperties>
</file>