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2"/>
        <w:shd w:fill="FCFCFC" w:val="clear"/>
        <w:rPr/>
      </w:pPr>
      <w:r>
        <w:rPr>
          <w:rFonts w:cs="Verdana" w:ascii="Verdana" w:hAnsi="Verdana"/>
          <w:b w:val="false"/>
          <w:color w:val="333333"/>
          <w:sz w:val="18"/>
          <w:szCs w:val="18"/>
        </w:rPr>
        <w:t>Уважаемые руководители ОУ! С 21 05.2012 в районе будет  работать республиканская комиссия по противодействию терроризму и экстремизму. В связи с этим предлагаю срочно подготовить следующие документы:</w:t>
      </w:r>
    </w:p>
    <w:p>
      <w:pPr>
        <w:pStyle w:val="Bold2"/>
        <w:shd w:fill="FCFCFC" w:val="clear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  <w:t>1Постановления Правительства РФ и РБ по противодействию терроризму и экстремизму</w:t>
      </w:r>
    </w:p>
    <w:p>
      <w:pPr>
        <w:pStyle w:val="Bold2"/>
        <w:shd w:fill="FCFCFC" w:val="clear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  <w:t>2. Приказы по созданию антитеррористической комиссии в ОУ</w:t>
      </w:r>
    </w:p>
    <w:p>
      <w:pPr>
        <w:pStyle w:val="Bold2"/>
        <w:shd w:fill="FCFCFC" w:val="clear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  <w:t>3. Паспорта безопасности ( новая форма. Переделать по своему ОУ с указанием всех телефонов) один экземпляр срочно до 20 сдать в ОО, один экз. у руководителя ОУ, один экз. на вахте.) Все документы должны быть заверены.(приложение)</w:t>
      </w:r>
    </w:p>
    <w:p>
      <w:pPr>
        <w:pStyle w:val="Bold2"/>
        <w:shd w:fill="FCFCFC" w:val="clear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  <w:t>4.Проверить паспорта пожарной безопасности ОУ.</w:t>
      </w:r>
    </w:p>
    <w:p>
      <w:pPr>
        <w:pStyle w:val="Bold2"/>
        <w:shd w:fill="FCFCFC" w:val="clear"/>
        <w:jc w:val="right"/>
        <w:rPr>
          <w:rFonts w:ascii="Verdana" w:hAnsi="Verdana" w:cs="Verdana"/>
          <w:b w:val="false"/>
          <w:b w:val="false"/>
          <w:color w:val="333333"/>
          <w:sz w:val="18"/>
          <w:szCs w:val="18"/>
          <w:u w:val="single"/>
        </w:rPr>
      </w:pPr>
      <w:r>
        <w:rPr>
          <w:rFonts w:cs="Verdana" w:ascii="Verdana" w:hAnsi="Verdana"/>
          <w:b w:val="false"/>
          <w:color w:val="333333"/>
          <w:sz w:val="18"/>
          <w:szCs w:val="18"/>
          <w:u w:val="single"/>
        </w:rPr>
      </w:r>
    </w:p>
    <w:p>
      <w:pPr>
        <w:pStyle w:val="Bold2"/>
        <w:shd w:fill="FCFCFC" w:val="clear"/>
        <w:jc w:val="right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</w:r>
    </w:p>
    <w:p>
      <w:pPr>
        <w:pStyle w:val="Bold2"/>
        <w:shd w:fill="FCFCFC" w:val="clear"/>
        <w:jc w:val="right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</w:r>
    </w:p>
    <w:p>
      <w:pPr>
        <w:pStyle w:val="Bold2"/>
        <w:shd w:fill="FCFCFC" w:val="clear"/>
        <w:jc w:val="right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</w:r>
    </w:p>
    <w:p>
      <w:pPr>
        <w:pStyle w:val="Bold2"/>
        <w:shd w:fill="FCFCFC" w:val="clear"/>
        <w:jc w:val="right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</w:r>
    </w:p>
    <w:p>
      <w:pPr>
        <w:pStyle w:val="Bold2"/>
        <w:shd w:fill="FCFCFC" w:val="clear"/>
        <w:jc w:val="right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</w:r>
    </w:p>
    <w:p>
      <w:pPr>
        <w:pStyle w:val="Bold2"/>
        <w:shd w:fill="FCFCFC" w:val="clear"/>
        <w:jc w:val="right"/>
        <w:rPr/>
      </w:pPr>
      <w:r>
        <w:rPr>
          <w:rFonts w:cs="Verdana" w:ascii="Verdana" w:hAnsi="Verdana"/>
          <w:color w:val="333333"/>
          <w:sz w:val="18"/>
          <w:szCs w:val="18"/>
          <w:u w:val="single"/>
        </w:rPr>
        <w:t>Для служебного пользования</w:t>
      </w:r>
      <w:r>
        <w:rPr>
          <w:rFonts w:cs="Verdana" w:ascii="Verdana" w:hAnsi="Verdana"/>
          <w:color w:val="333333"/>
          <w:sz w:val="18"/>
          <w:szCs w:val="18"/>
        </w:rPr>
        <w:br/>
        <w:br/>
        <w:t>Экз. _____</w:t>
      </w:r>
    </w:p>
    <w:p>
      <w:pPr>
        <w:pStyle w:val="Bold2"/>
        <w:shd w:fill="FCFCFC" w:val="clear"/>
        <w:jc w:val="right"/>
        <w:rPr/>
      </w:pPr>
      <w:r>
        <w:rPr>
          <w:rFonts w:cs="Verdana" w:ascii="Verdana" w:hAnsi="Verdana"/>
          <w:color w:val="333333"/>
          <w:sz w:val="18"/>
          <w:szCs w:val="18"/>
        </w:rPr>
        <w:t>          </w:t>
      </w:r>
      <w:r>
        <w:rPr>
          <w:rFonts w:cs="Verdana" w:ascii="Verdana" w:hAnsi="Verdana"/>
          <w:color w:val="333333"/>
          <w:sz w:val="18"/>
          <w:szCs w:val="18"/>
        </w:rPr>
        <w:t>«УТВЕРЖДАЮ»</w:t>
        <w:br/>
        <w:t>Директор школы № ______</w:t>
        <w:br/>
        <w:br/>
        <w:br/>
        <w:t>_____________ (__________)</w:t>
        <w:br/>
        <w:br/>
        <w:t>«___» января 20__ года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Heading3"/>
        <w:shd w:fill="FCFCFC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СПОРТ БЕЗОПАСНОСТИ</w:t>
        <w:br/>
        <w:t>(антитеррористической защищенности)</w:t>
        <w:br/>
        <w:br/>
        <w:t>____________________ образовательного учреждения</w:t>
        <w:br/>
        <w:t>______________________________________</w:t>
        <w:br/>
      </w:r>
      <w:r>
        <w:rPr>
          <w:rStyle w:val="Smallem"/>
          <w:rFonts w:cs="Verdana" w:ascii="Verdana" w:hAnsi="Verdana"/>
          <w:color w:val="000000"/>
        </w:rPr>
        <w:t>(полное наименование образовательного учреждения)</w:t>
      </w:r>
      <w:r>
        <w:rPr>
          <w:rFonts w:cs="Verdana" w:ascii="Verdana" w:hAnsi="Verdana"/>
          <w:color w:val="000000"/>
        </w:rPr>
        <w:br/>
        <w:t>______________________________________</w:t>
        <w:br/>
        <w:t>№_________</w:t>
      </w:r>
    </w:p>
    <w:p>
      <w:pPr>
        <w:pStyle w:val="Normal"/>
        <w:shd w:fill="FCFCFC" w:val="clear"/>
        <w:spacing w:before="0" w:after="240"/>
        <w:ind w:firstLine="30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Bold2"/>
        <w:shd w:fill="FCFCFC" w:val="clear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снование разработки:</w:t>
        <w:br/>
      </w:r>
    </w:p>
    <w:p>
      <w:pPr>
        <w:pStyle w:val="Normal"/>
        <w:shd w:fill="FCFCFC" w:val="clear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/>
      </w:pPr>
      <w:r>
        <w:rPr>
          <w:rFonts w:cs="Verdana" w:ascii="Verdana" w:hAnsi="Verdana"/>
          <w:color w:val="333333"/>
          <w:sz w:val="18"/>
          <w:szCs w:val="18"/>
        </w:rPr>
        <w:t>Разработчик: _____________________________</w:t>
        <w:br/>
      </w:r>
      <w:r>
        <w:rPr>
          <w:rStyle w:val="Smallem"/>
          <w:rFonts w:cs="Verdana" w:ascii="Verdana" w:hAnsi="Verdana"/>
          <w:color w:val="333333"/>
          <w:sz w:val="18"/>
          <w:szCs w:val="18"/>
        </w:rPr>
        <w:t>(Должность, фамилия, Имя, Отчество)</w:t>
      </w:r>
      <w:r>
        <w:rPr>
          <w:rFonts w:cs="Verdana" w:ascii="Verdana" w:hAnsi="Verdana"/>
          <w:color w:val="333333"/>
          <w:sz w:val="18"/>
          <w:szCs w:val="18"/>
        </w:rPr>
        <w:br/>
        <w:t>Окончание разработки: __.________.20__ года.</w:t>
      </w:r>
    </w:p>
    <w:p>
      <w:pPr>
        <w:pStyle w:val="Bold2"/>
        <w:shd w:fill="FCFCFC" w:val="clear"/>
        <w:rPr>
          <w:rStyle w:val="Emphasis"/>
          <w:rFonts w:ascii="Verdana" w:hAnsi="Verdana" w:cs="Verdana"/>
          <w:color w:val="333333"/>
          <w:sz w:val="18"/>
          <w:szCs w:val="18"/>
        </w:rPr>
      </w:pPr>
      <w:r>
        <w:rPr>
          <w:rStyle w:val="Emphasis"/>
          <w:rFonts w:cs="Verdana" w:ascii="Verdana" w:hAnsi="Verdana"/>
          <w:color w:val="333333"/>
          <w:sz w:val="18"/>
          <w:szCs w:val="18"/>
        </w:rPr>
        <w:t>  </w:t>
      </w:r>
    </w:p>
    <w:p>
      <w:pPr>
        <w:pStyle w:val="Bold2"/>
        <w:shd w:fill="FCFCFC" w:val="clear"/>
        <w:rPr>
          <w:rStyle w:val="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Bold2"/>
        <w:shd w:fill="FCFCFC" w:val="clear"/>
        <w:rPr>
          <w:rStyle w:val="Emphasis"/>
          <w:rFonts w:ascii="Verdana" w:hAnsi="Verdana" w:cs="Verdana"/>
          <w:i w:val="false"/>
          <w:i w:val="false"/>
          <w:color w:val="333333"/>
          <w:sz w:val="18"/>
          <w:szCs w:val="18"/>
        </w:rPr>
      </w:pP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>  </w:t>
      </w: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>«СОГЛАСОВАНО»</w:t>
      </w:r>
    </w:p>
    <w:p>
      <w:pPr>
        <w:pStyle w:val="Bold2"/>
        <w:shd w:fill="FCFCFC" w:val="clear"/>
        <w:rPr/>
      </w:pP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>Гл.специалист  по мобилизационной</w:t>
      </w:r>
    </w:p>
    <w:p>
      <w:pPr>
        <w:pStyle w:val="Bold2"/>
        <w:shd w:fill="FCFCFC" w:val="clear"/>
        <w:rPr>
          <w:rFonts w:ascii="Verdana" w:hAnsi="Verdana" w:cs="Verdana"/>
          <w:color w:val="333333"/>
          <w:sz w:val="18"/>
          <w:szCs w:val="18"/>
        </w:rPr>
      </w:pPr>
      <w:r>
        <w:rPr>
          <w:rStyle w:val="Emphasis"/>
          <w:rFonts w:eastAsia="Verdana" w:cs="Verdana" w:ascii="Verdana" w:hAnsi="Verdana"/>
          <w:i w:val="false"/>
          <w:color w:val="333333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>работе гражданской обороне и ЧС</w:t>
      </w:r>
      <w:r>
        <w:rPr>
          <w:rFonts w:cs="Verdana" w:ascii="Verdana" w:hAnsi="Verdana"/>
          <w:color w:val="333333"/>
          <w:sz w:val="18"/>
          <w:szCs w:val="18"/>
        </w:rPr>
        <w:t>   </w:t>
      </w:r>
    </w:p>
    <w:p>
      <w:pPr>
        <w:pStyle w:val="Bold2"/>
        <w:shd w:fill="FCFCFC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униципального района</w:t>
      </w:r>
    </w:p>
    <w:p>
      <w:pPr>
        <w:pStyle w:val="Bold2"/>
        <w:shd w:fill="FCFCFC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Миякинский район РБ</w:t>
      </w:r>
    </w:p>
    <w:p>
      <w:pPr>
        <w:pStyle w:val="Bold2"/>
        <w:shd w:fill="FCFCFC" w:val="clear"/>
        <w:rPr/>
      </w:pPr>
      <w:r>
        <w:rPr>
          <w:rFonts w:cs="Verdana" w:ascii="Verdana" w:hAnsi="Verdana"/>
          <w:color w:val="333333"/>
          <w:sz w:val="18"/>
          <w:szCs w:val="18"/>
        </w:rPr>
        <w:t>Валеев А.Р______________.               </w:t>
        <w:br/>
        <w:br/>
        <w:t>«____» _________ 20__ г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Bold2"/>
        <w:shd w:fill="FCFCFC" w:val="clear"/>
        <w:rPr>
          <w:rStyle w:val="Emphasis"/>
          <w:rFonts w:ascii="Verdana" w:hAnsi="Verdana" w:cs="Verdana"/>
          <w:i w:val="false"/>
          <w:i w:val="false"/>
          <w:color w:val="333333"/>
          <w:sz w:val="18"/>
          <w:szCs w:val="18"/>
        </w:rPr>
      </w:pP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>    </w:t>
      </w: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>«СОГЛАСОВАНО»</w:t>
      </w:r>
    </w:p>
    <w:p>
      <w:pPr>
        <w:pStyle w:val="Bold2"/>
        <w:shd w:fill="FCFCFC" w:val="clear"/>
        <w:rPr/>
      </w:pP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 xml:space="preserve">Начальник отдела МВД РФ </w:t>
      </w:r>
    </w:p>
    <w:p>
      <w:pPr>
        <w:pStyle w:val="Bold2"/>
        <w:shd w:fill="FCFCFC" w:val="clear"/>
        <w:rPr/>
      </w:pP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>по Миякинскому району РБ</w:t>
      </w:r>
    </w:p>
    <w:p>
      <w:pPr>
        <w:pStyle w:val="Bold2"/>
        <w:shd w:fill="FCFCFC" w:val="clear"/>
        <w:rPr/>
      </w:pPr>
      <w:r>
        <w:rPr>
          <w:rStyle w:val="Emphasis"/>
          <w:rFonts w:cs="Verdana" w:ascii="Verdana" w:hAnsi="Verdana"/>
          <w:i w:val="false"/>
          <w:color w:val="333333"/>
          <w:sz w:val="18"/>
          <w:szCs w:val="18"/>
        </w:rPr>
        <w:t>П-п полиции Яппаров А.У.___________</w:t>
      </w:r>
      <w:r>
        <w:rPr>
          <w:rFonts w:cs="Verdana" w:ascii="Verdana" w:hAnsi="Verdana"/>
          <w:color w:val="333333"/>
          <w:sz w:val="18"/>
          <w:szCs w:val="18"/>
        </w:rPr>
        <w:br/>
        <w:t>                    </w:t>
        <w:br/>
        <w:br/>
        <w:t>«____» _________ 20__ г.</w:t>
      </w:r>
    </w:p>
    <w:p>
      <w:pPr>
        <w:pStyle w:val="Normal"/>
        <w:shd w:fill="FCFCFC" w:val="clear"/>
        <w:spacing w:before="0" w:after="240"/>
        <w:ind w:firstLine="30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Bblue12"/>
        <w:shd w:fill="FCFCFC" w:val="clear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Bblue12"/>
        <w:shd w:fill="FCFCFC" w:val="clear"/>
        <w:jc w:val="center"/>
        <w:rPr/>
      </w:pPr>
      <w:r>
        <w:rPr/>
      </w:r>
    </w:p>
    <w:p>
      <w:pPr>
        <w:pStyle w:val="Bblue12"/>
        <w:shd w:fill="FCFCFC" w:val="clear"/>
        <w:jc w:val="center"/>
        <w:rPr/>
      </w:pPr>
      <w:r>
        <w:rPr/>
      </w:r>
    </w:p>
    <w:p>
      <w:pPr>
        <w:pStyle w:val="Bblue12"/>
        <w:shd w:fill="FCFCFC" w:val="clear"/>
        <w:jc w:val="center"/>
        <w:rPr/>
      </w:pPr>
      <w:r>
        <w:rPr/>
      </w:r>
    </w:p>
    <w:p>
      <w:pPr>
        <w:pStyle w:val="Bblue12"/>
        <w:shd w:fill="FCFCFC" w:val="clear"/>
        <w:jc w:val="center"/>
        <w:rPr>
          <w:color w:val="000000"/>
        </w:rPr>
      </w:pPr>
      <w:r>
        <w:rPr>
          <w:color w:val="000000"/>
        </w:rPr>
        <w:t>О Г Л А В Л Е Н И Е</w:t>
      </w:r>
    </w:p>
    <w:p>
      <w:pPr>
        <w:pStyle w:val="Bold2"/>
        <w:shd w:fill="FCFCFC" w:val="clear"/>
        <w:rPr/>
      </w:pPr>
      <w:r>
        <w:rPr>
          <w:rStyle w:val="Bblue31"/>
          <w:rFonts w:cs="Verdana" w:ascii="Verdana" w:hAnsi="Verdana"/>
          <w:b w:val="false"/>
          <w:bCs w:val="false"/>
        </w:rPr>
        <w:t>Раздел 1.</w:t>
      </w:r>
      <w:r>
        <w:rPr>
          <w:rFonts w:cs="Verdana" w:ascii="Verdana" w:hAnsi="Verdana"/>
          <w:color w:val="333333"/>
          <w:sz w:val="18"/>
          <w:szCs w:val="18"/>
        </w:rPr>
        <w:t xml:space="preserve"> Общие сведения об образовательном учреждении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1. Особенности образовательного учреждения (далее – ОУ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2. Полное и сокращённое наименование ОУ:</w:t>
        <w:br/>
        <w:t>Полное наименование ОУ - ___________________________________________</w:t>
        <w:br/>
        <w:t>__________________________________________________________________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3. Реквизит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4. Ведомственная принадлежность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5. Вышестоящая организация:</w:t>
        <w:br/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6. Форма собственности, сведения об арендаторах:</w:t>
        <w:br/>
        <w:t>Государственное образовательное учреждение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7. Должностные лица и работники ОУ, необходимые для организации действий в ЧС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8. Схема размещения ОУ по отношению к объектам инфраструктуры.</w:t>
      </w:r>
    </w:p>
    <w:p>
      <w:pPr>
        <w:pStyle w:val="Bold2"/>
        <w:shd w:fill="FCFCFC" w:val="clear"/>
        <w:rPr/>
      </w:pPr>
      <w:r>
        <w:rPr>
          <w:rStyle w:val="Bblue31"/>
          <w:rFonts w:cs="Verdana" w:ascii="Verdana" w:hAnsi="Verdana"/>
          <w:b w:val="false"/>
          <w:bCs w:val="false"/>
        </w:rPr>
        <w:t>Раздел 2.</w:t>
      </w:r>
      <w:r>
        <w:rPr>
          <w:rFonts w:cs="Verdana" w:ascii="Verdana" w:hAnsi="Verdana"/>
          <w:color w:val="333333"/>
          <w:sz w:val="18"/>
          <w:szCs w:val="18"/>
        </w:rPr>
        <w:t xml:space="preserve">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1 Возможные критические ситуац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2 Рекомендации руководителю образовательного учрежден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3 Руководитель образовательного учреждения обязан.</w:t>
      </w:r>
    </w:p>
    <w:p>
      <w:pPr>
        <w:pStyle w:val="Bold2"/>
        <w:shd w:fill="FCFCFC" w:val="clear"/>
        <w:rPr/>
      </w:pPr>
      <w:r>
        <w:rPr>
          <w:rStyle w:val="Bblue31"/>
          <w:rFonts w:cs="Verdana" w:ascii="Verdana" w:hAnsi="Verdana"/>
          <w:b w:val="false"/>
          <w:bCs w:val="false"/>
        </w:rPr>
        <w:t>Раздел 3.</w:t>
      </w:r>
      <w:r>
        <w:rPr>
          <w:rFonts w:cs="Verdana" w:ascii="Verdana" w:hAnsi="Verdana"/>
          <w:color w:val="333333"/>
          <w:sz w:val="18"/>
          <w:szCs w:val="18"/>
        </w:rPr>
        <w:t xml:space="preserve"> Сведения о персонале О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1. Численность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2. Подготовленность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3. Особенности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4. Особенности обучающихся, воспитанников.</w:t>
      </w:r>
    </w:p>
    <w:p>
      <w:pPr>
        <w:pStyle w:val="Bold2"/>
        <w:shd w:fill="FCFCFC" w:val="clear"/>
        <w:rPr/>
      </w:pPr>
      <w:r>
        <w:rPr>
          <w:rStyle w:val="Bblue31"/>
          <w:rFonts w:cs="Verdana" w:ascii="Verdana" w:hAnsi="Verdana"/>
          <w:b w:val="false"/>
          <w:bCs w:val="false"/>
        </w:rPr>
        <w:t>Раздел 4.</w:t>
      </w:r>
      <w:r>
        <w:rPr>
          <w:rFonts w:cs="Verdana" w:ascii="Verdana" w:hAnsi="Verdana"/>
          <w:color w:val="333333"/>
          <w:sz w:val="18"/>
          <w:szCs w:val="18"/>
        </w:rPr>
        <w:t xml:space="preserve"> Силы и средства охраны О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1. Параметры охраняемой территор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2. Инженерные сооружен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3. Силы охр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4. Средства охр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5. Организация связ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6. Подразделение ОВД, обслуживающее ОУ.</w:t>
      </w:r>
    </w:p>
    <w:p>
      <w:pPr>
        <w:pStyle w:val="Bold2"/>
        <w:shd w:fill="FCFCFC" w:val="clear"/>
        <w:rPr/>
      </w:pPr>
      <w:r>
        <w:rPr>
          <w:rStyle w:val="Bblue31"/>
          <w:rFonts w:cs="Verdana" w:ascii="Verdana" w:hAnsi="Verdana"/>
          <w:b w:val="false"/>
          <w:bCs w:val="false"/>
        </w:rPr>
        <w:t>Раздел 5.</w:t>
      </w:r>
      <w:r>
        <w:rPr>
          <w:rFonts w:cs="Verdana" w:ascii="Verdana" w:hAnsi="Verdana"/>
          <w:color w:val="333333"/>
          <w:sz w:val="18"/>
          <w:szCs w:val="18"/>
        </w:rPr>
        <w:t xml:space="preserve"> Проводимые и планируемые мероприятия по усилению антитеррористической защищенности О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1. Первоочередные, неотложные мероприят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2. Долгосрочные мероприятия, требующие длительного времени и значительных финансовых затрат.</w:t>
      </w:r>
    </w:p>
    <w:p>
      <w:pPr>
        <w:pStyle w:val="Bold2"/>
        <w:shd w:fill="FCFCFC" w:val="clear"/>
        <w:rPr/>
      </w:pPr>
      <w:r>
        <w:rPr>
          <w:rStyle w:val="Bblue31"/>
          <w:rFonts w:cs="Verdana" w:ascii="Verdana" w:hAnsi="Verdana"/>
          <w:b w:val="false"/>
          <w:bCs w:val="false"/>
        </w:rPr>
        <w:t>Раздел 6.</w:t>
      </w:r>
      <w:r>
        <w:rPr>
          <w:rFonts w:cs="Verdana" w:ascii="Verdana" w:hAnsi="Verdana"/>
          <w:color w:val="333333"/>
          <w:sz w:val="18"/>
          <w:szCs w:val="18"/>
        </w:rPr>
        <w:t xml:space="preserve"> Ситуационные пл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1 Плановая таблица действий в типовых ситуациях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2 Памятка о действиях при угрозах террористического характера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3 Мероприятия по эвакуации из помещений ОУ.</w:t>
      </w:r>
    </w:p>
    <w:p>
      <w:pPr>
        <w:pStyle w:val="Bold2"/>
        <w:shd w:fill="FCFCFC" w:val="clear"/>
        <w:rPr/>
      </w:pPr>
      <w:r>
        <w:rPr>
          <w:rStyle w:val="Bblue31"/>
          <w:rFonts w:cs="Verdana" w:ascii="Verdana" w:hAnsi="Verdana"/>
          <w:b w:val="false"/>
          <w:bCs w:val="false"/>
        </w:rPr>
        <w:t>Раздел 7.</w:t>
      </w:r>
      <w:r>
        <w:rPr>
          <w:rFonts w:cs="Verdana" w:ascii="Verdana" w:hAnsi="Verdana"/>
          <w:color w:val="333333"/>
          <w:sz w:val="18"/>
          <w:szCs w:val="18"/>
        </w:rPr>
        <w:t xml:space="preserve"> Приложения к паспорту безопасности образовательного учрежден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1 Рекомендации руководителям предприятий, организаций и учреждений по действиям в экстремальных ситуациях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2 Копии и ксерокопии документ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3 Документы по организации повседневной деятельности ОУ.</w:t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Раздел 1.</w:t>
        <w:br/>
        <w:t>Общие сведения об образовательном учреждении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1.1. Особенности образовательного учреждения (далее – ОУ)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94"/>
        <w:gridCol w:w="2361"/>
      </w:tblGrid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количество обучаемых (воспитанников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 человек;</w:t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время постройки здания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 год;</w:t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материал, из которого построено здание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количество этажей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материал межэтажных перекрытий</w:t>
              <w:br/>
              <w:t>  а) между подвалом и 1 этажом</w:t>
              <w:br/>
              <w:t>  б) между остальными этажами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_________________;</w:t>
              <w:br/>
              <w:t>_________________;</w:t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спортивного зала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этаж местоположения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спортивного городка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местоположение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душевых комнат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этаж местоположения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актового зала (киноконцертного зала, культурного центра)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этаж местоположения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мастерских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этаж местоположения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складских помещений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местоположение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наличие столовой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этаж местоположения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места для приготовления пищи (пищеблока)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местоположение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гаража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местоположение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наличие убежища </w:t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местоположение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наличие других помещений</w:t>
              <w:br/>
              <w:t>( ___________________________________ )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(указать какие и где расположены)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режим работы:</w:t>
              <w:br/>
              <w:t>  а) уроки</w:t>
              <w:br/>
              <w:t>  б) дополнительные занятия и курсы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с  __ч __м  до  __ч __м</w:t>
              <w:br/>
              <w:t>с  __ч __м  до  __ч __м</w:t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Примечание:На каждое здание отдельный столбец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2. Полное и сокращённое наименование О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лное наименование ОУ - _________________________________________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окращенное наименование ОУ - ____________________________________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3. Реквизиты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очтовый адрес – _______________________________________________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телефон директора и факс – ______________________________________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телефон секретаря и учительской – ________________________________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ответственный по вопросам режима и охраны – _______________________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4. Ведомственная принадлежность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5. Вышестоящая организация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6. Форма собственности, сведения об арендаторах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осударственное образовательное учреждение.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Арендаторы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3713"/>
        <w:gridCol w:w="2148"/>
        <w:gridCol w:w="2807"/>
      </w:tblGrid>
      <w:tr>
        <w:trPr/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говор</w: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фера деятельности</w:t>
            </w:r>
          </w:p>
        </w:tc>
      </w:tr>
      <w:tr>
        <w:trPr/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3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3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/>
      </w:pPr>
      <w:r>
        <w:rPr/>
        <w:t>Сторонние организации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3713"/>
        <w:gridCol w:w="2148"/>
        <w:gridCol w:w="2807"/>
      </w:tblGrid>
      <w:tr>
        <w:trPr/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говор</w: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фера деятельности</w:t>
            </w:r>
          </w:p>
        </w:tc>
      </w:tr>
      <w:tr>
        <w:trPr/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/>
      </w:pPr>
      <w:r>
        <w:rPr/>
        <w:t>1.7. Должностные лица и работники ОУ, необходимые для организации действий в ЧС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4"/>
        <w:gridCol w:w="2784"/>
        <w:gridCol w:w="3059"/>
        <w:gridCol w:w="1407"/>
        <w:gridCol w:w="1421"/>
      </w:tblGrid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Ф. И. О</w:t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лжность по штату и в ЧС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лужебный телефон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машний телефон</w:t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– Начальник ГО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альник штаба ГО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седатель КЧС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м. НГО по МТО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андир поста радиационного и химического наблюдения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андир санитарной группы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андир спасательной группы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андир группы охраны общественного порядка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андир группы пожаротушения</w:t>
            </w:r>
          </w:p>
        </w:tc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8. Схема размещения ОУ по отношению к объектам инфраструктуры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>Схема размещения образовательного учреждения по отношению к дорожной сети, транспортным коммуникациям, опасным объектам, к другим зданиям и объектам инфраструктуры (ксерокопия крупномасштабной карты (плана))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асштаб 1:1000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Краткая пояснительная записка к размещению ОУ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общая площадь здания (всех _ этажей) – _________ кв. метров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территория ОУ граничит</w:t>
        <w:br/>
        <w:t>с севера ____________________________________________________________</w:t>
        <w:br/>
        <w:t>с востока ___________________________________________________________</w:t>
        <w:br/>
        <w:t>с юга _______________________________________________________________</w:t>
        <w:br/>
        <w:t>с запада ____________________________________________________________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вход и въезд на территорию осуществляется через _____________________</w:t>
        <w:br/>
        <w:t>____________________________________________________________________</w:t>
        <w:br/>
        <w:t>___ на приведённой схеме указан стрелкой.</w:t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color w:val="000080"/>
          <w:sz w:val="26"/>
          <w:szCs w:val="26"/>
        </w:rPr>
      </w:pPr>
      <w:r>
        <w:rPr>
          <w:rFonts w:cs="Georgi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Раздел 2.</w:t>
        <w:br/>
        <w:t>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 Возможные критические ситуац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А) В случае применения взрывчатых веществ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ожет произойти полное или частичное разрушение школы или пристроек (если ВВ заложено в подвал или на 1-й этаж здания - это может привести к полному или частичному разрушению здания, в зависимости от количества ВВ)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Показатели ущерба, характеристики и размеры возможных зон поражения, степень 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Б) В случае поджога (пожара)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 (Показатели ущерба, характеристики и размеры возможных зон поражения, степень 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В) В случае применения отравляющих веществ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Показатели ущерба, характеристики и размеры возможных зон поражения, степень 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Г) В случае массовых беспорядков, проявлений экстремизма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) Среди учащихся школы - 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б) За территорией образовательного учреждения – не допустить проникновения участников массовых беспорядков в помещение школы путем закрытия входа, сообщить в правоохранительные органы, вышестоящему руководству, воспретить подход обучаемых к окнам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Д) В случае захвата заложников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б) Оказавшимся не в составе заложников, немедленно покинуть здание образовательного учрежденияи без паники собраться по адресу_____________________ для оказания помощи правоохранительным органам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 Рекомендации руководителю образовательного учрежден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что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3 Руководитель образовательного учреждения обязан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В случае обнаружения взрывного устройства или подозрительного предмета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Немедленно сообщить об этом в правоохранительные органы по телефонам территориальных органов ФСБ, МВД (тел. 02), МЧС Росс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До прибытия оперативно-следственной группы дать указания обучающимся и. сотрудникам (в дошкольных учреждениях воспитателям)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При поступлении угрозы по телефон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оснащение телефона автоматическими определителями номера (АОНами) и звукозаписывающей аппаратуро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При поступлении угрозы в письменной форме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При захвате детей (обучающихся) и сотрудников в заложники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Не вступать в переговоры с террористами по собственной инициативе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Раздел 3.</w:t>
        <w:br/>
        <w:t>Сведения о персонале О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. Численность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Численность преподавателей и других категорий сотрудников составляет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в дневную смену (с  __ ч __ м  до   __ ч __ м)                ___ человек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в вечернюю смену (с  __ ч __ м  до   __ ч __ м)             ___ человек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2. Подготовленность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дготовленность преподавателей и других категорий сотрудников к действиям в ЧС</w:t>
        <w:br/>
        <w:t>_______________________________________</w:t>
        <w:br/>
      </w:r>
      <w:r>
        <w:rPr>
          <w:rFonts w:cs="Verdana" w:ascii="Verdana" w:hAnsi="Verdana"/>
          <w:color w:val="333333"/>
          <w:sz w:val="15"/>
        </w:rPr>
        <w:t>(Удовлетворительная, неудовлетворительная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3. Особенности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з числа персонала лиц, имеющих неврологические заболевания, алкогольную и наркологическую зависимость, отклонения в поведении</w:t>
        <w:br/>
        <w:t>______________________________________</w:t>
        <w:br/>
      </w:r>
      <w:r>
        <w:rPr>
          <w:rFonts w:cs="Verdana" w:ascii="Verdana" w:hAnsi="Verdana"/>
          <w:color w:val="333333"/>
          <w:sz w:val="15"/>
        </w:rPr>
        <w:t>(нет; если есть, то указать кто персонально)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Российское гражданство имеют _____ человек. Персонал ОУ состоит из следующих национальностей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39"/>
        <w:gridCol w:w="1876"/>
        <w:gridCol w:w="3740"/>
      </w:tblGrid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Национальность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оличество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Гражданство</w:t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русские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аждане:</w:t>
              <w:br/>
              <w:t>РФ - ________,</w:t>
              <w:br/>
              <w:t>других государств - _____</w:t>
              <w:br/>
            </w:r>
            <w:r>
              <w:rPr>
                <w:rFonts w:cs="Arial" w:ascii="Arial" w:hAnsi="Arial"/>
                <w:color w:val="333333"/>
                <w:sz w:val="15"/>
              </w:rPr>
              <w:t>(указать каких)</w:t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украинц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белорус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чеченц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армяне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татар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молдаване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азербайджанц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евреи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и т. д.)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4. Особенности обучающихся, воспитанников.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Все обучающиеся состоят из следующих национальностей и имеют следующие гражданства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39"/>
        <w:gridCol w:w="1876"/>
        <w:gridCol w:w="3740"/>
      </w:tblGrid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Национальность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оличество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Гражданство</w:t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русские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аждане:</w:t>
              <w:br/>
              <w:t>РФ - ________,</w:t>
              <w:br/>
              <w:t>других государств - _____</w:t>
              <w:br/>
            </w:r>
            <w:r>
              <w:rPr>
                <w:rFonts w:cs="Arial" w:ascii="Arial" w:hAnsi="Arial"/>
                <w:color w:val="333333"/>
                <w:sz w:val="15"/>
              </w:rPr>
              <w:t>(указать каких)</w:t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украинц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белорус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чеченц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армяне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татар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молдаване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азербайджанцы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евреи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и т. д.)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Раздел 4.</w:t>
        <w:br/>
        <w:t>Силы и средства охраны О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. Параметры охраняемой территор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1.1. Площадь территории, занимаемой ОУ, постройками и двором - ______ кв. метр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1.2. Периметр всей территории составляет около ______ метр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1.3. Характеристика здания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отдельно стоящее ___ этажное ________________________ здание;</w:t>
        <w:br/>
        <w:t>                                                          </w:t>
      </w:r>
      <w:r>
        <w:rPr>
          <w:rFonts w:cs="Verdana" w:ascii="Verdana" w:hAnsi="Verdana"/>
          <w:color w:val="333333"/>
          <w:sz w:val="15"/>
        </w:rPr>
        <w:t>(указать кирпичное, бетонное и т.п.)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- в здание имеются ___ входа: </w:t>
      </w:r>
      <w:r>
        <w:rPr>
          <w:rFonts w:cs="Verdana" w:ascii="Verdana" w:hAnsi="Verdana"/>
          <w:color w:val="333333"/>
          <w:sz w:val="15"/>
        </w:rPr>
        <w:t>центральный, два аварийных и отдельный вход в буфет-столовую (для доставки продуктов питания)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- возможность проникнуть в здание из соседних домов, в том числе по крышам и коммуникациям –</w:t>
        <w:br/>
        <w:t>    _______________________________________</w:t>
        <w:br/>
      </w:r>
      <w:r>
        <w:rPr>
          <w:rFonts w:cs="Verdana" w:ascii="Verdana" w:hAnsi="Verdana"/>
          <w:color w:val="333333"/>
          <w:sz w:val="15"/>
        </w:rPr>
        <w:t>        (практически отсутствует)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1.4. Санитарные и запретные зоны на территории ОУ ________________</w:t>
        <w:br/>
        <w:t>                                                                                                       </w:t>
      </w:r>
      <w:r>
        <w:rPr>
          <w:rFonts w:cs="Verdana" w:ascii="Verdana" w:hAnsi="Verdana"/>
          <w:color w:val="333333"/>
          <w:sz w:val="15"/>
        </w:rPr>
        <w:t>(отсутствуют)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1.5. Проникновение террористов на территорию ОУ возможно со стороны</w:t>
        <w:br/>
        <w:t>__________________________________________________________________</w:t>
        <w:br/>
        <w:br/>
        <w:t>(см. схему раздел 1.8 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2. Инженерные сооружения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>4.2.1. Ограждение по периметру территории ОУ _______________________</w:t>
        <w:br/>
        <w:t xml:space="preserve">                                                                                          </w:t>
      </w:r>
      <w:r>
        <w:rPr>
          <w:rFonts w:cs="Verdana" w:ascii="Verdana" w:hAnsi="Verdana"/>
          <w:color w:val="333333"/>
          <w:sz w:val="15"/>
        </w:rPr>
        <w:t>(указать стороны света)</w:t>
      </w:r>
      <w:r>
        <w:rPr>
          <w:rFonts w:cs="Verdana" w:ascii="Verdana" w:hAnsi="Verdana"/>
          <w:color w:val="333333"/>
          <w:sz w:val="18"/>
          <w:szCs w:val="18"/>
        </w:rPr>
        <w:br/>
        <w:t>выполнено виде ______________________________ забора</w:t>
        <w:br/>
        <w:t xml:space="preserve">                               </w:t>
      </w:r>
      <w:r>
        <w:rPr>
          <w:rFonts w:cs="Verdana" w:ascii="Verdana" w:hAnsi="Verdana"/>
          <w:color w:val="333333"/>
          <w:sz w:val="15"/>
        </w:rPr>
        <w:t>(кирпичного, деревянного или иного)</w:t>
      </w:r>
      <w:r>
        <w:rPr>
          <w:rFonts w:cs="Verdana" w:ascii="Verdana" w:hAnsi="Verdana"/>
          <w:color w:val="333333"/>
          <w:sz w:val="18"/>
          <w:szCs w:val="18"/>
        </w:rPr>
        <w:br/>
        <w:t>высотой ______ метров и протяженностью _____________ метр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2.2. Ограждение, по всей своей протяженности,</w:t>
        <w:br/>
        <w:t>__________________________ дополнительными защитными средствами.</w:t>
        <w:br/>
        <w:t>   </w:t>
      </w:r>
      <w:r>
        <w:rPr>
          <w:rFonts w:cs="Verdana" w:ascii="Verdana" w:hAnsi="Verdana"/>
          <w:color w:val="333333"/>
          <w:sz w:val="15"/>
        </w:rPr>
        <w:t>(не оборудовано, оборудовано)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2.3. На территории ОУ __________________________ автостоянки.</w:t>
        <w:br/>
        <w:t xml:space="preserve">                                                      </w:t>
      </w:r>
      <w:r>
        <w:rPr>
          <w:rFonts w:cs="Verdana" w:ascii="Verdana" w:hAnsi="Verdana"/>
          <w:color w:val="333333"/>
          <w:sz w:val="15"/>
        </w:rPr>
        <w:t>(отсутствуют, имеются)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2.4. На территории ОУ</w:t>
        <w:br/>
        <w:t>__________________________ технические средства обнаружения и сигнализации.</w:t>
        <w:br/>
        <w:t>         </w:t>
      </w:r>
      <w:r>
        <w:rPr>
          <w:rFonts w:cs="Verdana" w:ascii="Verdana" w:hAnsi="Verdana"/>
          <w:color w:val="333333"/>
          <w:sz w:val="15"/>
        </w:rPr>
        <w:t>(отсутствуют, имеются)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>4.2.5. Проход персонала и обучающихся на территорию ОУ производится через</w:t>
        <w:br/>
        <w:t>__________________________________________________________________</w:t>
        <w:br/>
        <w:t>__________________________________________________________________.</w:t>
        <w:br/>
        <w:t>Вход ___________________________</w:t>
        <w:br/>
        <w:t>            </w:t>
      </w:r>
      <w:r>
        <w:rPr>
          <w:rFonts w:cs="Verdana" w:ascii="Verdana" w:hAnsi="Verdana"/>
          <w:color w:val="333333"/>
          <w:sz w:val="15"/>
        </w:rPr>
        <w:t xml:space="preserve">(не оборудован, оборудован) </w:t>
      </w:r>
      <w:r>
        <w:rPr>
          <w:rFonts w:cs="Verdana" w:ascii="Verdana" w:hAnsi="Verdana"/>
          <w:color w:val="333333"/>
          <w:sz w:val="18"/>
          <w:szCs w:val="18"/>
        </w:rPr>
        <w:br/>
        <w:t>техническими средствами технической контроля и средствами повышения уровня физической защит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2.6. Основное электроснабжение ОУ осуществляется от городской электросети. Основной щит электропитания расположен в ____________________.</w:t>
        <w:br/>
        <w:t>Скрытые подходы к этому щиту ____________________.</w:t>
        <w:br/>
        <w:t xml:space="preserve">                                                        </w:t>
      </w:r>
      <w:r>
        <w:rPr>
          <w:rFonts w:cs="Verdana" w:ascii="Verdana" w:hAnsi="Verdana"/>
          <w:color w:val="333333"/>
          <w:sz w:val="15"/>
        </w:rPr>
        <w:t>(отсутствуют, имеются)</w:t>
      </w:r>
      <w:r>
        <w:rPr>
          <w:rFonts w:cs="Verdana" w:ascii="Verdana" w:hAnsi="Verdana"/>
          <w:color w:val="333333"/>
          <w:sz w:val="18"/>
          <w:szCs w:val="18"/>
        </w:rPr>
        <w:br/>
        <w:t>Аварийное электроснабжение ____________________.</w:t>
        <w:br/>
        <w:t xml:space="preserve">                                                        </w:t>
      </w:r>
      <w:r>
        <w:rPr>
          <w:rFonts w:cs="Verdana" w:ascii="Verdana" w:hAnsi="Verdana"/>
          <w:color w:val="333333"/>
          <w:sz w:val="15"/>
        </w:rPr>
        <w:t>(отсутствует, имеется)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3. Силы охр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3.1. Образовательное учреждение охраняется ЧОП (ОВО) «____________» по договору № ___ от «__» _______.20__г. Телефон дежурного по ЧОП – ____________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3.2. Численность охраны – _________ лицензированный сотрудник в сутк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3.3. Ближайшее отделение милиции - № ____. По адресу – _____________________________. Телефон дежурной части – __________________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3.4. Планы по усилению охраны в критических ситуациях собственными силами охраны </w:t>
      </w:r>
      <w:r>
        <w:rPr>
          <w:rFonts w:cs="Verdana" w:ascii="Verdana" w:hAnsi="Verdana"/>
          <w:color w:val="333333"/>
          <w:sz w:val="15"/>
        </w:rPr>
        <w:t>(отсутствуют, имеются)</w:t>
      </w:r>
      <w:r>
        <w:rPr>
          <w:rFonts w:cs="Verdana" w:ascii="Verdana" w:hAnsi="Verdana"/>
          <w:color w:val="333333"/>
          <w:sz w:val="18"/>
          <w:szCs w:val="18"/>
        </w:rPr>
        <w:t>. Возможно привлечение формирования ГО – группа по охране общественного порядка и обучающихся дежурного класса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3.5. Помещение охраны расположено в </w:t>
      </w:r>
      <w:r>
        <w:rPr>
          <w:rFonts w:cs="Verdana" w:ascii="Verdana" w:hAnsi="Verdana"/>
          <w:color w:val="333333"/>
          <w:sz w:val="15"/>
        </w:rPr>
        <w:t>(местоположение в ОУ)</w:t>
      </w:r>
      <w:r>
        <w:rPr>
          <w:rFonts w:cs="Verdana" w:ascii="Verdana" w:hAnsi="Verdana"/>
          <w:color w:val="333333"/>
          <w:sz w:val="18"/>
          <w:szCs w:val="18"/>
        </w:rPr>
        <w:t>. В помещении находится щит с запасными ключами от помещений ОУ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омещение </w:t>
      </w:r>
      <w:r>
        <w:rPr>
          <w:rFonts w:cs="Verdana" w:ascii="Verdana" w:hAnsi="Verdana"/>
          <w:color w:val="333333"/>
          <w:sz w:val="15"/>
        </w:rPr>
        <w:t>(не оборудовано или оборудовано)</w:t>
      </w:r>
      <w:r>
        <w:rPr>
          <w:rFonts w:cs="Verdana" w:ascii="Verdana" w:hAnsi="Verdana"/>
          <w:color w:val="333333"/>
          <w:sz w:val="18"/>
          <w:szCs w:val="18"/>
        </w:rPr>
        <w:t xml:space="preserve"> средствами телефонной связи и «тревожной» кнопко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4. Средства охраны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4.1. Огнестрельное и холодное оружие </w:t>
      </w:r>
      <w:r>
        <w:rPr>
          <w:rFonts w:cs="Verdana" w:ascii="Verdana" w:hAnsi="Verdana"/>
          <w:color w:val="333333"/>
          <w:sz w:val="15"/>
        </w:rPr>
        <w:t>(отсутствует, имеется)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4.2. Защитные средства </w:t>
      </w:r>
      <w:r>
        <w:rPr>
          <w:rFonts w:cs="Verdana" w:ascii="Verdana" w:hAnsi="Verdana"/>
          <w:color w:val="333333"/>
          <w:sz w:val="15"/>
        </w:rPr>
        <w:t>(отсутствуют, имеются)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4.3. Специальные средства </w:t>
      </w:r>
      <w:r>
        <w:rPr>
          <w:rFonts w:cs="Verdana" w:ascii="Verdana" w:hAnsi="Verdana"/>
          <w:color w:val="333333"/>
          <w:sz w:val="15"/>
        </w:rPr>
        <w:t>(отсутствуют, имеются)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4.4. Служебные собаки </w:t>
      </w:r>
      <w:r>
        <w:rPr>
          <w:rFonts w:cs="Verdana" w:ascii="Verdana" w:hAnsi="Verdana"/>
          <w:color w:val="333333"/>
          <w:sz w:val="15"/>
        </w:rPr>
        <w:t>(отсутствуют, имеются)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5. Организация связи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5.1. – 4.5.2. В связи с отсутствием постов охраны – средства связи между постами и центральным пунктом </w:t>
      </w:r>
      <w:r>
        <w:rPr>
          <w:rFonts w:cs="Verdana" w:ascii="Verdana" w:hAnsi="Verdana"/>
          <w:color w:val="333333"/>
          <w:sz w:val="15"/>
        </w:rPr>
        <w:t>(отсутствуют или имеются (указать какие))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5.3. Телефонную связь с руководством ЧОП и ОУ, а также с органами милиции сотрудник охраны осуществляет по телефону, расположенному в </w:t>
      </w:r>
      <w:r>
        <w:rPr>
          <w:rFonts w:cs="Verdana" w:ascii="Verdana" w:hAnsi="Verdana"/>
          <w:color w:val="333333"/>
          <w:sz w:val="15"/>
        </w:rPr>
        <w:t>(указать местоположение телефона)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6. Подразделение ОВД, обслуживающее ОУ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.6.1. Постоянная связь с органами милиции осуществляется через инспектора по работе с несовершеннолетними подростками отделения № ___ </w:t>
      </w:r>
      <w:r>
        <w:rPr>
          <w:rFonts w:cs="Verdana" w:ascii="Verdana" w:hAnsi="Verdana"/>
          <w:color w:val="333333"/>
          <w:sz w:val="15"/>
        </w:rPr>
        <w:t>(указать Фамилию, Имя и Отчество инспектора)</w:t>
      </w:r>
      <w:r>
        <w:rPr>
          <w:rFonts w:cs="Verdana" w:ascii="Verdana" w:hAnsi="Verdana"/>
          <w:color w:val="333333"/>
          <w:sz w:val="18"/>
          <w:szCs w:val="18"/>
        </w:rPr>
        <w:t xml:space="preserve"> (тел.раб. – ________________________).</w:t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Раздел 5.</w:t>
        <w:br/>
        <w:t>Проводимые и планируемые мероприятия по усилению антитеррористической защищенности О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1. Первоочередные, неотложные мероприятия: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силить пропускной режим допуска граждан и автотранспорта на территорию ОУ.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.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чальнику штаба ГО (преподавателю-организатору ОБЖ) спланировать и провести занятия по вопросам противодействия с обучающимися и сотрудниками ОУ в рамках дисциплины ОБЖ.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чальнику штаба ГО планировать и проводить командно-штабные учения с администрацией ОУ, должностными лицами ГО и тренировки с обучающимися по действиям при возникновении угрозы совершения террористического акта.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аместителю руководителя по АХР содержать в порядке чердачные, подваль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 началом и окончанием занятий входные двери держать в закрытом состоянии.</w:t>
      </w:r>
    </w:p>
    <w:p>
      <w:pPr>
        <w:pStyle w:val="Normal"/>
        <w:numPr>
          <w:ilvl w:val="0"/>
          <w:numId w:val="7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стоянно поддерживать взаимодействие с местными органами ФСБ, МВД, Прокуратурой, военными комиссариатам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2. Долгосрочные мероприятия, требующие длительного времени и значительных финансовых затрат:</w:t>
      </w:r>
    </w:p>
    <w:p>
      <w:pPr>
        <w:pStyle w:val="Normal"/>
        <w:numPr>
          <w:ilvl w:val="0"/>
          <w:numId w:val="5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силение охраны уязвимых сооружений ОУ, оборудование устройствами обнаружения.</w:t>
      </w:r>
    </w:p>
    <w:p>
      <w:pPr>
        <w:pStyle w:val="Normal"/>
        <w:numPr>
          <w:ilvl w:val="0"/>
          <w:numId w:val="5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орудование входной калитки турникетом.</w:t>
      </w:r>
    </w:p>
    <w:p>
      <w:pPr>
        <w:pStyle w:val="Normal"/>
        <w:numPr>
          <w:ilvl w:val="0"/>
          <w:numId w:val="5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орудование помещения для охраны со связью.</w:t>
      </w:r>
    </w:p>
    <w:p>
      <w:pPr>
        <w:pStyle w:val="Normal"/>
        <w:numPr>
          <w:ilvl w:val="0"/>
          <w:numId w:val="5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величение численности охраны, повышение вооруженности и оснащенности охранников подразделения.</w:t>
      </w:r>
    </w:p>
    <w:p>
      <w:pPr>
        <w:pStyle w:val="Normal"/>
        <w:numPr>
          <w:ilvl w:val="0"/>
          <w:numId w:val="5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становить современные системы наблюдения.</w:t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color w:val="000080"/>
          <w:sz w:val="26"/>
          <w:szCs w:val="26"/>
        </w:rPr>
      </w:pPr>
      <w:r>
        <w:rPr>
          <w:rFonts w:cs="Georgi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color w:val="000080"/>
          <w:sz w:val="26"/>
          <w:szCs w:val="26"/>
        </w:rPr>
      </w:pPr>
      <w:r>
        <w:rPr>
          <w:rFonts w:cs="Georgi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Раздел 6.</w:t>
        <w:br/>
        <w:t>Ситуационные пл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1. Плановая таблица действий в типовых ситуациях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итуация № 1: На территории ОУ обнаружен подозрительный предмет.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Порядок действий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1 минута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наруживший подозрительный предмет докладывает охраннику ОУ и директору, а в его отсутствие – зам. Директора или дежурному администратору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2 минуты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хранник лично проверяет сообщение, побывав на месте. При этом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3 минуты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ОУ или его зам. сообщает о происшедшем в милицию по тел. 02, оперативным службам ФСБ по тел. 919-19-62, 924-31-59, 924-50-97, 925-28-19, ГУ ГОЧС Москвы по тел. 924-89-53, 925-34-27, 229-20-20, Департамент образования г.Москвы по тел.369-73-32, 366-66-85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5 минут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10 минут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итуация № 2: В районе примыкающих к ограждению территории ОУ гаражей или автостоянке произошёл взрыв. Здание ОУ не пострадало, но из окон вылетели стёкла.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Порядок действий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1 минута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ОУ или его зам. сообщает о происшествии в милицию, оперативным службам ФСБ и МЧС, ЦОУО и ДОМ по соответствующим телефонам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2 минуты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3 минуты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дицинское звено ГО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5 минут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10 минут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.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итуация № 3: Поступил звонок или передано сообщение об угрозе взрыва здания ОУ.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Порядок действий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1 минута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ОУ или его зам. сообщает о происшедшем в милицию по тел. 02, оперативным службам ФСБ по тел. 919-19-62, 924-31-59, 924-50-97, 925-28-19, ГУ ГОЧС Москвы по тел. 924-89-53, 925-34-27, 229-20-20, Департамент образования г.Москвы по тел.369-73-32, 366-66-85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2 минуты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. штаба ГО ОУ организует эвакуацию учащихся из лицея и отправку их домой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10 минут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+10 минут</w:t>
            </w:r>
          </w:p>
        </w:tc>
        <w:tc>
          <w:tcPr>
            <w:tcW w:w="7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м. директора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2. Памятка о действиях при угрозах террористического характера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II закона «О борьбе с терроризмом»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или в местное отделение милиции или ФСБ по тел. 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местные отделения ФСБ и милиции по тел.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color w:val="333333"/>
          <w:sz w:val="18"/>
          <w:szCs w:val="18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орган ФСБ по тел. и дальше действовать по их указанию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3. Мероприятия по эвакуации из помещений О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 Дублирующий сигнал голосом: «Внимание всем! Покинуть здание школы (колледжа)!»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Эвакуируются все обучающиеся, в том числе находящиеся на экзаменах и все сотрудник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 Преподаватель (мастер производственного обучения)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, мастер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 При эвакуации обучаю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 После проверки по журналу наличия обучаю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. Начальник штаба ГО докладывает директору учреждения -начальнику ГО объекта о результатах эвакуац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0. Заместителю директора учреждения по АХЧ - заместителю начальника ГО объекта по тылу - обеспечить готовность запасных выходов из здания учреждения.</w:t>
      </w:r>
    </w:p>
    <w:p>
      <w:pPr>
        <w:pStyle w:val="Normal"/>
        <w:shd w:fill="FCFCFC" w:val="clear"/>
        <w:spacing w:before="0" w:after="240"/>
        <w:ind w:firstLine="30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Раздел 7.</w:t>
        <w:br/>
        <w:t>Приложения к паспорту безопасности образовательного учрежден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1. Рекомендации руководителям предприятий, организаций и учреждений по действиям в экстремальных ситуациях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стоящие рекомендации вы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. Обнаружение предмета, подозрительного на взрывное устройство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качестве мер, предупредительного характера рекомендуем следующие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риодическая комиссионная проверка складских помещени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оведение более тщательного подбора и проверки кадр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случае обнаружения подозрительного предмета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случае необходимости приступите к эвакуации людей согласно с имеющимся планом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мните -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Еще раз напоминаем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Не предпринимайте самостоятельно никаких действии со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I. Поступление угрозы по телефон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снащение телефонов объекта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II. Поступление угрозы в письменной форме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V. Захват заложников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numPr>
          <w:ilvl w:val="0"/>
          <w:numId w:val="4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сложившейся на объекте ситуации незамедлительно сообщить в правоохранительные органы.</w:t>
      </w:r>
    </w:p>
    <w:p>
      <w:pPr>
        <w:pStyle w:val="Normal"/>
        <w:numPr>
          <w:ilvl w:val="0"/>
          <w:numId w:val="4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нициативно не вступать в переговоры с террористами.</w:t>
      </w:r>
    </w:p>
    <w:p>
      <w:pPr>
        <w:pStyle w:val="Normal"/>
        <w:numPr>
          <w:ilvl w:val="0"/>
          <w:numId w:val="4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Normal"/>
        <w:numPr>
          <w:ilvl w:val="0"/>
          <w:numId w:val="4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Normal"/>
        <w:numPr>
          <w:ilvl w:val="0"/>
          <w:numId w:val="4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0"/>
          <w:numId w:val="4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ИЛОЖЕНИЕ № 1.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9"/>
        <w:gridCol w:w="5850"/>
        <w:gridCol w:w="2816"/>
      </w:tblGrid>
      <w:tr>
        <w:trPr>
          <w:trHeight w:val="570" w:hRule="atLeast"/>
        </w:trPr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аната РГД-5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 менее 50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аната Ф-1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 менее 200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отиловая шашка массой 200 граммов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отиловая шашка массой 400 граммов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ивная банка 0,33 литр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инаМОН-50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5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модан (кейс)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0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рожный чемодан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0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втомобиль типа “Жигули”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0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втомобиль типа “Волга”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0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икроавтобус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20 метров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5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узовая автомашина (фургон)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40 метров</w:t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ИЛОЖЕНИЕ № 2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олос: громкий/тихий, низкий/высокий;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емп речи: быстрая/медленная;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оизношение: отчетливое, искаженное, с заиканием, шепелявое, с акцентом или диалектом;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анера речи: развязная, с издевкой, с нецензурными выражениями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язательно отметьте звуковой фон (шум автомашин или желе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тметьте характер звонка — городской или междугородный.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уда, кому, по какому телефону звонит этот человек?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акие конкретные требования он (она) выдвигает?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1"/>
          <w:numId w:val="3"/>
        </w:numPr>
        <w:shd w:fill="FCFCFC" w:val="clear"/>
        <w:tabs>
          <w:tab w:val="clear" w:pos="708"/>
          <w:tab w:val="left" w:pos="720" w:leader="none"/>
        </w:tabs>
        <w:spacing w:before="0" w:after="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3"/>
        </w:numPr>
        <w:shd w:fill="FCFCFC" w:val="clear"/>
        <w:spacing w:before="0" w:after="240"/>
        <w:ind w:left="0" w:first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ИЛОЖЕНИЕ № 3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Постарайтесь не оставлять на нем отпечатков своих пальце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 Если документ поступил в конверте —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 Не расширяйте круг лиц знакомившихся с содержанием документа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2. Копии и ксерокопии документов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ицензионные и регистрационные документы ОУ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правка из БТИ с указанием характеристик здания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лан земельного участка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этажные планы с экспликацией помещений, на которых должны быть отражена схема охраны учреждения, отмечены места расположения контрольно-пропускных пунктов, пунктов охраны, пути эвакуации людей при возникновении ЧС и др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хема места нахождения объекта и прилегающей территории с указанием подъездных путей и мест стоянок автотранспорта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хема подходящих к объекту инженерных коммуникаций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еста хранения документов и ответственные за документацию лица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истема электроснабжения. Характеристики. Места хранения документов и схем. Ответственный. Куратор из Мосэнерго (Ф.И.О., телефоны)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истема водоснабжения и канализации. Характеристики. Места хранения документов и схем. Ответственный. Куратор из Мосводоканала (Ф.И.О., телефоны).</w:t>
      </w:r>
    </w:p>
    <w:p>
      <w:pPr>
        <w:pStyle w:val="Normal"/>
        <w:numPr>
          <w:ilvl w:val="0"/>
          <w:numId w:val="6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истема отопления, вентиляции и кондиционирования. Характеристики. Места хранения документов и схем. Ответственный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3. Документы по организации повседневной деятельности ОУ.</w:t>
      </w:r>
    </w:p>
    <w:p>
      <w:pPr>
        <w:pStyle w:val="Normal"/>
        <w:numPr>
          <w:ilvl w:val="0"/>
          <w:numId w:val="2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Расписание занятий.</w:t>
      </w:r>
    </w:p>
    <w:p>
      <w:pPr>
        <w:pStyle w:val="Normal"/>
        <w:numPr>
          <w:ilvl w:val="0"/>
          <w:numId w:val="2"/>
        </w:numPr>
        <w:shd w:fill="FCFCFC" w:val="clear"/>
        <w:spacing w:before="0" w:after="240"/>
        <w:ind w:left="0" w:firstLine="3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пия договора на охрану ОУ ЧОПом (ОВО) с приложением лицензии, схемы поста, инструкции по охране объекта и пр.</w:t>
      </w:r>
    </w:p>
    <w:p>
      <w:pPr>
        <w:pStyle w:val="Normal"/>
        <w:numPr>
          <w:ilvl w:val="0"/>
          <w:numId w:val="2"/>
        </w:numPr>
        <w:shd w:fill="FCFCFC" w:val="clear"/>
        <w:spacing w:before="0" w:after="240"/>
        <w:ind w:left="0" w:firstLine="360"/>
        <w:jc w:val="both"/>
        <w:rPr/>
      </w:pPr>
      <w:r>
        <w:rPr/>
        <w:t>Список персонала ОУ и учащихся (воспитанников) по классам (группам) по форме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1"/>
        <w:gridCol w:w="1762"/>
        <w:gridCol w:w="1306"/>
        <w:gridCol w:w="1489"/>
        <w:gridCol w:w="1215"/>
        <w:gridCol w:w="1033"/>
        <w:gridCol w:w="1959"/>
      </w:tblGrid>
      <w:tr>
        <w:trPr/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1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лжность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5"/>
              </w:rPr>
              <w:t>(для учащихся не заполняется)</w:t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Фамилия, Имя, Отчество</w:t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машний адрес, телефон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Нацио-нальность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Граж-данство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обенности психики, здоровья. Состоит ли на учёте по данным позициям</w:t>
            </w:r>
          </w:p>
        </w:tc>
      </w:tr>
      <w:tr>
        <w:trPr/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Начальник штаба ГО школы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(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8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em">
    <w:name w:val="small em"/>
    <w:basedOn w:val="Style13"/>
    <w:qFormat/>
    <w:rPr/>
  </w:style>
  <w:style w:type="character" w:styleId="Bblue31">
    <w:name w:val="b_blue31"/>
    <w:basedOn w:val="Style13"/>
    <w:qFormat/>
    <w:rPr>
      <w:b/>
      <w:bCs/>
      <w:color w:val="000080"/>
      <w:sz w:val="20"/>
      <w:szCs w:val="20"/>
    </w:rPr>
  </w:style>
  <w:style w:type="character" w:styleId="Small1">
    <w:name w:val="small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2">
    <w:name w:val="bold2"/>
    <w:basedOn w:val="Normal"/>
    <w:qFormat/>
    <w:pPr>
      <w:spacing w:before="0" w:after="240"/>
      <w:ind w:firstLine="300"/>
    </w:pPr>
    <w:rPr>
      <w:b/>
      <w:bCs/>
    </w:rPr>
  </w:style>
  <w:style w:type="paragraph" w:styleId="Bblue12">
    <w:name w:val="b_blue12"/>
    <w:basedOn w:val="Normal"/>
    <w:qFormat/>
    <w:pPr>
      <w:spacing w:before="0" w:after="240"/>
      <w:ind w:firstLine="300"/>
    </w:pPr>
    <w:rPr>
      <w:rFonts w:ascii="Georgia" w:hAnsi="Georgia" w:cs="Georgia"/>
      <w:b/>
      <w:bCs/>
      <w:color w:val="000080"/>
      <w:sz w:val="26"/>
      <w:szCs w:val="26"/>
    </w:rPr>
  </w:style>
  <w:style w:type="paragraph" w:styleId="Bred41">
    <w:name w:val="b_red41"/>
    <w:basedOn w:val="Normal"/>
    <w:qFormat/>
    <w:pPr>
      <w:spacing w:before="0" w:after="240"/>
      <w:ind w:firstLine="300"/>
    </w:pPr>
    <w:rPr>
      <w:b/>
      <w:bCs/>
      <w:color w:val="FF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02:00Z</dcterms:created>
  <dc:creator>777</dc:creator>
  <dc:description/>
  <cp:keywords/>
  <dc:language>en-US</dc:language>
  <cp:lastModifiedBy>777</cp:lastModifiedBy>
  <dcterms:modified xsi:type="dcterms:W3CDTF">2002-01-01T21:02:00Z</dcterms:modified>
  <cp:revision>2</cp:revision>
  <dc:subject/>
  <dc:title>Уважаемые руководители ОУ</dc:title>
</cp:coreProperties>
</file>