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адровом обеспечении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(города) учителями истории, обществознания и права  </w:t>
      </w:r>
    </w:p>
    <w:p>
      <w:pPr>
        <w:pStyle w:val="TextBodyIndent"/>
        <w:ind w:hanging="0"/>
        <w:rPr/>
      </w:pPr>
      <w:r>
        <w:rPr/>
        <w:t>на 1 сентября 2010-2011 учебного года</w:t>
      </w:r>
    </w:p>
    <w:tbl>
      <w:tblPr>
        <w:tblW w:w="16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подаваемый предм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(с указанием вуза, года  окончания и специальности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ж работы (общий/по специальност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, дата прохождения последней аттес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 место прохождения последних курсов повышения квалифик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ая нагрузка (по тарификации часами истории, общ-ния, права, истори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грады (</w:t>
            </w:r>
            <w:r>
              <w:rPr>
                <w:b/>
                <w:u w:val="single"/>
              </w:rPr>
              <w:t>республиканского и федерального уровня</w:t>
            </w:r>
            <w:r>
              <w:rPr>
                <w:b/>
              </w:rPr>
              <w:t>) с указанием года награ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профессиональных конкурсах, результа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учебников по ис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711"/>
        <w:gridCol w:w="2777"/>
        <w:gridCol w:w="3389"/>
        <w:gridCol w:w="329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аллель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ика, дата изда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экземпляр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ность учебниками, %</w:t>
            </w:r>
          </w:p>
        </w:tc>
      </w:tr>
      <w:tr>
        <w:trPr>
          <w:trHeight w:val="19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иков по обществозн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711"/>
        <w:gridCol w:w="2777"/>
        <w:gridCol w:w="3389"/>
        <w:gridCol w:w="329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аллель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ика, дата изда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экземпляр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ность учебниками, %</w:t>
            </w:r>
          </w:p>
        </w:tc>
      </w:tr>
      <w:tr>
        <w:trPr>
          <w:trHeight w:val="19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учебников по прав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711"/>
        <w:gridCol w:w="2777"/>
        <w:gridCol w:w="3389"/>
        <w:gridCol w:w="329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аллель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ика, дата изда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экземпляр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ность учебниками, %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ются по УМК «История России. 1945-2008 гг.», че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имеющихся учебник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ются по УМК «Обществознание. Глобальный мир в XXI веке», че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имеющихся учебник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ичие авторских программ, разработанных ранее или в текущем году, используемых в 2010-201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39"/>
        <w:gridCol w:w="3856"/>
        <w:gridCol w:w="4822"/>
        <w:gridCol w:w="252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и когда утвержде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обучающихся района (города) в олимпиадах, конкурсах по предметам (по итогам 2009-2010 учебного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53"/>
        <w:gridCol w:w="2653"/>
        <w:gridCol w:w="2653"/>
        <w:gridCol w:w="1941"/>
        <w:gridCol w:w="1800"/>
        <w:gridCol w:w="1800"/>
        <w:gridCol w:w="1800"/>
      </w:tblGrid>
      <w:tr>
        <w:trPr>
          <w:trHeight w:val="3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лимпиады (конкурса)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 школьного этап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 районного этап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й эта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этап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ьное обучение по истории, обществознанию и пра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13"/>
        <w:gridCol w:w="4979"/>
        <w:gridCol w:w="3318"/>
        <w:gridCol w:w="3318"/>
      </w:tblGrid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У, параллель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филь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бучающихс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ител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ичие элективных курсов по истории, обществознанию, пра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79"/>
        <w:gridCol w:w="2506"/>
        <w:gridCol w:w="3811"/>
        <w:gridCol w:w="2681"/>
        <w:gridCol w:w="250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У, паралл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урс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авторских (собственных) разработок и программ по курс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пособ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, выбравших кур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ичие факультативов по истории, обществознанию, пра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79"/>
        <w:gridCol w:w="2506"/>
        <w:gridCol w:w="3953"/>
        <w:gridCol w:w="2681"/>
        <w:gridCol w:w="250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У, паралл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урс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авторских (собственных) разработок и программ по курс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пособ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, выбравших кур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ичие кружков по истории, обществознанию, пра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79"/>
        <w:gridCol w:w="3211"/>
        <w:gridCol w:w="6495"/>
        <w:gridCol w:w="180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У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ужк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, выбравших кур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формацию представить на </w:t>
      </w:r>
      <w:r>
        <w:rPr>
          <w:b/>
          <w:sz w:val="40"/>
          <w:szCs w:val="40"/>
          <w:lang w:val="be-BY"/>
        </w:rPr>
        <w:t xml:space="preserve">электронном варианте - </w:t>
      </w:r>
      <w:r>
        <w:rPr>
          <w:b/>
          <w:sz w:val="40"/>
          <w:szCs w:val="40"/>
        </w:rPr>
        <w:t xml:space="preserve">по </w:t>
      </w:r>
      <w:r>
        <w:rPr>
          <w:b/>
          <w:sz w:val="40"/>
          <w:szCs w:val="40"/>
          <w:lang w:val="en-US"/>
        </w:rPr>
        <w:t>e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en-US"/>
        </w:rPr>
        <w:t>mail</w:t>
      </w:r>
      <w:r>
        <w:rPr>
          <w:b/>
          <w:sz w:val="40"/>
          <w:szCs w:val="40"/>
        </w:rPr>
        <w:t xml:space="preserve">: </w:t>
      </w:r>
      <w:r>
        <w:rPr>
          <w:b/>
          <w:sz w:val="40"/>
          <w:szCs w:val="40"/>
          <w:lang w:val="en-US"/>
        </w:rPr>
        <w:t>sakhap</w:t>
      </w:r>
      <w:r>
        <w:rPr>
          <w:b/>
          <w:sz w:val="40"/>
          <w:szCs w:val="40"/>
        </w:rPr>
        <w:t>@</w:t>
      </w:r>
      <w:r>
        <w:rPr>
          <w:b/>
          <w:sz w:val="40"/>
          <w:szCs w:val="40"/>
          <w:lang w:val="en-US"/>
        </w:rPr>
        <w:t>mail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ru</w:t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 xml:space="preserve">до </w:t>
      </w:r>
      <w:r>
        <w:rPr>
          <w:b/>
          <w:sz w:val="40"/>
          <w:szCs w:val="40"/>
          <w:u w:val="single"/>
          <w:lang w:val="en-US"/>
        </w:rPr>
        <w:t xml:space="preserve">22 </w:t>
      </w:r>
      <w:r>
        <w:rPr>
          <w:b/>
          <w:sz w:val="40"/>
          <w:szCs w:val="40"/>
          <w:u w:val="single"/>
        </w:rPr>
        <w:t>сентября 20</w:t>
      </w:r>
      <w:r>
        <w:rPr>
          <w:b/>
          <w:sz w:val="40"/>
          <w:szCs w:val="40"/>
          <w:u w:val="single"/>
          <w:lang w:val="en-US"/>
        </w:rPr>
        <w:t>1</w:t>
      </w:r>
      <w:r>
        <w:rPr>
          <w:b/>
          <w:sz w:val="40"/>
          <w:szCs w:val="40"/>
          <w:u w:val="single"/>
        </w:rPr>
        <w:t>0 года</w:t>
      </w:r>
      <w:r>
        <w:rPr>
          <w:b/>
          <w:sz w:val="40"/>
          <w:szCs w:val="40"/>
          <w:u w:val="single"/>
          <w:lang w:val="be-BY"/>
        </w:rPr>
        <w:t>.</w:t>
      </w:r>
    </w:p>
    <w:p>
      <w:pPr>
        <w:pStyle w:val="Normal"/>
        <w:ind w:right="-1090" w:hanging="0"/>
        <w:rPr>
          <w:b/>
          <w:b/>
          <w:sz w:val="40"/>
          <w:szCs w:val="40"/>
          <w:u w:val="single"/>
          <w:lang w:val="be-BY"/>
        </w:rPr>
      </w:pPr>
      <w:r>
        <w:rPr>
          <w:b/>
          <w:sz w:val="40"/>
          <w:szCs w:val="40"/>
          <w:u w:val="single"/>
          <w:lang w:val="be-BY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29:00Z</dcterms:created>
  <dc:creator>1</dc:creator>
  <dc:description/>
  <cp:keywords/>
  <dc:language>en-US</dc:language>
  <cp:lastModifiedBy>Robert</cp:lastModifiedBy>
  <dcterms:modified xsi:type="dcterms:W3CDTF">2010-09-16T03:55:00Z</dcterms:modified>
  <cp:revision>6</cp:revision>
  <dc:subject/>
  <dc:title/>
</cp:coreProperties>
</file>