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оисково-краеведческая работа организована в школ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абота ведется в школьном музе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роприятия организованы и проведены по восстановлению и увековечиванию памяти погибших защитников Родин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районных, республиканских краеведческих, патриотических мероприятиях в 2011 году учавствовали, какие места получил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26:00Z</dcterms:created>
  <dc:creator>User1</dc:creator>
  <dc:description/>
  <cp:keywords/>
  <dc:language>en-US</dc:language>
  <cp:lastModifiedBy>Work</cp:lastModifiedBy>
  <dcterms:modified xsi:type="dcterms:W3CDTF">2012-02-17T08:26:00Z</dcterms:modified>
  <cp:revision>2</cp:revision>
  <dc:subject/>
  <dc:title>1)</dc:title>
</cp:coreProperties>
</file>