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455535" cy="103873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5535" cy="1038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54900" cy="103873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54900" cy="10387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7.05pt;height:817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54900" cy="103873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54900" cy="10387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621" w:h="19238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7:37:00Z</dcterms:created>
  <dc:creator>otk4</dc:creator>
  <dc:description/>
  <cp:keywords/>
  <dc:language>en-US</dc:language>
  <cp:lastModifiedBy>otk4</cp:lastModifiedBy>
  <dcterms:modified xsi:type="dcterms:W3CDTF">2011-02-07T07:37:00Z</dcterms:modified>
  <cp:revision>1</cp:revision>
  <dc:subject/>
  <dc:title/>
</cp:coreProperties>
</file>