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80870</wp:posOffset>
                </wp:positionV>
                <wp:extent cx="869061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061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492"/>
                              <w:gridCol w:w="1419"/>
                              <w:gridCol w:w="991"/>
                              <w:gridCol w:w="997"/>
                              <w:gridCol w:w="994"/>
                              <w:gridCol w:w="1394"/>
                              <w:gridCol w:w="1222"/>
                              <w:gridCol w:w="1232"/>
                              <w:gridCol w:w="1536"/>
                              <w:gridCol w:w="1314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оличество обучающихся на конец уч.года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Из них получающих образование в форме экстерната 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з них закончили учебный го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Успеваемость 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ачество зн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на "5"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 "4" и  " 5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 "3"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ереведены условно (предмет)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оставлены на повторный год обучения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олучили справку об обучении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4 класс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7 класс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0 класс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3pt;height:249pt;mso-wrap-distance-left:0pt;mso-wrap-distance-right:9pt;mso-wrap-distance-top:0pt;mso-wrap-distance-bottom:0pt;margin-top:148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492"/>
                        <w:gridCol w:w="1419"/>
                        <w:gridCol w:w="991"/>
                        <w:gridCol w:w="997"/>
                        <w:gridCol w:w="994"/>
                        <w:gridCol w:w="1394"/>
                        <w:gridCol w:w="1222"/>
                        <w:gridCol w:w="1232"/>
                        <w:gridCol w:w="1536"/>
                        <w:gridCol w:w="1314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Количество обучающихся на конец уч.года 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Из них получающих образование в форме экстерната </w:t>
                            </w:r>
                          </w:p>
                        </w:tc>
                        <w:tc>
                          <w:tcPr>
                            <w:tcW w:w="6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з них закончили учебный год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Успеваемость 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Качество знаний 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на "5"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а "4" и  " 5"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а "3"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ереведены условно (предмет)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оставлены на повторный год обучения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олучили справку об обучении </w:t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4 класс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7 класс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0 класс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б успеваемости и качестве образования по итогам 2011-2012 учебного года  МОБУ СОШ (ООШ)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Количество первоклассников:</w:t>
      </w:r>
    </w:p>
    <w:p>
      <w:pPr>
        <w:pStyle w:val="Normal"/>
        <w:numPr>
          <w:ilvl w:val="0"/>
          <w:numId w:val="1"/>
        </w:numPr>
        <w:rPr/>
      </w:pPr>
      <w:r>
        <w:rPr/>
        <w:t>Обучались в 1-м классе_______ человек;</w:t>
      </w:r>
    </w:p>
    <w:p>
      <w:pPr>
        <w:pStyle w:val="Normal"/>
        <w:numPr>
          <w:ilvl w:val="0"/>
          <w:numId w:val="1"/>
        </w:numPr>
        <w:rPr/>
      </w:pPr>
      <w:r>
        <w:rPr/>
        <w:t>Окончили 1-й класс ________челове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авлены в 1-м классе на повторный год обучения _______ человек (причина:__________________________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Количество  и ФИО обучающихся по программам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видов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732"/>
        <w:gridCol w:w="63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I </w:t>
            </w:r>
            <w:r>
              <w:rPr/>
              <w:t>ви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/                    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уководители ОУ!  Прошу представить информацию об успеваемости по итогам года до 22.06.2012 года только в бумажном варианте  (отдельно по базовой школе и филиалам).   И.А.Насыров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51:00Z</dcterms:created>
  <dc:creator>MASTER</dc:creator>
  <dc:description/>
  <cp:keywords/>
  <dc:language>en-US</dc:language>
  <cp:lastModifiedBy>1</cp:lastModifiedBy>
  <cp:lastPrinted>2011-06-30T17:49:00Z</cp:lastPrinted>
  <dcterms:modified xsi:type="dcterms:W3CDTF">2012-06-18T10:51:00Z</dcterms:modified>
  <cp:revision>10</cp:revision>
  <dc:subject/>
  <dc:title>Класс </dc:title>
</cp:coreProperties>
</file>