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42"/>
        <w:gridCol w:w="583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StrongEmphasis"/>
                <w:bCs w:val="false"/>
              </w:rPr>
              <w:t>СО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StrongEmphasis"/>
                <w:bCs w:val="false"/>
              </w:rPr>
              <w:t>ФИО педагог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StrongEmphasis"/>
                <w:bCs w:val="false"/>
              </w:rPr>
              <w:t>Название рабочей программ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МОБУ СОШ №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Кадырова Ф.Т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Рабочая программа по окружающему миру для 3 класса (система Занкова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МОБУ СОШ №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Камалова Т.Ф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Рабочая программа по математике для 2 класса («Начальная школа 21 века»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МОБУ СОШ №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Сакаева З.Ф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о обучению грамоте для 1 класса (система «Начальная школа 21 века»)</w:t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лан секционного занятия учителей начальных классов на август 2013 го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</w:rPr>
      </w:pPr>
      <w:r>
        <w:rPr/>
        <w:t> </w:t>
      </w:r>
      <w:r>
        <w:rPr>
          <w:b/>
        </w:rPr>
        <w:t>Презентация рабочих программ:</w:t>
      </w:r>
    </w:p>
    <w:p>
      <w:pPr>
        <w:pStyle w:val="TextBody"/>
        <w:rPr>
          <w:rStyle w:val="StrongEmphasis"/>
          <w:bCs w:val="false"/>
        </w:rPr>
      </w:pPr>
      <w:r>
        <w:rPr>
          <w:b/>
        </w:rPr>
      </w:r>
    </w:p>
    <w:p>
      <w:pPr>
        <w:pStyle w:val="TextBody"/>
        <w:rPr>
          <w:rStyle w:val="StrongEmphasis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  <w:bCs w:val="false"/>
        </w:rPr>
        <w:t>Мастер-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45"/>
        <w:gridCol w:w="2447"/>
        <w:gridCol w:w="407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 </w:t>
            </w:r>
            <w:r>
              <w:rPr>
                <w:rStyle w:val="StrongEmphasis"/>
                <w:bCs w:val="false"/>
              </w:rPr>
              <w:t>С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StrongEmphasis"/>
                <w:bCs w:val="false"/>
              </w:rPr>
              <w:t>ФИО педаго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StrongEmphasis"/>
                <w:bCs w:val="false"/>
              </w:rPr>
              <w:t>Направл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StrongEmphasis"/>
                <w:bCs w:val="false"/>
              </w:rPr>
              <w:t>Тема мастер-класс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МОБУ СОШ №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Каримова А.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Развитие познавательной мотивации обучающихс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Как вооружить младших школьников техниками познания (развитие исследовательских умений в процессе внеурочной деятельност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ы для выступл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пова Н.З. – методист МКУ О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sz w:val="28"/>
          <w:szCs w:val="28"/>
        </w:rPr>
        <w:t>Итоги работы районного методического объединения учителей начальных классов за 2012-2013 учебный год и задачами на 2013-2014 учебный го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4"/>
          <w:b/>
          <w:sz w:val="28"/>
          <w:szCs w:val="28"/>
        </w:rPr>
        <w:t xml:space="preserve">    </w:t>
      </w:r>
      <w:r>
        <w:rPr>
          <w:rStyle w:val="C4"/>
          <w:b/>
          <w:sz w:val="28"/>
          <w:szCs w:val="28"/>
        </w:rPr>
        <w:t xml:space="preserve">2      Гумерова Э.Ф.- учитель начальных классов МОБУ СОШ №2  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«Современный урок в свете внедрения ФГОС второго поколения»</w:t>
      </w:r>
    </w:p>
    <w:p>
      <w:pPr>
        <w:pStyle w:val="Normal"/>
        <w:ind w:left="360" w:hanging="0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ннапова Г.Д.- </w:t>
      </w:r>
      <w:r>
        <w:rPr>
          <w:rStyle w:val="C4"/>
          <w:b/>
          <w:sz w:val="28"/>
          <w:szCs w:val="28"/>
        </w:rPr>
        <w:t>учитель начальных классов МОБУ СОШ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 информатики в виде двух модулей: предмета «Математика»      («Работа с информацией»)  и предмета «Технология» («Практика работы на компьютер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Галишина З.Р.-</w:t>
      </w:r>
      <w:r>
        <w:rPr>
          <w:rStyle w:val="C4"/>
          <w:b/>
          <w:sz w:val="28"/>
          <w:szCs w:val="28"/>
        </w:rPr>
        <w:t xml:space="preserve"> учитель начальных классов МОБУ СОШ с.Зильдяро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Реализация регионального компонента на уроках  «Окружающий мир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ехнология», «ИЗО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rStyle w:val="C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драхманова Л.Р. -</w:t>
      </w:r>
      <w:r>
        <w:rPr>
          <w:rStyle w:val="C4"/>
          <w:b/>
          <w:sz w:val="28"/>
          <w:szCs w:val="28"/>
        </w:rPr>
        <w:t xml:space="preserve"> учитель начальных классов МОБУ СОШ с.Уршакбашкарамалы</w:t>
      </w:r>
    </w:p>
    <w:p>
      <w:pPr>
        <w:pStyle w:val="Normal"/>
        <w:rPr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« </w:t>
      </w:r>
      <w:r>
        <w:rPr>
          <w:sz w:val="28"/>
          <w:szCs w:val="28"/>
        </w:rPr>
        <w:t>Актуальные вопросы преподавания комплексного учебного курса ОРКС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е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248"/>
        </w:tabs>
        <w:ind w:left="1248" w:hanging="708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4:00Z</dcterms:created>
  <dc:creator>Роо9</dc:creator>
  <dc:description/>
  <cp:keywords/>
  <dc:language>en-US</dc:language>
  <cp:lastModifiedBy>Роо9</cp:lastModifiedBy>
  <dcterms:modified xsi:type="dcterms:W3CDTF">2013-06-17T04:56:00Z</dcterms:modified>
  <cp:revision>21</cp:revision>
  <dc:subject/>
  <dc:title/>
</cp:coreProperties>
</file>