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center"/>
        <w:spacing w:before="0" w:after="0"/>
        <w:ind w:firstLine="696"/>
        <w:jc w:val="right"/>
        <w:rPr/>
      </w:pPr>
      <w:r>
        <w:rPr>
          <w:rStyle w:val="Head3"/>
        </w:rPr>
        <w:t>Приложение № 1</w:t>
      </w:r>
    </w:p>
    <w:p>
      <w:pPr>
        <w:pStyle w:val="Paragraphcenter"/>
        <w:spacing w:before="0" w:after="0"/>
        <w:ind w:firstLine="696"/>
        <w:jc w:val="center"/>
        <w:rPr>
          <w:rStyle w:val="Head3"/>
          <w:b/>
          <w:b/>
          <w:sz w:val="26"/>
          <w:szCs w:val="26"/>
        </w:rPr>
      </w:pPr>
      <w:r>
        <w:rPr/>
      </w:r>
    </w:p>
    <w:p>
      <w:pPr>
        <w:pStyle w:val="Paragraphcenter"/>
        <w:spacing w:before="0" w:after="0"/>
        <w:ind w:firstLine="696"/>
        <w:jc w:val="center"/>
        <w:rPr>
          <w:b/>
          <w:b/>
          <w:sz w:val="26"/>
          <w:szCs w:val="26"/>
        </w:rPr>
      </w:pPr>
      <w:r>
        <w:rPr>
          <w:rStyle w:val="Head3"/>
          <w:b/>
          <w:sz w:val="26"/>
          <w:szCs w:val="26"/>
        </w:rPr>
        <w:t>Методика проведения мероприятий Всероссийского Интернет-урока антинаркотической направленности</w:t>
      </w:r>
    </w:p>
    <w:p>
      <w:pPr>
        <w:pStyle w:val="Paragraphjustifyindent"/>
        <w:spacing w:before="0" w:after="0"/>
        <w:ind w:firstLine="696"/>
        <w:jc w:val="both"/>
        <w:rPr/>
      </w:pPr>
      <w:r>
        <w:rPr>
          <w:rStyle w:val="Rvts382"/>
          <w:sz w:val="26"/>
          <w:szCs w:val="26"/>
        </w:rPr>
        <w:t> </w:t>
      </w:r>
    </w:p>
    <w:p>
      <w:pPr>
        <w:pStyle w:val="Paragraphjustifyindent"/>
        <w:spacing w:before="0" w:after="0"/>
        <w:ind w:firstLine="696"/>
        <w:jc w:val="both"/>
        <w:rPr>
          <w:b/>
          <w:b/>
          <w:sz w:val="26"/>
          <w:szCs w:val="26"/>
        </w:rPr>
      </w:pPr>
      <w:r>
        <w:rPr>
          <w:rStyle w:val="Rvts382"/>
          <w:b/>
          <w:sz w:val="26"/>
          <w:szCs w:val="26"/>
        </w:rPr>
        <w:t>Основные задачи Интернет-урока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Rvts382"/>
          <w:sz w:val="26"/>
          <w:szCs w:val="26"/>
        </w:rPr>
        <w:t> </w:t>
      </w:r>
      <w:r>
        <w:rPr>
          <w:rStyle w:val="Textdefault"/>
          <w:sz w:val="26"/>
          <w:szCs w:val="26"/>
        </w:rPr>
        <w:t xml:space="preserve">Раскрытие негативных медицинских, психологических, социальных и морально-нравственных аспектов, связанных с наркоманией; воспитание отрицательного отношения и жёсткого неприятия к наркотикам; распространение передовых форм и методов противодействия данному асоциальному явлению. </w:t>
      </w:r>
    </w:p>
    <w:p>
      <w:pPr>
        <w:pStyle w:val="Paragraphjustifyindent"/>
        <w:spacing w:before="0" w:after="0"/>
        <w:ind w:firstLine="696"/>
        <w:jc w:val="both"/>
        <w:rPr>
          <w:b/>
          <w:b/>
          <w:sz w:val="26"/>
          <w:szCs w:val="26"/>
        </w:rPr>
      </w:pPr>
      <w:r>
        <w:rPr>
          <w:rStyle w:val="Textdefault"/>
          <w:b/>
          <w:sz w:val="26"/>
          <w:szCs w:val="26"/>
        </w:rPr>
        <w:t> </w:t>
      </w:r>
      <w:r>
        <w:rPr>
          <w:rStyle w:val="Rvts382"/>
          <w:b/>
          <w:sz w:val="26"/>
          <w:szCs w:val="26"/>
        </w:rPr>
        <w:t>Цель проведения занятий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Rvts382"/>
          <w:sz w:val="26"/>
          <w:szCs w:val="26"/>
        </w:rPr>
        <w:t> </w:t>
      </w:r>
      <w:r>
        <w:rPr>
          <w:rStyle w:val="Rvts382"/>
          <w:sz w:val="26"/>
          <w:szCs w:val="26"/>
        </w:rPr>
        <w:t>Д</w:t>
      </w:r>
      <w:r>
        <w:rPr>
          <w:rStyle w:val="Textdefault"/>
          <w:sz w:val="26"/>
          <w:szCs w:val="26"/>
        </w:rPr>
        <w:t>овести до школьной аудитории сведения о сайтах, страницах, иных ресурсах, в том числе об источниках официальной информации, имеющихся в сети Интернет, по вопросам, связанным с пагубными последствиями наркомании,  ее профилактикой, оказанием квалифицированной медицинской помощи, и научить ими пользоваться при возникающей необходимости. Предоставить доступ к интернет-приемным и телефонам доверия органов наркоконтроля, общественных и молодежных организаций, а также показать возможности сети Интернет в части получения консультаций врачей, психологов, юристов и педагогов, специализирующихся в данной сфере.</w:t>
      </w:r>
    </w:p>
    <w:p>
      <w:pPr>
        <w:pStyle w:val="Paragraphjustifyindent"/>
        <w:spacing w:before="0" w:after="0"/>
        <w:ind w:firstLine="696"/>
        <w:jc w:val="both"/>
        <w:rPr>
          <w:b/>
          <w:b/>
          <w:sz w:val="26"/>
          <w:szCs w:val="26"/>
        </w:rPr>
      </w:pPr>
      <w:r>
        <w:rPr>
          <w:rStyle w:val="Textdefault"/>
          <w:b/>
          <w:sz w:val="26"/>
          <w:szCs w:val="26"/>
        </w:rPr>
        <w:t> </w:t>
      </w:r>
      <w:r>
        <w:rPr>
          <w:rStyle w:val="Rvts382"/>
          <w:b/>
          <w:sz w:val="26"/>
          <w:szCs w:val="26"/>
        </w:rPr>
        <w:t>Концепция и период проведения Интернет-урока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Rvts382"/>
          <w:sz w:val="26"/>
          <w:szCs w:val="26"/>
        </w:rPr>
        <w:t> </w:t>
      </w:r>
      <w:r>
        <w:rPr>
          <w:rStyle w:val="Textdefault"/>
          <w:sz w:val="26"/>
          <w:szCs w:val="26"/>
        </w:rPr>
        <w:t>На официальном интернет-сайте ФСКН России (</w:t>
      </w:r>
      <w:hyperlink r:id="rId2">
        <w:r>
          <w:rPr>
            <w:rStyle w:val="InternetLink"/>
            <w:sz w:val="26"/>
            <w:szCs w:val="26"/>
          </w:rPr>
          <w:t>www.fskn.ru</w:t>
        </w:r>
      </w:hyperlink>
      <w:r>
        <w:rPr>
          <w:rStyle w:val="Textdefault"/>
          <w:sz w:val="26"/>
          <w:szCs w:val="26"/>
        </w:rPr>
        <w:t xml:space="preserve">) формируется специализированный информационный блок, в котором размещаются необходимые материалы антинаркотической направленности для учащихся, градированные по двум возрастным категориям (от 12 до 16 лет и старше 16 лет). 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 xml:space="preserve">Также в данном блоке имеются общие материалы для указанных возрастов – это разделы, через которые можно ознакомиться с информацией о территориальных органах наркоконтроля, региональных молодежных организациях и конкурсах, проводимых для школьников в сети Интернет. 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 xml:space="preserve">В разделе также предоставляется возможность задать вопросы специалистам различных профилей: наркополицейским, педагогам, психологам, врачам и др.  Ответы на обращения школьников публикуются по мере их обобщения. 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>Баннеры Интернет-урока дополнительно могут размещаться на интернет-ресурсах муниципальных органов образования, специализированных антинаркотических сайтах, порталах общественных и молодежных организаций.</w:t>
      </w:r>
    </w:p>
    <w:p>
      <w:pPr>
        <w:pStyle w:val="Paragraphjustifyindent"/>
        <w:spacing w:before="0" w:after="0"/>
        <w:ind w:firstLine="696"/>
        <w:jc w:val="both"/>
        <w:rPr/>
      </w:pPr>
      <w:r>
        <w:rPr>
          <w:rStyle w:val="Textdefault"/>
          <w:sz w:val="26"/>
          <w:szCs w:val="26"/>
        </w:rPr>
        <w:t>В октябре-ноябре 2011 года необходимо осуществить организационные мероприятия на уровне муниципальных органов образования с приглашением всех заинтересованных лиц. На совещаниях определить формы и очередность проведения уроков в зависимости от имеющихся технических возможностей учебных заведений (удаленность школ и наличие в них компьютеров), криминогенной обстановки в районе (городе) и других факторов, определяющих первоочередность объектов для проведения профилактической работы (наличие групп риска и т.п.)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 xml:space="preserve">Основные мероприятия Интернет-урока предлагается провести в декабре 2011 года – январе-апреле 2012 года. </w:t>
      </w:r>
    </w:p>
    <w:p>
      <w:pPr>
        <w:pStyle w:val="Paragraphjustifyindent"/>
        <w:spacing w:before="0" w:after="0"/>
        <w:ind w:firstLine="696"/>
        <w:jc w:val="both"/>
        <w:rPr/>
      </w:pPr>
      <w:r>
        <w:rPr>
          <w:rStyle w:val="Textdefault"/>
          <w:sz w:val="26"/>
          <w:szCs w:val="26"/>
        </w:rPr>
        <w:t>Методические материалы для учителей по проведению Интернет-урока размещаются отдельно в разделе «Профилактика» интернет-сайта ФСКН России, интернет-сайтах, курируемых Минобрнауки России.</w:t>
      </w:r>
    </w:p>
    <w:p>
      <w:pPr>
        <w:pStyle w:val="Paragraphjustifyindent"/>
        <w:spacing w:before="0" w:after="0"/>
        <w:ind w:firstLine="696"/>
        <w:jc w:val="both"/>
        <w:rPr>
          <w:rStyle w:val="Rvts382"/>
          <w:b/>
          <w:b/>
          <w:sz w:val="26"/>
          <w:szCs w:val="26"/>
        </w:rPr>
      </w:pPr>
      <w:r>
        <w:rPr/>
      </w:r>
      <w:r>
        <w:br w:type="page"/>
      </w:r>
    </w:p>
    <w:p>
      <w:pPr>
        <w:pStyle w:val="Paragraphjustifyindent"/>
        <w:spacing w:before="0" w:after="0"/>
        <w:ind w:firstLine="696"/>
        <w:jc w:val="both"/>
        <w:rPr>
          <w:b/>
          <w:b/>
          <w:sz w:val="26"/>
          <w:szCs w:val="26"/>
        </w:rPr>
      </w:pPr>
      <w:r>
        <w:rPr>
          <w:rStyle w:val="Rvts382"/>
          <w:b/>
          <w:sz w:val="26"/>
          <w:szCs w:val="26"/>
        </w:rPr>
        <w:t>Формы проведения занятий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Rvts382"/>
          <w:sz w:val="26"/>
          <w:szCs w:val="26"/>
        </w:rPr>
        <w:t> </w:t>
      </w:r>
      <w:r>
        <w:rPr>
          <w:rStyle w:val="Textdefault"/>
          <w:sz w:val="26"/>
          <w:szCs w:val="26"/>
        </w:rPr>
        <w:t>Проведение интернет-урока может осуществляться как в ходе плановых занятий по информатике, так и во внеклассные часы занятий (на усмотрение руководителей учебного процесса). На занятия могут быть приглашены сотрудники территориальных органов наркоконтроля и другие компетентные лица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small"/>
          <w:sz w:val="26"/>
          <w:szCs w:val="26"/>
        </w:rPr>
        <w:t> </w:t>
      </w:r>
      <w:r>
        <w:rPr>
          <w:rStyle w:val="Textdefault"/>
          <w:sz w:val="26"/>
          <w:szCs w:val="26"/>
        </w:rPr>
        <w:t>1. Общая (основная) форма проведения занятий с отдельным классом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 xml:space="preserve">Основное условие – это возможность доступа каждого учащегося в сеть Интернет. Занятия рекомендуется проводить отдельными классами либо группами (классы одной параллели). 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>Ученикам должна быть предоставлена возможность зайти на официальный интернет-сайт ФСКН России и просмотреть указанный специализированный раздел в предложенной последовательности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>Во-первых, доводится общая информация о возможностях данного раздела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>Затем предлагается одновременно просмотреть сокращенную версию специально подготовленного видеофильма об опасностях явления наркомании «Территория безопасности» (12 минут)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>После этого школьникам предлагается ознакомиться с официальным сайтом республиканского управления наркоконтроля, а также с сайтами общественных объединений и молодежных организаций Республики Башкортостан, пропагандирующих здоровый образ жизни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>Далее школьникам предлагается перейти в раздел их возрастной категории, где ознакомится с материалами по таким темам, как негативные медицинские, психологические, социальные и морально-нравственные аспекты, связанные с наркоманией, об опасных последствиях потребления наркотических средств, степени ответственности граждан, предусмотренной законодательством, изучить методы и способы отказа от предложений попробовать наркотики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>Также предлагаются для дальнейшего самостоятельного просмотра тематические видеоматериалы и компьютерные игры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 xml:space="preserve">В обязательном порядке ученикам рекомендуется показать возможности раздела «Вопрос-ответ», в котором каждый школьник может задать вопрос и получить на него квалифицированный ответ специалиста, а также обратить внимание, где на сайте ФСКН России размещены раздел Интернет-приемная и номер телефона доверия, куда учащиеся могут обратиться по любым вопросам, в том числе, связанным с фактами незаконного оборота наркотических средств и немедицинского потребления наркотиков. 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>Перед окончанием занятия школьникам предоставляется возможность самостоятельно поработать с данным разделом интернет-сайта ФСКН России и другими интернет-ресурсами, рекомендуемыми им в данном разделе, в том числе заполнить анкету участника Интернет-урока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>Не рекомендуется знакомить учащихся младших классов с разделами сайта, предназначенными для более старшей возрастной категории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> </w:t>
      </w:r>
      <w:r>
        <w:rPr>
          <w:rStyle w:val="Textdefault"/>
          <w:sz w:val="26"/>
          <w:szCs w:val="26"/>
        </w:rPr>
        <w:t>2. Форма занятий с несколькими аудиториями с использованием возможностей информационных технологий видеоконференцсвязи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>Такая форма позволяет пригласить для участия в уроке сотрудников органов наркоконтроля, медицинских работников, общественных и молодежных организаций, подразделений по делам несовершеннолетних органов внутренних дел, а также может быть использована для работы с аудиториями учащихся школ удаленных районов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>Исходя из имеющейся практики проведения таких мероприятий оптимальным является вариант живого диалога с участниками (после показа основных материалов разделов Интернет-урока)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>Для проведения таких занятий требуется наличие специального оборудованного класса, имеющего связь с учебными аудиториями других школ (для проведения конструктивного диалога желательно не более пяти-шести аудиторий на связи одновременно)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>Участники Интернет-урока: сотрудники наркоконтроля, органы образования, врачи-наркологи, психологи, представители молодежных движений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 xml:space="preserve">Ведущие Интернет-урока (школьный учитель и представитель подразделения наркоконтроля) начинают урок и представляют участникам материалы разделов специального информационного блока Интернет-урока на официальном интернет-сайте ФСКН России </w:t>
      </w:r>
      <w:hyperlink r:id="rId3">
        <w:r>
          <w:rPr>
            <w:rStyle w:val="InternetLink"/>
            <w:sz w:val="26"/>
            <w:szCs w:val="26"/>
          </w:rPr>
          <w:t>www.fskn.ru</w:t>
        </w:r>
      </w:hyperlink>
      <w:r>
        <w:rPr>
          <w:rStyle w:val="Textdefault"/>
          <w:sz w:val="26"/>
          <w:szCs w:val="26"/>
        </w:rPr>
        <w:t xml:space="preserve">. 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 xml:space="preserve">В ходе этого ученикам демонстрируется, как можно получить информацию  о республиканском управлении наркоконтроля (с заходом на сайт Управления ФСКН России по Республике Башкортостан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gnkrb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Style w:val="Textdefault"/>
          <w:sz w:val="26"/>
          <w:szCs w:val="26"/>
        </w:rPr>
        <w:t>) и обратиться к представителям управления, начальнику районного (межрайонного) отдела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>Далее рассказывается об интернет-ресурсах республиканских общественных организаций и молодежных движений антинаркотической направленности, которые комментируют их представители (коротко до 2 минут)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 xml:space="preserve">Общее время представления материалов 10-12 минут. 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>Перед началом диалога школьникам демонстрируется видеоролик, погружающий в актуальность темы (сокращенная версия видеофильма «Территория безопасности» 12 минут)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 xml:space="preserve">После показа фильма школьникам предоставляется возможность задать по два-три вопроса от школы ведущим и специалистам, после чего им дается для обсуждения один из актуальных вопросов (например: как относятся к введению обязательного тестирования в школах на предмет потребления наркотиков, с какого возраста это необходимо делать, как поступить если твой друг не прошел такое тестирование и т.п.). Общее время живого диалога – 20-25 минут. 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>По окончании урока ведущие и участники подводят итоги урока, а школьникам предлагается заполнить анкету участника Интернет-урока и самостоятельно поработать с данным разделом интернет-сайта ФСКН России и другими интернет-ресурсами, рекомендуемыми им в данном разделе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> </w:t>
      </w:r>
      <w:r>
        <w:rPr>
          <w:rStyle w:val="Textdefault"/>
          <w:sz w:val="26"/>
          <w:szCs w:val="26"/>
        </w:rPr>
        <w:t>В ходе проведения указанных мероприятий независимо от их формы необходимо постоянно ориентировать школьников на выработку твёрдой отрицательной позиции на предложение попробовать наркотики, при этом научить сказать НЕТ. Развеять миф о расхожем представлении, что если принять для пробы наркотик всего только один раз, в этом еще нет ничего ужасного. Разъяснить, что желание повторить испытанные ощущения одурманивания приводят к рабской зависимости от наркотика. Дать установку, что наркотики  – это зависимость, а далее – потеря свободы и рабство. Ведь наркоманию можно расценивать не иначе, как современную «внутреннюю форму рабства».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 xml:space="preserve">Темы, представленные в разделах Интернет-урока, объединены общей концепцией – не пробовать наркотики никогда. </w:t>
      </w:r>
    </w:p>
    <w:p>
      <w:pPr>
        <w:pStyle w:val="Paragraphjustifyindent"/>
        <w:spacing w:before="0" w:after="0"/>
        <w:ind w:firstLine="696"/>
        <w:jc w:val="both"/>
        <w:rPr>
          <w:sz w:val="26"/>
          <w:szCs w:val="26"/>
        </w:rPr>
      </w:pPr>
      <w:r>
        <w:rPr>
          <w:rStyle w:val="Textdefault"/>
          <w:sz w:val="26"/>
          <w:szCs w:val="26"/>
        </w:rPr>
        <w:t xml:space="preserve">В зависимости от возможностей района (города) методика проведения мероприятий Интернет-урока может корректироваться, в том числе с учетом местных особенностей криминогенной обстановки и категории учащихся, с которыми проводятся занятия. </w:t>
      </w:r>
    </w:p>
    <w:p>
      <w:pPr>
        <w:pStyle w:val="Normal"/>
        <w:ind w:firstLine="69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Paragraphjustifyindent"/>
        <w:spacing w:before="0" w:after="0"/>
        <w:jc w:val="right"/>
        <w:rPr/>
      </w:pPr>
      <w:r>
        <w:rPr>
          <w:rStyle w:val="Rvts382"/>
        </w:rPr>
        <w:t>Приложение № 2</w:t>
      </w:r>
    </w:p>
    <w:p>
      <w:pPr>
        <w:pStyle w:val="Paragraphjustifyindent"/>
        <w:spacing w:before="0" w:after="0"/>
        <w:jc w:val="center"/>
        <w:rPr>
          <w:rStyle w:val="Rvts382"/>
          <w:b/>
          <w:b/>
          <w:sz w:val="26"/>
          <w:szCs w:val="26"/>
        </w:rPr>
      </w:pPr>
      <w:r>
        <w:rPr/>
      </w:r>
    </w:p>
    <w:p>
      <w:pPr>
        <w:pStyle w:val="Paragraphjustifyindent"/>
        <w:spacing w:before="0" w:after="0"/>
        <w:jc w:val="center"/>
        <w:rPr>
          <w:b/>
          <w:b/>
          <w:sz w:val="26"/>
          <w:szCs w:val="26"/>
        </w:rPr>
      </w:pPr>
      <w:r>
        <w:rPr>
          <w:rStyle w:val="Rvts382"/>
          <w:b/>
          <w:sz w:val="26"/>
          <w:szCs w:val="26"/>
        </w:rPr>
        <w:t>Примерный развернутый сценарный план проведения</w:t>
      </w:r>
    </w:p>
    <w:p>
      <w:pPr>
        <w:pStyle w:val="Paragraphcenterindent"/>
        <w:spacing w:before="0" w:after="0"/>
        <w:ind w:firstLine="708"/>
        <w:jc w:val="center"/>
        <w:rPr>
          <w:rStyle w:val="Rvts382"/>
          <w:b/>
          <w:b/>
          <w:sz w:val="26"/>
          <w:szCs w:val="26"/>
        </w:rPr>
      </w:pPr>
      <w:r>
        <w:rPr>
          <w:rStyle w:val="Rvts382"/>
          <w:b/>
          <w:sz w:val="26"/>
          <w:szCs w:val="26"/>
        </w:rPr>
        <w:t xml:space="preserve">Интернет-урока с удаленными образовательными учреждениями </w:t>
      </w:r>
    </w:p>
    <w:p>
      <w:pPr>
        <w:pStyle w:val="Paragraphcenterindent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rStyle w:val="Rvts382"/>
          <w:b/>
          <w:sz w:val="26"/>
          <w:szCs w:val="26"/>
        </w:rPr>
        <w:t>Республики Башкортостан в режиме видеоконференцсвязи</w:t>
      </w:r>
    </w:p>
    <w:p>
      <w:pPr>
        <w:pStyle w:val="Paragraphcenterindent"/>
        <w:spacing w:before="0" w:after="0"/>
        <w:jc w:val="both"/>
        <w:rPr>
          <w:rStyle w:val="Textsmall"/>
          <w:i/>
          <w:i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centerindent"/>
        <w:spacing w:before="0" w:after="0"/>
        <w:ind w:firstLine="708"/>
        <w:jc w:val="both"/>
        <w:rPr>
          <w:sz w:val="26"/>
          <w:szCs w:val="26"/>
        </w:rPr>
      </w:pPr>
      <w:r>
        <w:rPr>
          <w:rStyle w:val="Textsmall"/>
          <w:i/>
          <w:sz w:val="26"/>
          <w:szCs w:val="26"/>
        </w:rPr>
        <w:t> </w:t>
      </w:r>
      <w:r>
        <w:rPr>
          <w:rStyle w:val="Rvts382"/>
          <w:b/>
          <w:sz w:val="26"/>
          <w:szCs w:val="26"/>
        </w:rPr>
        <w:t>Дата проведения</w:t>
      </w:r>
      <w:r>
        <w:rPr>
          <w:rStyle w:val="Textdefault"/>
          <w:b/>
          <w:sz w:val="26"/>
          <w:szCs w:val="26"/>
        </w:rPr>
        <w:t>:</w:t>
      </w:r>
      <w:r>
        <w:rPr>
          <w:rStyle w:val="Textdefault"/>
          <w:sz w:val="26"/>
          <w:szCs w:val="26"/>
        </w:rPr>
        <w:t xml:space="preserve"> ХХ ноября 2011 года   Начало: 11.00</w:t>
      </w:r>
    </w:p>
    <w:p>
      <w:pPr>
        <w:pStyle w:val="Paragraphjustifyindent"/>
        <w:spacing w:before="0" w:after="0"/>
        <w:ind w:firstLine="708"/>
        <w:jc w:val="both"/>
        <w:rPr>
          <w:sz w:val="26"/>
          <w:szCs w:val="26"/>
        </w:rPr>
      </w:pPr>
      <w:r>
        <w:rPr>
          <w:rStyle w:val="Textsmall"/>
          <w:sz w:val="26"/>
          <w:szCs w:val="26"/>
        </w:rPr>
        <w:t> </w:t>
      </w:r>
      <w:r>
        <w:rPr>
          <w:rStyle w:val="Rvts382"/>
          <w:b/>
          <w:sz w:val="26"/>
          <w:szCs w:val="26"/>
        </w:rPr>
        <w:t>Ведущие Интернет-урока</w:t>
      </w:r>
      <w:r>
        <w:rPr>
          <w:rStyle w:val="Textdefault"/>
          <w:b/>
          <w:sz w:val="26"/>
          <w:szCs w:val="26"/>
        </w:rPr>
        <w:t xml:space="preserve"> (2 человека):</w:t>
      </w:r>
      <w:r>
        <w:rPr>
          <w:rStyle w:val="Textdefault"/>
          <w:sz w:val="26"/>
          <w:szCs w:val="26"/>
        </w:rPr>
        <w:t xml:space="preserve"> школьный учитель информатики и представитель органов наркоконтроля.</w:t>
      </w:r>
    </w:p>
    <w:p>
      <w:pPr>
        <w:pStyle w:val="Paragraphjustifyindent"/>
        <w:spacing w:before="0" w:after="0"/>
        <w:jc w:val="both"/>
        <w:rPr/>
      </w:pPr>
      <w:r>
        <w:rPr>
          <w:rStyle w:val="Textsmall"/>
          <w:sz w:val="26"/>
          <w:szCs w:val="26"/>
        </w:rPr>
        <w:t> </w:t>
      </w:r>
    </w:p>
    <w:tbl>
      <w:tblPr>
        <w:tblW w:w="1014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2"/>
        <w:gridCol w:w="5684"/>
        <w:gridCol w:w="3590"/>
      </w:tblGrid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centerindent"/>
              <w:spacing w:before="2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Textdefault"/>
                <w:b/>
                <w:sz w:val="26"/>
                <w:szCs w:val="26"/>
              </w:rPr>
              <w:t>Время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centerindent"/>
              <w:spacing w:before="2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Textdefault"/>
                <w:b/>
                <w:sz w:val="26"/>
                <w:szCs w:val="26"/>
              </w:rPr>
              <w:t>Действия ведущих и озвучиваемый ими текст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centerindent"/>
              <w:spacing w:before="2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Textdefault"/>
                <w:b/>
                <w:sz w:val="26"/>
                <w:szCs w:val="26"/>
              </w:rPr>
              <w:t>Показывается на экране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11.00 </w:t>
            </w:r>
          </w:p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 </w:t>
            </w:r>
          </w:p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 </w:t>
            </w:r>
          </w:p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 </w:t>
            </w:r>
          </w:p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 </w:t>
            </w:r>
          </w:p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 </w:t>
            </w:r>
          </w:p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 </w:t>
            </w:r>
          </w:p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 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Rvts382"/>
                <w:b/>
                <w:sz w:val="26"/>
                <w:szCs w:val="26"/>
              </w:rPr>
              <w:t xml:space="preserve">Учитель: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Здравствуйте, ребята!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Сегодня мы проводим очередное занятие  Всероссийского интернет-урока антинаркотической тематики «Имею право знать!».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Его проводят:  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(представляется самостоятельно)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382"/>
                <w:sz w:val="26"/>
                <w:szCs w:val="26"/>
              </w:rPr>
              <w:t xml:space="preserve">Сотрудник ФСКН: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(представляется самостоятельно)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small"/>
                <w:sz w:val="26"/>
                <w:szCs w:val="26"/>
              </w:rPr>
              <w:t> </w:t>
            </w:r>
            <w:r>
              <w:rPr>
                <w:rStyle w:val="Rvts382"/>
                <w:sz w:val="26"/>
                <w:szCs w:val="26"/>
              </w:rPr>
              <w:t>Учитель: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В проведении нашего занятия принимают участие: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(перечисляется список присутствующих)</w:t>
            </w:r>
            <w:r>
              <w:rPr>
                <w:rStyle w:val="Textdefault"/>
                <w:sz w:val="26"/>
                <w:szCs w:val="26"/>
              </w:rPr>
              <w:t> 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 xml:space="preserve">Надпись-заставка </w:t>
            </w:r>
            <w:r>
              <w:rPr>
                <w:rStyle w:val="Textdefault"/>
                <w:sz w:val="26"/>
                <w:szCs w:val="26"/>
              </w:rPr>
              <w:t>–</w:t>
            </w:r>
            <w:r>
              <w:rPr>
                <w:rStyle w:val="Textitalic"/>
                <w:sz w:val="26"/>
                <w:szCs w:val="26"/>
              </w:rPr>
              <w:t xml:space="preserve">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«Интернет-урок»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 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11.0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382"/>
                <w:sz w:val="26"/>
                <w:szCs w:val="26"/>
              </w:rPr>
              <w:t xml:space="preserve">Сотрудник ФСКН: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У нас на связи старшеклассники трех школ в разных уголках области.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Наша задача сегодня познакомить ребят с имеющимися в сети Интернет ресурсами антинаркотической направленности, а также научить ими пользоваться в случае необходимости.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Изучение мы начнем с официального интернет-сайта ФСКН России.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Я попрошу выйти на главную страницу сайта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www.fskn.ru</w:t>
              </w:r>
            </w:hyperlink>
            <w:r>
              <w:rPr>
                <w:rStyle w:val="Textdefault"/>
                <w:sz w:val="26"/>
                <w:szCs w:val="26"/>
              </w:rPr>
              <w:t>. (пауза для  действия) на которой имеется специально созданный для вас раздел Интернет-урока «Имею право знать!».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В данном разделе в первую очередь вы можете получить сведения </w:t>
            </w:r>
            <w:r>
              <w:rPr>
                <w:rStyle w:val="Rvts382"/>
                <w:sz w:val="26"/>
                <w:szCs w:val="26"/>
              </w:rPr>
              <w:t>о всех</w:t>
            </w:r>
            <w:r>
              <w:rPr>
                <w:rStyle w:val="Textdefault"/>
                <w:sz w:val="26"/>
                <w:szCs w:val="26"/>
              </w:rPr>
              <w:t xml:space="preserve"> территориальных органах наркоконтроля Российской Федерации.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small"/>
                <w:sz w:val="26"/>
                <w:szCs w:val="26"/>
              </w:rPr>
              <w:t> 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Через интерактивную карту страны у вас есть возможность ознакомиться с Управлением ФСКН России по Республике Башкортостан – </w:t>
            </w:r>
          </w:p>
          <w:p>
            <w:pPr>
              <w:pStyle w:val="Paragraphleftindent"/>
              <w:spacing w:before="0" w:after="0"/>
              <w:jc w:val="both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rStyle w:val="Textdefault"/>
                <w:sz w:val="26"/>
                <w:szCs w:val="26"/>
              </w:rPr>
              <w:t xml:space="preserve">а также зайти на его официальный сайт </w:t>
            </w:r>
            <w:r>
              <w:rPr>
                <w:rStyle w:val="Rvts382"/>
                <w:color w:val="0000FF"/>
                <w:sz w:val="26"/>
                <w:szCs w:val="26"/>
                <w:u w:val="single"/>
              </w:rPr>
              <w:t>www.gnk</w:t>
            </w:r>
            <w:r>
              <w:rPr>
                <w:rStyle w:val="Rvts382"/>
                <w:color w:val="0000FF"/>
                <w:sz w:val="26"/>
                <w:szCs w:val="26"/>
                <w:u w:val="single"/>
                <w:lang w:val="en-US"/>
              </w:rPr>
              <w:t>rb</w:t>
            </w:r>
            <w:r>
              <w:rPr>
                <w:rStyle w:val="Rvts382"/>
                <w:color w:val="0000FF"/>
                <w:sz w:val="26"/>
                <w:szCs w:val="26"/>
                <w:u w:val="single"/>
              </w:rPr>
              <w:t>.ru.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На сайте имеется необходимая контактная информация: место расположения, телефон доверия и номер дежурной части, предоставлена возможность отправить сообщение через Интернет.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На все вопросы вам обязательно ответят компетентные специалисты.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По такой же схеме, с помощью интерактивной карты, вы можете получить информацию об общественных организациях и молодежных движениях страны, в том числе и нашей республики.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Нам бы хотелось обратить ваше внимание на некоторых из них. 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Главная страница сайта ФСКН России</w:t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 </w:t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 </w:t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 </w:t>
            </w:r>
          </w:p>
          <w:p>
            <w:pPr>
              <w:pStyle w:val="Paragraphleftindent"/>
              <w:spacing w:before="0" w:after="0"/>
              <w:rPr>
                <w:rStyle w:val="Textitalic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aragraphleftindent"/>
              <w:spacing w:before="0" w:after="0"/>
              <w:rPr>
                <w:rStyle w:val="Textitalic"/>
                <w:sz w:val="26"/>
                <w:szCs w:val="26"/>
              </w:rPr>
            </w:pPr>
            <w:r>
              <w:rPr/>
            </w:r>
          </w:p>
          <w:p>
            <w:pPr>
              <w:pStyle w:val="Paragraphleftindent"/>
              <w:spacing w:before="0" w:after="0"/>
              <w:rPr>
                <w:rStyle w:val="Textitalic"/>
                <w:sz w:val="26"/>
                <w:szCs w:val="26"/>
              </w:rPr>
            </w:pPr>
            <w:r>
              <w:rPr/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Открывается главная страница Интернет-урока</w:t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Открывается главная страница раздела «Территориальные органы»</w:t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Раздел Управления ФСКН России по РБ</w:t>
            </w:r>
          </w:p>
          <w:p>
            <w:pPr>
              <w:pStyle w:val="Paragraphleftindent"/>
              <w:spacing w:before="0" w:after="0"/>
              <w:rPr>
                <w:rStyle w:val="Textitalic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aragraphleftindent"/>
              <w:spacing w:before="0" w:after="0"/>
              <w:rPr>
                <w:rStyle w:val="Textitalic"/>
                <w:sz w:val="26"/>
                <w:szCs w:val="26"/>
              </w:rPr>
            </w:pPr>
            <w:r>
              <w:rPr/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 xml:space="preserve">Сайт Управления ФСКН России по РБ </w:t>
            </w:r>
          </w:p>
          <w:p>
            <w:pPr>
              <w:pStyle w:val="Paragraphleftindent"/>
              <w:spacing w:before="0" w:after="0"/>
              <w:rPr>
                <w:rStyle w:val="Textitalic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aragraphleftindent"/>
              <w:spacing w:before="0" w:after="0"/>
              <w:rPr>
                <w:rStyle w:val="Textitalic"/>
                <w:sz w:val="26"/>
                <w:szCs w:val="26"/>
              </w:rPr>
            </w:pPr>
            <w:r>
              <w:rPr/>
            </w:r>
          </w:p>
          <w:p>
            <w:pPr>
              <w:pStyle w:val="Paragraphleftindent"/>
              <w:spacing w:before="0" w:after="0"/>
              <w:rPr>
                <w:rStyle w:val="Textitalic"/>
                <w:sz w:val="26"/>
                <w:szCs w:val="26"/>
              </w:rPr>
            </w:pPr>
            <w:r>
              <w:rPr/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 xml:space="preserve"> </w:t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Возврат на главную страницу Интернет-урока</w:t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Открывается раздел «Общественные организации»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11.02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382"/>
                <w:sz w:val="26"/>
                <w:szCs w:val="26"/>
              </w:rPr>
              <w:t xml:space="preserve">Учитель: </w:t>
            </w:r>
            <w:r>
              <w:rPr>
                <w:rStyle w:val="Textdefault"/>
                <w:sz w:val="26"/>
                <w:szCs w:val="26"/>
              </w:rPr>
              <w:t>Это сайт областного государственного учреждения «Центр профилактики наркомании». О нем  нам расскажет ХХ, волонтер Центра, студентка университет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Открывается сайт</w:t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Организации по профилактике наркомании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11.03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/>
            </w:pPr>
            <w:r>
              <w:rPr>
                <w:rStyle w:val="Rvts382"/>
                <w:sz w:val="26"/>
                <w:szCs w:val="26"/>
              </w:rPr>
              <w:t xml:space="preserve">Сотрудник ФСКН: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Свою страничку в Интернете представит первый секретарь Н-ского областного комитета молодежного движения ХХ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Открывается сайт</w:t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Молодежного движения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11.04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382"/>
                <w:sz w:val="26"/>
                <w:szCs w:val="26"/>
              </w:rPr>
              <w:t xml:space="preserve">Учитель: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О республиканской общественной организации детей и молодежи «ХХ»  нам расскажет ее руководитель ХХ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 xml:space="preserve">Открывается  сайт республиканской общественной организации детей и молодежи 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11.06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382"/>
                <w:sz w:val="26"/>
                <w:szCs w:val="26"/>
              </w:rPr>
              <w:t xml:space="preserve">Сотрудник ФСКН России: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Я знаю, что с точки зрения педагогов, наиболее интересными для вас являются материалы  специальных разделов Интернет-урока. Предлагаю посмотреть один из них «Для школьников от 14 до 16 лет»  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Открывается подраздел Интернет-урока для школьников 14-16 лет</w:t>
            </w:r>
            <w:r>
              <w:rPr>
                <w:rStyle w:val="Textdefault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11.06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/>
            </w:pPr>
            <w:r>
              <w:rPr>
                <w:rStyle w:val="Rvts382"/>
                <w:sz w:val="26"/>
                <w:szCs w:val="26"/>
              </w:rPr>
              <w:t xml:space="preserve">Учитель: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Давайте вместе рассмотрим одну из его страниц  –  «Осторожно, наркотики!».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Здесь доступно представлены полезные советы: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Как удержаться от предложения попробовать наркотики? При самой сложной ситуации у вас есть несколько способов.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Перед вами анимационный блок с возможными вариантами отказа от первой пробы. </w:t>
            </w:r>
          </w:p>
          <w:p>
            <w:pPr>
              <w:pStyle w:val="Paragraphleftindent"/>
              <w:spacing w:before="0" w:after="0"/>
              <w:jc w:val="both"/>
              <w:rPr>
                <w:rStyle w:val="Textsmall"/>
                <w:sz w:val="26"/>
                <w:szCs w:val="26"/>
              </w:rPr>
            </w:pPr>
            <w:r>
              <w:rPr>
                <w:rStyle w:val="Textsmall"/>
                <w:sz w:val="26"/>
                <w:szCs w:val="26"/>
              </w:rPr>
              <w:t> 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Так же здесь можно найти и посмотреть полезное видео, поиграть в тематические компьютерные игры </w:t>
            </w:r>
            <w:r>
              <w:rPr>
                <w:rStyle w:val="Textsmall"/>
                <w:sz w:val="26"/>
                <w:szCs w:val="26"/>
              </w:rPr>
              <w:t> </w:t>
            </w:r>
            <w:r>
              <w:rPr>
                <w:rStyle w:val="Textdefault"/>
                <w:sz w:val="26"/>
                <w:szCs w:val="26"/>
              </w:rPr>
              <w:t xml:space="preserve">и изучить специально подобранную для вас информацию.    </w:t>
            </w:r>
            <w:r>
              <w:rPr>
                <w:rStyle w:val="Textsmall"/>
                <w:sz w:val="26"/>
                <w:szCs w:val="26"/>
              </w:rPr>
              <w:t> 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 </w:t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Анимационный блок с возможными вариантами отказа от первой пробы наркотиков</w:t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 </w:t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aragraphleftindent"/>
              <w:spacing w:before="0" w:after="0"/>
              <w:rPr>
                <w:rStyle w:val="Textitalic"/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 xml:space="preserve">Возврат на главную страницу Интернет-урока </w:t>
            </w:r>
          </w:p>
          <w:p>
            <w:pPr>
              <w:pStyle w:val="Paragraphleftindent"/>
              <w:spacing w:before="0" w:after="0"/>
              <w:rPr>
                <w:rStyle w:val="Textitalic"/>
                <w:sz w:val="26"/>
                <w:szCs w:val="26"/>
              </w:rPr>
            </w:pPr>
            <w:r>
              <w:rPr/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Открывается страница</w:t>
            </w:r>
            <w:r>
              <w:rPr>
                <w:rStyle w:val="Textdefault"/>
                <w:sz w:val="26"/>
                <w:szCs w:val="26"/>
              </w:rPr>
              <w:t xml:space="preserve">, </w:t>
            </w:r>
            <w:r>
              <w:rPr>
                <w:rStyle w:val="Textitalic"/>
                <w:sz w:val="26"/>
                <w:szCs w:val="26"/>
              </w:rPr>
              <w:t>прокручивается список фильмов, возврат на главную страницу Интернет-урока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11.07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382"/>
                <w:sz w:val="26"/>
                <w:szCs w:val="26"/>
              </w:rPr>
              <w:t xml:space="preserve">Сотрудник ФСКН: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Со своей стороны мы приглашаем принять участие в различных конкурсах, проводимых для вас нашей службой, в том числе поучаствовать в определении победителей.</w:t>
            </w:r>
          </w:p>
          <w:p>
            <w:pPr>
              <w:pStyle w:val="Paragraphleftindent"/>
              <w:spacing w:before="0" w:after="0"/>
              <w:jc w:val="both"/>
              <w:rPr>
                <w:rStyle w:val="Rvts38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382"/>
                <w:sz w:val="26"/>
                <w:szCs w:val="26"/>
              </w:rPr>
              <w:t>Теперь мы предлагаем вашему вниманию отдельные фрагменты из специально созданного для нашего урока фильма «Территория безопасности» 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Показывается страница «Конкурсы для школьников»</w:t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 </w:t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 </w:t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 </w:t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 </w:t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Демонстрация фильма «Территория безопасности»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11.20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382"/>
                <w:sz w:val="26"/>
                <w:szCs w:val="26"/>
              </w:rPr>
              <w:t xml:space="preserve">Учитель: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Наверняка</w:t>
            </w:r>
            <w:r>
              <w:rPr>
                <w:rStyle w:val="Head1"/>
                <w:sz w:val="26"/>
                <w:szCs w:val="26"/>
              </w:rPr>
              <w:t xml:space="preserve"> </w:t>
            </w:r>
            <w:r>
              <w:rPr>
                <w:rStyle w:val="Textdefault"/>
                <w:sz w:val="26"/>
                <w:szCs w:val="26"/>
              </w:rPr>
              <w:t>по</w:t>
            </w:r>
            <w:r>
              <w:rPr>
                <w:rStyle w:val="Head1"/>
                <w:sz w:val="26"/>
                <w:szCs w:val="26"/>
              </w:rPr>
              <w:t xml:space="preserve"> </w:t>
            </w:r>
            <w:r>
              <w:rPr>
                <w:rStyle w:val="Textdefault"/>
                <w:sz w:val="26"/>
                <w:szCs w:val="26"/>
              </w:rPr>
              <w:t xml:space="preserve">ходу урока у вас возникли какие-то вопросы.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Гости и специалисты готовы Вам ответить, дать рекомендации, поделиться своими размышлениями, жизненным опытом.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Чтобы не обидеть всех участников, предлагаем задавать по одному вопросу от школы за сеанс связи. Участников диалога просим представляться.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Начнем с посёлка Н-ское Н-ского района. Н-ская школа – вам слово.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 </w:t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 xml:space="preserve">На связи Н-ская общеобразовательная школа. </w:t>
            </w:r>
          </w:p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11.20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382"/>
                <w:sz w:val="26"/>
                <w:szCs w:val="26"/>
              </w:rPr>
              <w:t>Сотрудник ФСКН:</w:t>
            </w:r>
            <w:r>
              <w:rPr>
                <w:rStyle w:val="Textdefault"/>
                <w:sz w:val="26"/>
                <w:szCs w:val="26"/>
              </w:rPr>
              <w:t xml:space="preserve">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На Ваш вопрос мы попросим ответить …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(адресно, через представление отвечающего) 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11.22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382"/>
                <w:sz w:val="26"/>
                <w:szCs w:val="26"/>
              </w:rPr>
              <w:t xml:space="preserve">Учитель: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У нас на связи Н-ская школа № Х г. Н-ска. Мы вас слушаем.  </w:t>
            </w:r>
            <w:r>
              <w:rPr>
                <w:rStyle w:val="Textsmall"/>
                <w:sz w:val="26"/>
                <w:szCs w:val="26"/>
              </w:rPr>
              <w:t> 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На связи Н-ская общеобразовательная школа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11.22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382"/>
                <w:sz w:val="26"/>
                <w:szCs w:val="26"/>
              </w:rPr>
              <w:t xml:space="preserve">Сотрудник ФСКН: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На Ваш вопрос компетентно сможет ответить …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(адресно, через представление отвечающего)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11.24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382"/>
                <w:sz w:val="26"/>
                <w:szCs w:val="26"/>
              </w:rPr>
              <w:t xml:space="preserve">Учитель: 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Н-ские школьники тоже ждут своей очереди.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Город Н-ск – вам слово.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На связи Н-ская общеобразовательная школа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11.24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382"/>
                <w:sz w:val="26"/>
                <w:szCs w:val="26"/>
              </w:rPr>
              <w:t xml:space="preserve">Сотрудник ФСКН: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На Ваш вопрос ответит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 xml:space="preserve">(адресно, через представление отвечающего).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11.26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382"/>
                <w:sz w:val="26"/>
                <w:szCs w:val="26"/>
              </w:rPr>
              <w:t>Сотрудник ФСКН России: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Ребята. У нас тоже имеется к вам ряд вопросов.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Так, по итогам анкетирования многие участники первого Интернет-урока проголосовали за введение в школах обязательного тестирования на предмет употребления наркотиков. А как Вы относитесь к тому, что такое тестирование будет происходить у вас в школе в обязательном порядке. 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 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Дается возможность ответить на вопросы в произвольном порядке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11. …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Ребята как вы думаете.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Если в результате такого тестирования выявили вашего одноклассника, который употребляет наркотики, следует ли его исключить из школы и отправить на принудительное лечение.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Какие меры в данном случае по вашему мнению необходимы и эффективны?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 </w:t>
            </w:r>
            <w:r>
              <w:rPr>
                <w:rStyle w:val="Textdefault"/>
                <w:sz w:val="26"/>
                <w:szCs w:val="26"/>
              </w:rPr>
              <w:t>11.30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382"/>
                <w:sz w:val="26"/>
                <w:szCs w:val="26"/>
              </w:rPr>
              <w:t xml:space="preserve">Учитель: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Сегодня в нашем уроке смогли принять участие наши Гости.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Предоставляет гостей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На экране: главная страница Интернет-урока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11.31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382"/>
                <w:sz w:val="26"/>
                <w:szCs w:val="26"/>
              </w:rPr>
              <w:t>Сотрудник ФСКН:</w:t>
            </w:r>
            <w:r>
              <w:rPr>
                <w:rStyle w:val="Textdefault"/>
                <w:sz w:val="26"/>
                <w:szCs w:val="26"/>
              </w:rPr>
              <w:t xml:space="preserve">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(обращается к гостям)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Мы проводим Интернет-урок, на котором ознакомили школьников с имеющимися в сети Интернет ресурсами антинаркотической направленности и тематическим разделом на сайте ФСКН России.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Просмотрели с ребятами фильм «Территория безопасности», сейчас обсуждаем вопросы, возникшие у них в ходе урока.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Один из них касается введения в школах обязательного тестирования на предмет употребления наркотиков.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Будем благодарны за участие в диалоге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 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На экране: главная страница Интернет-урока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center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2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382"/>
                <w:sz w:val="26"/>
                <w:szCs w:val="26"/>
              </w:rPr>
              <w:t xml:space="preserve">Диалог со школьниками.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Вопросы от школ продолжаются в той же очередности.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(диалог со школами в зависимости от лимита времени)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На экране: школьные аудитории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11.43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Гостями и подготовка задач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На экране: школьные аудитории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11.45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382"/>
                <w:sz w:val="26"/>
                <w:szCs w:val="26"/>
              </w:rPr>
              <w:t xml:space="preserve">Сотрудник ФСКН: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Завершая урок, мы предлагаем вам заполнить специальную анкету для его участников и самостоятельно поработать с интернет-ресурсами, которые мы сейчас с вами вместе просмотрели.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 xml:space="preserve">Также Вы можете направить в наш адрес свои вопросы, на которые мы вам обязательно ответим. </w:t>
            </w:r>
          </w:p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Спасибо за активное участие!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Показывается страница «Анкета для участников Интернет-урока»</w:t>
            </w:r>
            <w:r>
              <w:rPr>
                <w:rStyle w:val="Textdefault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default"/>
                <w:sz w:val="26"/>
                <w:szCs w:val="26"/>
              </w:rPr>
              <w:t>11.45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Rvts382"/>
                <w:sz w:val="26"/>
                <w:szCs w:val="26"/>
              </w:rPr>
              <w:t xml:space="preserve">Учитель:  </w:t>
            </w:r>
            <w:r>
              <w:rPr>
                <w:rStyle w:val="Textdefault"/>
                <w:sz w:val="26"/>
                <w:szCs w:val="26"/>
              </w:rPr>
              <w:t>Всем спасибо за работу!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Textitalic"/>
                <w:sz w:val="26"/>
                <w:szCs w:val="26"/>
              </w:rPr>
              <w:t>На экране: главная страница Интернет-урока</w:t>
            </w:r>
          </w:p>
        </w:tc>
      </w:tr>
    </w:tbl>
    <w:p>
      <w:pPr>
        <w:pStyle w:val="Paragraphjustifyindent"/>
        <w:spacing w:before="0" w:after="0"/>
        <w:jc w:val="both"/>
        <w:rPr/>
      </w:pPr>
      <w:r>
        <w:rPr>
          <w:rStyle w:val="Textdefault"/>
          <w:sz w:val="26"/>
          <w:szCs w:val="26"/>
        </w:rPr>
        <w:t> 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Памятка для учащихся (рекомендуем добавить в памятку координаты молодежных организаций и волонтерских движений, действующих на территории зоны обслуживания) </w:t>
      </w:r>
    </w:p>
    <w:p>
      <w:pPr>
        <w:pStyle w:val="Normal"/>
        <w:jc w:val="right"/>
        <w:rPr/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firstLine="28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0"/>
              <w:ind w:firstLine="285"/>
              <w:jc w:val="center"/>
              <w:rPr/>
            </w:pPr>
            <w:r>
              <w:rPr>
                <w:sz w:val="28"/>
                <w:szCs w:val="28"/>
              </w:rPr>
              <w:t>Хочешь узнать о медицинских и правовых последствиях потребления наркотиков, задать вопросы специалистам, посмотреть тематические фильмы?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>ЗАХОДИ НА САЙТЫ НАРКОКОНТРОЛЯ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sk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ФСКН России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nkr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ФСКН России по Республике Башкортос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gnkrb</w:t>
              </w:r>
              <w:r>
                <w:rPr>
                  <w:rStyle w:val="InternetLink"/>
                  <w:sz w:val="28"/>
                  <w:szCs w:val="28"/>
                </w:rPr>
                <w:t>1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faco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адрес электронной почты наркоконтроля (можно задать вопрос, оставить конфиденциальное сообщение)</w:t>
            </w:r>
          </w:p>
          <w:p>
            <w:pPr>
              <w:pStyle w:val="Normal"/>
              <w:ind w:firstLine="285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ind w:first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сной альтернативой потребления наркотиков могут стать занятия спортом, танцами, участие в молодежных организациях </w:t>
            </w:r>
          </w:p>
          <w:p>
            <w:pPr>
              <w:pStyle w:val="Normal"/>
              <w:ind w:first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лонтерских движениях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ЗНАКОМЬСЯ С НАШИМИ ДРУЗЬЯМИ</w:t>
            </w:r>
          </w:p>
          <w:p>
            <w:pPr>
              <w:pStyle w:val="2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anc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ия современной хореографии «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anc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2"/>
              <w:spacing w:lineRule="auto" w:line="240" w:before="0" w:after="0"/>
              <w:ind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илевая Федерация Тэквон-До (АТФ, ИТФ, ГТФ)</w:t>
            </w:r>
          </w:p>
          <w:p>
            <w:pPr>
              <w:pStyle w:val="Paragraphcenter"/>
              <w:spacing w:before="0" w:after="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mesterb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Style w:val="Rvts382"/>
                <w:sz w:val="28"/>
                <w:szCs w:val="28"/>
              </w:rPr>
              <w:t>Региональное общественное молодежное добровольческое движение «Вместе» Республики Башкортостан</w:t>
            </w:r>
          </w:p>
          <w:p>
            <w:pPr>
              <w:pStyle w:val="Paragraphcenter"/>
              <w:spacing w:before="0" w:after="0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olgvardiar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РО ВОО «Молодая гвардия Единой России» </w:t>
            </w:r>
          </w:p>
          <w:p>
            <w:pPr>
              <w:pStyle w:val="2"/>
              <w:spacing w:lineRule="auto" w:line="240" w:before="0" w:after="0"/>
              <w:rPr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b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m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БРО Общероссийского общественного движения «Россия молодая»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746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382">
    <w:name w:val="rvts382"/>
    <w:basedOn w:val="Style14"/>
    <w:qFormat/>
    <w:rPr/>
  </w:style>
  <w:style w:type="character" w:styleId="PageNumber">
    <w:name w:val="Page Number"/>
    <w:basedOn w:val="Style14"/>
    <w:rPr/>
  </w:style>
  <w:style w:type="character" w:styleId="Textdefault">
    <w:name w:val="text_default"/>
    <w:basedOn w:val="Style14"/>
    <w:qFormat/>
    <w:rPr/>
  </w:style>
  <w:style w:type="character" w:styleId="Head3">
    <w:name w:val="head_3"/>
    <w:basedOn w:val="Style14"/>
    <w:qFormat/>
    <w:rPr/>
  </w:style>
  <w:style w:type="character" w:styleId="Textsmall">
    <w:name w:val="text_small"/>
    <w:basedOn w:val="Style14"/>
    <w:qFormat/>
    <w:rPr/>
  </w:style>
  <w:style w:type="character" w:styleId="Textitalic">
    <w:name w:val="text_italic"/>
    <w:basedOn w:val="Style14"/>
    <w:qFormat/>
    <w:rPr/>
  </w:style>
  <w:style w:type="character" w:styleId="Head1">
    <w:name w:val="head_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center">
    <w:name w:val="paragraph_center"/>
    <w:basedOn w:val="Normal"/>
    <w:qFormat/>
    <w:pPr>
      <w:spacing w:before="280" w:after="280"/>
    </w:pPr>
    <w:rPr/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Paragraphcenterindent">
    <w:name w:val="paragraph_center_indent"/>
    <w:basedOn w:val="Normal"/>
    <w:qFormat/>
    <w:pPr>
      <w:spacing w:before="280" w:after="280"/>
    </w:pPr>
    <w:rPr/>
  </w:style>
  <w:style w:type="paragraph" w:styleId="Paragraphleftindent">
    <w:name w:val="paragraph_left_inden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kn.ru/" TargetMode="External"/><Relationship Id="rId3" Type="http://schemas.openxmlformats.org/officeDocument/2006/relationships/hyperlink" Target="http://www.fskn.ru/" TargetMode="External"/><Relationship Id="rId4" Type="http://schemas.openxmlformats.org/officeDocument/2006/relationships/hyperlink" Target="http://www.gnkr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fskn.gov.ru/" TargetMode="External"/><Relationship Id="rId7" Type="http://schemas.openxmlformats.org/officeDocument/2006/relationships/hyperlink" Target="http://www.gnkrb.ru/" TargetMode="External"/><Relationship Id="rId8" Type="http://schemas.openxmlformats.org/officeDocument/2006/relationships/hyperlink" Target="mailto:gnkrb19@ufacom.ru" TargetMode="External"/><Relationship Id="rId9" Type="http://schemas.openxmlformats.org/officeDocument/2006/relationships/hyperlink" Target="http://www.e-dance.ru/" TargetMode="External"/><Relationship Id="rId10" Type="http://schemas.openxmlformats.org/officeDocument/2006/relationships/hyperlink" Target="http://www.vmesterb.ru/" TargetMode="External"/><Relationship Id="rId11" Type="http://schemas.openxmlformats.org/officeDocument/2006/relationships/hyperlink" Target="http://www.molgvardiarb.ru/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06:00Z</dcterms:created>
  <dc:creator>Зайнашева</dc:creator>
  <dc:description/>
  <cp:keywords/>
  <dc:language>en-US</dc:language>
  <cp:lastModifiedBy>Зайнашева</cp:lastModifiedBy>
  <cp:lastPrinted>2011-10-20T09:38:00Z</cp:lastPrinted>
  <dcterms:modified xsi:type="dcterms:W3CDTF">2011-10-20T03:39:00Z</dcterms:modified>
  <cp:revision>2</cp:revision>
  <dc:subject/>
  <dc:title>Приложение № 1</dc:title>
</cp:coreProperties>
</file>