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Уважаемые руководители школ средних школ! Вопрос по поводу заполнения аттестатов за курс средней школы!!!</w:t>
      </w:r>
    </w:p>
    <w:p>
      <w:pPr>
        <w:pStyle w:val="Normal"/>
        <w:jc w:val="both"/>
        <w:rPr/>
      </w:pPr>
      <w:r>
        <w:rPr/>
        <w:t>В учебном плане обозначен предмет «Родной язык и литература». Почему в аттестате мы предполагаем  наименование предмета: «Башкирская литература», «Татарская литература», «Чувашская литература»???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Что делаем? В классных журналах за 10  класс (2011-2012 уч.год) и 11 класс (2012-2013 уч.год) проверяем записи: как записано наименование предмета на предметной странице (выделены отдельные страницы на родной язык и на родную литературу, или только на родную литературу, или одна страница на родной язык и  литературу). В зависимости от этого заполняем аттестат. Но прежде созвонимся. Я сегодня целый день на месте.               </w:t>
      </w:r>
    </w:p>
    <w:p>
      <w:pPr>
        <w:pStyle w:val="Normal"/>
        <w:jc w:val="both"/>
        <w:rPr/>
      </w:pPr>
      <w:r>
        <w:rPr/>
        <w:t>И.А.Насыр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27:00Z</dcterms:created>
  <dc:creator>1</dc:creator>
  <dc:description/>
  <cp:keywords/>
  <dc:language>en-US</dc:language>
  <cp:lastModifiedBy>564</cp:lastModifiedBy>
  <cp:lastPrinted>2013-06-20T09:02:00Z</cp:lastPrinted>
  <dcterms:modified xsi:type="dcterms:W3CDTF">2013-06-20T03:44:00Z</dcterms:modified>
  <cp:revision>34</cp:revision>
  <dc:subject/>
  <dc:title/>
</cp:coreProperties>
</file>