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b/>
        </w:rPr>
        <w:t>30 марта 2012 года на базе МОБУ СОШ с.Тамьян-Таймас пройдет пленарное заседание научно-практической конференции по теме «Летопись наша-шежере». Начало в 10.00. Отъезд от РОО в 9.15 часов.</w:t>
      </w:r>
    </w:p>
    <w:p>
      <w:pPr>
        <w:pStyle w:val="Normal"/>
        <w:ind w:left="540" w:hanging="0"/>
        <w:rPr/>
      </w:pPr>
      <w:r>
        <w:rPr/>
        <w:t xml:space="preserve">Явка следующих учителей обязательна: </w:t>
      </w:r>
    </w:p>
    <w:tbl>
      <w:tblPr>
        <w:tblW w:w="6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7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Бол. Карк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И.И.  Хамидуллина И.А.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Енебей-Ур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Р.Ш.  Кунафина Г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ильдя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 З.Р.  Гильмутдинова Д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 с.Ильчигу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гатина З.Г.  Шаяхметова Н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Качега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рова А.Р. Хакимова З.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Каран-Кунк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идуллина З.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с.Менеузтам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иев М.М. Исмагилова Р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Аня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ов К.В. Саррахова З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-Ми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И.Г. Капитонова Ф.Г. Яруллина А.Г. Суфиянова Э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 с.К-Ми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 И.Р. Грачева Э.М. Файрузова Р.Х. Мударисова Ф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Нов. Карам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 Р.З. Викторова Я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д.Н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юк Ф.С. Кабыш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Саты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 В.Г. Нафиков Р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Сад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ова В.Д. Садыкова ф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УКарам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каева Л.М. Рамазанов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с.Уязыбаш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Тамьян-Тайм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Шатмантам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 В.Х. Шигапова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Ерлы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Р.Ф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Урш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 Ф.Ф. Сахаутдинова И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афар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язит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улин Р.Р. Латыпова Г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да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дник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 А.И. Хасанова Г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икку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чкаров Т.М. Шарафутдинова Ф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овые Иш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Г.З.  Яруллин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анбе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Э.А. Асадуллина Ф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екен-Василь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пова З.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якитам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иев Г.Я. Диниев И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жай-Семен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Н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Директорам обеспечить явк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8:00Z</dcterms:created>
  <dc:creator>Work</dc:creator>
  <dc:description/>
  <cp:keywords/>
  <dc:language>en-US</dc:language>
  <cp:lastModifiedBy>Work</cp:lastModifiedBy>
  <dcterms:modified xsi:type="dcterms:W3CDTF">2012-03-23T11:48:00Z</dcterms:modified>
  <cp:revision>2</cp:revision>
  <dc:subject/>
  <dc:title/>
</cp:coreProperties>
</file>