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ССИЙСКАЯ АКАДЕМИЯ ОБРАЗОВАН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85800" cy="581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ИСТЕРСТВО ОБРАЗОВАНИЯ РЕСПУБЛИКИ БАШКОРТОСТАН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АОУ ДПО ИНСТИТУТ РАЗВИТИЯ ОБРАЗОВАНИЯ РБ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ГБОУ ВПО БАШКИРСКИЙ ГОСУДАРСТВЕННЫЙ УНИВЕРСИТЕТ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0005 Республика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.: (347) 228-80-36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Уфа, ул. Мингажева, 120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iror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iror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spacing w:lineRule="auto" w:line="240" w:before="280" w:after="0"/>
        <w:ind w:left="643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ям органов управления образования муниципальных районов 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 городских округов РБ, заведующим 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ми кабинетами, директорам 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нтров, руководителям инновационных образовательных учреждений, педагогическим работникам, учителям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ого языка и литературы</w:t>
      </w:r>
    </w:p>
    <w:p>
      <w:pPr>
        <w:pStyle w:val="Normal"/>
        <w:spacing w:lineRule="auto" w:line="240" w:before="280" w:after="0"/>
        <w:ind w:left="643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ое письмо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Всероссийской научно-практической конференци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овременный образовательный процесс: опыт, проблемы и перспектив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федрой русского языка и литературы ИРО РБ и кафедрой русского языка и методики его преподавания БашГУ 30 марта 2012 года проводится конференция-сателли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Формирование языковой личности и подготовка обучающихся к ЕГЭ по русскому языку и литературе».</w:t>
      </w:r>
    </w:p>
    <w:p>
      <w:pPr>
        <w:pStyle w:val="Normal"/>
        <w:spacing w:lineRule="auto" w:line="240" w:before="280" w:after="0"/>
        <w:ind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онференции планируется обсуждение актуальных вопросов теории и методики обучения русскому языку и литературе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еализация деятельностного подхода к обучению русскому языку и литературе в соответствии требованиями ФГОС нового поколения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Лингводидактика о формировании языковой личности: теория и практика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ЕГЭ как показатель уровня сформированности предметных и метапредметных умений школьников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ГИА (9 класс) и ЕГЭ (11 класс) по русскому языку и литературе: непрерывность и преемственность основного и среднего общего образования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истема заданий по формированию ключевых предметных компетенций с помощью универсальных учебных действий в современных учебно-методических комплектах по русскому языку и литературе для общеобразовательных учреждений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Развивающий потенциал региональной системы учебников по русскому языку (учебники русского языка «Слово» для 5-9 классов и др.).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работе конференции необходимо направить в Оргкомитет</w:t>
      </w:r>
    </w:p>
    <w:p>
      <w:pPr>
        <w:pStyle w:val="Normal"/>
        <w:spacing w:lineRule="auto" w:line="240" w:before="28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 5 марта 2012 г. следующие материалы:</w:t>
      </w:r>
    </w:p>
    <w:p>
      <w:pPr>
        <w:pStyle w:val="Normal"/>
        <w:spacing w:lineRule="auto" w:line="240" w:before="28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участие в конференции с обязательным указани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я конференции-сателли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екции) и формы участия (публикация и участие в конференции, только публикация, только участие в конференции). В заявке указать: ФИО участника (полностью); адрес, контактный и мобильный телефон, факс, e-mail; место работы, должность, ученую степень, ученое звание; тему доклада; форму оплаты и данные по оплате (ксерокопия чека, данные перечисления).</w:t>
      </w:r>
    </w:p>
    <w:p>
      <w:pPr>
        <w:pStyle w:val="Normal"/>
        <w:spacing w:lineRule="auto" w:line="240" w:before="28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атериал для публик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формляется с использованием текстового редактора Microsoft Word, шрифта Times New Roman, 14 кегль, через 1 интервал, выравниваниется по ширине, все поля по 2,0 см, абзацный отступ 1,27 см (абзацы задаются автоматически, без переносов, таблиц, рисунков, графиков; табуляцию и пробелы не использовать; ссылки на источники в тексте в круглых скобках).</w:t>
      </w:r>
    </w:p>
    <w:p>
      <w:pPr>
        <w:pStyle w:val="Normal"/>
        <w:spacing w:lineRule="auto" w:line="240" w:before="28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Заявка и материалы направляются по электронному адрес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sil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ЗВАНИЕ МАТЕРИАЛОВ ДОКЛАДА НЕ ДОЛЖНО ДУБЛИРОВАТЬ НАЗВАНИЕ НАПРАВЛЕНИЙ РАБОТЫ КОНФЕРЕНЦИИ. </w:t>
      </w:r>
    </w:p>
    <w:p>
      <w:pPr>
        <w:pStyle w:val="Normal"/>
        <w:spacing w:lineRule="auto" w:line="240" w:before="280" w:after="0"/>
        <w:ind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ные на конференцию материалы сохранять следующим образом: ИвановаЛС-статья.doc, ИвановаЛС-заявка.doc, ИвановаЛС-сертификат-квитанция.doc, ИвановаЛС-сборник-квитанция.doc,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ец оформления материалов</w:t>
      </w:r>
    </w:p>
    <w:p>
      <w:pPr>
        <w:pStyle w:val="Normal"/>
        <w:spacing w:lineRule="auto" w:line="240" w:before="28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ванова Л.С.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.п.н., доцен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ГП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. Стерлитама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хитова М.Н.</w:t>
      </w:r>
    </w:p>
    <w:p>
      <w:pPr>
        <w:pStyle w:val="Normal"/>
        <w:spacing w:lineRule="auto" w:line="240" w:before="28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У СОШ № 2, г.Октябрьский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ладение универсальными учебными действиями</w:t>
      </w:r>
    </w:p>
    <w:p>
      <w:pPr>
        <w:pStyle w:val="Normal"/>
        <w:spacing w:lineRule="auto" w:line="240" w:before="28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условие успешного выполнения заданий ЕГЭ по литературе</w:t>
      </w:r>
    </w:p>
    <w:p>
      <w:pPr>
        <w:pStyle w:val="Normal"/>
        <w:spacing w:lineRule="auto" w:line="240" w:before="28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0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ый взн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жел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йти в программу конференции 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ить сборник материа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ляет 150 рублей за 1 страницу, объем доклада 3-5 страниц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ый взнос для желающих получить сертификат 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без сборника материалов с устным докладом) составляет 100 рублей. Сертификат можно оплатить в день проведения конференции в кассе ГАОУ ДПО ИРО РБ. Участники конференции, не имеющие публикации в сборнике материалов НПК, но желающие получить его, сборник оплачивают отдельно.</w:t>
      </w:r>
    </w:p>
    <w:p>
      <w:pPr>
        <w:pStyle w:val="Normal"/>
        <w:spacing w:lineRule="auto" w:line="240" w:before="280" w:after="0"/>
        <w:ind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 внесения оргвзноса и платы за сертификат участник конференции может выбрать:</w:t>
      </w:r>
    </w:p>
    <w:p>
      <w:pPr>
        <w:pStyle w:val="Normal"/>
        <w:spacing w:lineRule="auto" w:line="240" w:before="28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Почтовый перевод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ый взнос, присланный   почтовым    перевод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нимается от жителей городов и районов РБ, РФ и СНГ по адресу: 450005, Россия, РБ, г. Уфа, ул. Мингажева, 120, каб. 111, Гарифуллиной Лиде Виннуровне. </w:t>
      </w:r>
    </w:p>
    <w:p>
      <w:pPr>
        <w:pStyle w:val="Normal"/>
        <w:spacing w:lineRule="auto" w:line="240" w:before="280" w:after="0"/>
        <w:ind w:firstLine="70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еречисление через банк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обязательным указанием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сбор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ферен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теллита / за сертификат участника ВНПК-сателли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овские реквизиты для перечисления оргвзносов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е автономное образовательное учреждение дополнительного профессионального образования Институт развития образования Республики Башкорстан (ГАОУ ДПО ИРО РБ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0274057665 кпп 027401001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инфин РБ (ГАОУ ДПО ИРО РБ л/с 30113070380) в ГРКЦ НБ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а Башкортостан Банка России г. Уфа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ИК 048073001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/с 40601810400003000001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0005, г.Уфа, ул. Мингажева, д.120.</w:t>
      </w:r>
    </w:p>
    <w:p>
      <w:pPr>
        <w:pStyle w:val="Normal"/>
        <w:spacing w:lineRule="auto" w:line="240" w:before="280" w:after="0"/>
        <w:ind w:firstLine="70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есение денег в кассу ИРО Р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14.00 до 17.00. Ксерокопию чека в этом случае следует приложить к представляемому материалу.</w:t>
      </w:r>
    </w:p>
    <w:p>
      <w:pPr>
        <w:pStyle w:val="Normal"/>
        <w:spacing w:lineRule="auto" w:line="240" w:before="280" w:after="0"/>
        <w:ind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комитет     оставляет     за собой     право     отбора   материалов.      Материалы не рецензируются, не редактируются, не возвращаются. Не возвращается также и оргвзнос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лата проезда, проживания и питания производится за счёт командирующей стороны.</w:t>
      </w:r>
    </w:p>
    <w:p>
      <w:pPr>
        <w:pStyle w:val="Normal"/>
        <w:spacing w:lineRule="auto" w:line="240" w:before="28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ый план работы конференции 30 марта 2012 года</w:t>
      </w:r>
    </w:p>
    <w:p>
      <w:pPr>
        <w:pStyle w:val="Normal"/>
        <w:spacing w:lineRule="auto" w:line="240" w:before="28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75"/>
        <w:gridCol w:w="570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участников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конференции(секционное заседание)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нарное заседани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ение конференции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ие конференции: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ыставок: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8.30 до 11.00 часов в вестибюле института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0.00 до 11.25 (ауд.123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11.30 до 13.30 (актовый зал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13.30 до 14.30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4.30 до 16.00 часов (ауд.123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6.00 до 16.30 (актовый зал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6.30 до 17.00 часов в актовом зале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9.00 до 17.00</w:t>
            </w:r>
          </w:p>
        </w:tc>
      </w:tr>
    </w:tbl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: (347) 228-25-05 (внутр. 2-46), факс: (347) 228-80-36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E-mail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sil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ординато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шина Людмила Реакатовна – 89174049857; Ошеева Юлия Владимировна – 89177515409; Ямалетдинова Альмира Мухаметовна– 89177527555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участие во Всероссийской научно-практической конференции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Формирование языковой личности и подготовка обучающихся к ЕГЭ по русскому языку и литературе»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6"/>
        <w:gridCol w:w="2016"/>
        <w:gridCol w:w="6993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ая степень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ое звание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ий адрес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й и домашний телефон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ьный телефон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доклада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280" w:after="0"/>
        <w:ind w:left="562" w:right="5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ЕДЕНИЯ ОБ ОПЛАТЕ РЕГИСТРАЦИОННОГО ВЗНОСА</w:t>
      </w:r>
    </w:p>
    <w:tbl>
      <w:tblPr>
        <w:tblW w:w="984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4"/>
        <w:gridCol w:w="3766"/>
        <w:gridCol w:w="972"/>
        <w:gridCol w:w="531"/>
        <w:gridCol w:w="2247"/>
      </w:tblGrid>
      <w:tr>
        <w:trPr>
          <w:trHeight w:val="240" w:hRule="atLeast"/>
        </w:trPr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8"/>
                <w:lang w:eastAsia="ru-RU"/>
              </w:rPr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, квитанция, почтовый перевод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документа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оплат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льщик</w:t>
            </w:r>
          </w:p>
        </w:tc>
        <w:tc>
          <w:tcPr>
            <w:tcW w:w="7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8"/>
                <w:lang w:eastAsia="ru-RU"/>
              </w:rPr>
            </w:r>
          </w:p>
        </w:tc>
        <w:tc>
          <w:tcPr>
            <w:tcW w:w="7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.И.О. физического лица или название организации </w:t>
            </w:r>
          </w:p>
        </w:tc>
      </w:tr>
    </w:tbl>
    <w:p>
      <w:pPr>
        <w:pStyle w:val="Normal"/>
        <w:spacing w:lineRule="auto" w:line="240" w:before="28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комитет конференци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17:00Z</dcterms:created>
  <dc:creator>Andrey</dc:creator>
  <dc:description/>
  <cp:keywords/>
  <dc:language>en-US</dc:language>
  <cp:lastModifiedBy>Andrey</cp:lastModifiedBy>
  <dcterms:modified xsi:type="dcterms:W3CDTF">2012-02-13T12:48:00Z</dcterms:modified>
  <cp:revision>1</cp:revision>
  <dc:subject/>
  <dc:title/>
</cp:coreProperties>
</file>