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24.04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  <w:lang w:val="en-US"/>
              </w:rPr>
            </w:pPr>
            <w:r>
              <w:rPr>
                <w:sz w:val="22"/>
              </w:rPr>
              <w:t>18-1-12/446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z w:val="20"/>
        </w:rPr>
        <w:t>на  22 апреля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 данным выборочного еженедельного мониторинга на отдельные виды товаров) </w:t>
      </w:r>
      <w:r>
        <w:rPr>
          <w:b/>
          <w:caps/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 xml:space="preserve">(по данным выборочного еженедельного мониторинга на отдельные виды товаров) </w:t>
        <w:br/>
      </w:r>
      <w:r>
        <w:rPr>
          <w:b/>
          <w:caps/>
          <w:sz w:val="16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22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3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0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5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4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,0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1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9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4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6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6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,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40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7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2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6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леб и булочные изделия из пшеничной  </w:t>
              <w:br/>
              <w:t xml:space="preserve"> 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4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3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1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акаронные изделия из пшеничной муки </w:t>
              <w:br/>
              <w:t xml:space="preserve">  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1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5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7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>
                <w:sz w:val="22"/>
              </w:rPr>
            </w:pPr>
            <w:r>
              <w:rPr>
                <w:sz w:val="22"/>
              </w:rPr>
              <w:t>Водка крепостью 40% об.спирта и выше</w:t>
              <w:br/>
              <w:t xml:space="preserve">  обыкновенного качества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55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6"/>
        </w:rPr>
      </w:pPr>
      <w:r>
        <w:rPr>
          <w:b/>
          <w:caps/>
          <w:sz w:val="1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7:00Z</dcterms:created>
  <dc:creator>6042-212</dc:creator>
  <dc:description/>
  <dc:language>en-US</dc:language>
  <cp:lastModifiedBy>Басимова Валерия Рифовна</cp:lastModifiedBy>
  <cp:lastPrinted>2013-04-24T11:22:00Z</cp:lastPrinted>
  <dcterms:modified xsi:type="dcterms:W3CDTF">2013-04-24T10:17:00Z</dcterms:modified>
  <cp:revision>2</cp:revision>
  <dc:subject/>
  <dc:title>Заместителю Министра</dc:title>
</cp:coreProperties>
</file>