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О участн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ная степень, звание, долж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ий адре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публ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я 2,5  со всех сторо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ежстрочный интервал – 1,5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рифт - Times New Roman, 1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зык -  русск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т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ная строка – 1,2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внивание – по шир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убл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И.О. Фамилия автор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олное название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ГОЛ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екст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3:40:00Z</dcterms:created>
  <dc:creator>1</dc:creator>
  <dc:description/>
  <cp:keywords/>
  <dc:language>en-US</dc:language>
  <cp:lastModifiedBy>Robert</cp:lastModifiedBy>
  <dcterms:modified xsi:type="dcterms:W3CDTF">2011-03-28T08:13:00Z</dcterms:modified>
  <cp:revision>8</cp:revision>
  <dc:subject/>
  <dc:title/>
</cp:coreProperties>
</file>