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иректора и заведующие детских садо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ести обновленные списки работников, пользующихся льготами по коммунальным услугам, согласно прилагаемой форме. Справку о составе семьи обновить на 2012 год. </w:t>
      </w:r>
    </w:p>
    <w:p>
      <w:pPr>
        <w:pStyle w:val="2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68"/>
        <w:gridCol w:w="2377"/>
      </w:tblGrid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.И.О. (работников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Работники, получающие льготы (руб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пенсионеров)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енсионерам, получающим денежную компенсацию на оплату жилого помещения и коммунальных услуг наличными деньгами, необходимо предоставить копию сберкнижки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61"/>
        <w:jc w:val="right"/>
        <w:rPr>
          <w:sz w:val="28"/>
        </w:rPr>
      </w:pPr>
      <w:r>
        <w:rPr>
          <w:sz w:val="28"/>
        </w:rPr>
        <w:t>Экономический отде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1</dc:creator>
  <dc:description/>
  <cp:keywords/>
  <dc:language>en-US</dc:language>
  <cp:lastModifiedBy>1</cp:lastModifiedBy>
  <dcterms:modified xsi:type="dcterms:W3CDTF">2012-04-25T05:53:00Z</dcterms:modified>
  <cp:revision>3</cp:revision>
  <dc:subject/>
  <dc:title/>
</cp:coreProperties>
</file>