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27735" cy="102870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Башкирская республиканская организация Профсоюза 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народного образования и науки РФ</w:t>
      </w:r>
    </w:p>
    <w:p>
      <w:pPr>
        <w:pStyle w:val="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публиканский комитет</w:t>
      </w:r>
    </w:p>
    <w:p>
      <w:pPr>
        <w:pStyle w:val="3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3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онный листок «Вопрос-ответ». Выпуск №1.</w:t>
      </w:r>
    </w:p>
    <w:p>
      <w:pPr>
        <w:pStyle w:val="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«Должен ли руководитель образовательного учреждения предоставлять сторожу, оператору котельной время для отдыха и питания в течение рабочей смены?</w:t>
      </w:r>
    </w:p>
    <w:p>
      <w:pPr>
        <w:pStyle w:val="ConsPlusNormal"/>
        <w:ind w:firstLine="54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Включается ли это время в рабочее время?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 работников учреждения должен предусматривать продолжительность рабочей недели (пятидневная с двумя выходными днями, шестидневная с одним выходным днем, выходные дни по скользящему графику), продолжительность ежедневной работы (смены), время начала и окончания работы, время перерывов в работе, число смен в сутки, чередование рабочих и нерабочих дней, который устанавливается правилами внутреннего трудового распорядка. В случае если режим рабочего времени отдельных категорий работников отличается от общих правил, установленных у данного работодателя, то эти правила определяются трудовым договором с работником (ч.1 ст.100 Трудов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для работников со сменным режимом работы (сторожа и операторы котельной) в правилах внутреннего трудового распорядка необходимо закрепить условия работы: продолжительность ежедневной работы (смены), число смен в сутки, время начала и окончания работы при сменном режиме. В трудовом договоре предусматривается отличная от общих условий продолжительность рабочей недели, а именно выходные дни по скользящему графику, время для отдыха и питания работник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рабочих и нерабочих дней сторожей и операторов котельной устанавливается ежемесячными графиками сменности (ч.4 ст.103 Трудового кодекса РФ), которые составляются с учетом мнения выборного профсоюзного орган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Согласно ст.106 Трудового кодекса РФ время отдыха представляет собой время, в течение которого работник свободен от исполнения трудовых обязанностей и которое он может использовать по своему усмотрению</w:t>
      </w:r>
      <w:r>
        <w:rPr>
          <w:rFonts w:cs="Arial" w:ascii="Arial" w:hAnsi="Arial"/>
          <w:iCs/>
        </w:rPr>
        <w:t>, в т.ч. для отдыха и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 течение рабочего дня (смены) работнику должен быть предоставлен перерыв для отдыха и питания продолжительностью не более двух часов и не менее 30 минут. В рабочее время данный перерыв не включается и не фиксируется в табеле учета рабочего времени (ч.1 ст.108 Трудов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олжностными обязанностями сторож и оператор котельной не могут покинуть свое рабочее место, характер их работы не позволяет предоставлять им </w:t>
      </w:r>
      <w:r>
        <w:rPr>
          <w:rFonts w:cs="Arial" w:ascii="Arial" w:hAnsi="Arial"/>
          <w:u w:val="single"/>
        </w:rPr>
        <w:t>свободное от работы время</w:t>
      </w:r>
      <w:r>
        <w:rPr>
          <w:rFonts w:cs="Arial" w:ascii="Arial" w:hAnsi="Arial"/>
        </w:rPr>
        <w:t xml:space="preserve"> для отдыха и питания. (Постановление Минтруда РФ от 10.11.1992 N31 "Об утверждении тарифно-квалификационных характеристик по общеотраслевым профессиям рабочих", Постановление Госкомтруда СССР, Секретариата ВЦСПС от 31.01.1985 N31/3-30 Об утверждении "Общих положений Единого тарифно-квалификационного справочника работ и профессий рабочих народного хозяйства СССР"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этому к данной категории работников применяется ч.3 ст.108 Трудового кодекса РФ, а именно на работах, где предоставление перерыва для отдыха и питания невозможно, работодатель обязан обеспечить работнику </w:t>
      </w:r>
      <w:r>
        <w:rPr>
          <w:sz w:val="24"/>
          <w:szCs w:val="24"/>
          <w:u w:val="single"/>
        </w:rPr>
        <w:t>возможность</w:t>
      </w:r>
      <w:r>
        <w:rPr>
          <w:sz w:val="24"/>
          <w:szCs w:val="24"/>
        </w:rPr>
        <w:t xml:space="preserve"> отдыха и приема пищи в рабочее время. Места для отдыха и приема пищи должны быть установлены правилами внутреннего трудового распорядка. В таком случае время питания включается в рабочее время сторожа и оператора котельной и соответственно будет учитываться в табеле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Ваши вопросы и предложения продолжат данную се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отдел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т.273-18-43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prof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vk.com/club37475568</w:t>
        </w:r>
      </w:hyperlink>
    </w:p>
    <w:sectPr>
      <w:type w:val="continuous"/>
      <w:pgSz w:w="11906" w:h="16838"/>
      <w:pgMar w:left="900" w:right="746" w:gutter="0" w:header="0" w:top="71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rofrb.ru/" TargetMode="External"/><Relationship Id="rId4" Type="http://schemas.openxmlformats.org/officeDocument/2006/relationships/hyperlink" Target="http://vk.com/club374755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4:00Z</dcterms:created>
  <dc:creator>1</dc:creator>
  <dc:description/>
  <cp:keywords/>
  <dc:language>en-US</dc:language>
  <cp:lastModifiedBy>1</cp:lastModifiedBy>
  <cp:lastPrinted>2012-05-12T12:02:00Z</cp:lastPrinted>
  <dcterms:modified xsi:type="dcterms:W3CDTF">2012-05-14T10:44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