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 доверия является одним из эффективных инструментов раннего семейного неблагополучия, а также случаев требующих защиты детей от насилия. В настоящее время в нашей стране работают около 272 служб, принимающих звонки от детей, подростков и взрослых по поводу кризисных ситуаций в семейных и межличностных отношениях. По статистике общее количество детских обращений составляет более 500 тысяч. Из них 6,8% от детей, оказавшихся в трудной жизненной ситуации. (межличностные отношения, отношения со сверстниками, противоположным полом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образования РБ сообщает, что 17 мая 2012 года-  Международный день детского телефона доверия. В связи с тем, что РБ участвует в проведении акций, посвященных Международному Дню детского телефона доверия, просим обеспечить постоянный доступ несовершеннолетних к информации о функционировании общероссийского (8-800-2000-122) и региональных (246-12-12, 273-09-00) номеров детского телефона доверия, провести в рамках Международного дня детского телефона доверия под девизом «Дети говорят телефону доверия Да!» соответствующие мероприятия, в том числе уроки, классные часы, родительские собрания, анкетирования в образовательных  учреждениях республи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мая 2012г., с 15-00 до 17-00 часов   Министерство образования РБ проводит горячую линию (номер телефона 83472448750) в рамках Международного дня детского телефона доверия по вопросам защиты прав детей, оказавшихся в трудной жизненной ситуации, в том числе в случаях жестокого обращения с ними, с приглашением представителей СМИ. Убедительно просим оказать содействие в информировании обучающихся, воспитанников о проведении указанного мероприят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рок до 17 мая 2012 года просим предоставить отчет о проведении Международного дня детского телефона доверия в образовательных учреждениях муниципального района Миякинский район в электронном (</w:t>
      </w:r>
      <w:hyperlink r:id="rId2">
        <w:r>
          <w:rPr>
            <w:rStyle w:val="InternetLink"/>
            <w:sz w:val="28"/>
            <w:szCs w:val="28"/>
            <w:lang w:val="en-US"/>
          </w:rPr>
          <w:t>ope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a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8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бумажном вариантах в отдел опеки и попечительства (Гималетдиновой Р.Р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miaki.mr.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1:00Z</dcterms:created>
  <dc:creator>1</dc:creator>
  <dc:description/>
  <cp:keywords/>
  <dc:language>en-US</dc:language>
  <cp:lastModifiedBy>1</cp:lastModifiedBy>
  <dcterms:modified xsi:type="dcterms:W3CDTF">2012-04-26T06:36:00Z</dcterms:modified>
  <cp:revision>3</cp:revision>
  <dc:subject/>
  <dc:title>Телефон доверия является одним из эффективных инструментов раннего семейного неблагополучия, а также случаев требующих защиты детей от насилия</dc:title>
</cp:coreProperties>
</file>