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0"/>
          <w:sz w:val="24"/>
        </w:rPr>
        <w:t xml:space="preserve">  </w:t>
      </w:r>
      <w:r>
        <w:rPr>
          <w:spacing w:val="0"/>
          <w:sz w:val="24"/>
        </w:rPr>
        <w:t>Уважаемые педагоги дополнительного образования! Просим Вас подготовить полный анализ деятельности творческого объединения за 2011-2012 учебный год. (до 29 мая 2012г.)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  </w:t>
      </w:r>
      <w:r>
        <w:rPr>
          <w:spacing w:val="0"/>
          <w:sz w:val="24"/>
        </w:rPr>
        <w:t>Анализ должен включать: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Ф.И.О. педагога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Название творчесого объединения</w:t>
      </w:r>
    </w:p>
    <w:p>
      <w:pPr>
        <w:pStyle w:val="Normal"/>
        <w:numPr>
          <w:ilvl w:val="0"/>
          <w:numId w:val="1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>Реализация программы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Выполнение учебного плана: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-по программе учебных часов: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-в чем причина не выполнения учебного плана (если не выполнен)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Какие задачи программы в этом учебном году решались наиболее успешно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Какие результаты воспитанников Вас особо порадовали в освоении учебного материала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Участие на районных и республиканских смотрах и конкурсах.(Перечислить конкретно)</w:t>
      </w:r>
    </w:p>
    <w:p>
      <w:pPr>
        <w:pStyle w:val="Normal"/>
        <w:numPr>
          <w:ilvl w:val="0"/>
          <w:numId w:val="1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>Работа с коллективом воспитанников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Состав коллектива: _____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Количество мальчиков: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Количество девочек: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Охват детей (возрастной) от 5-9 лет:-------------человек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От 10-14 лет:----------- человек        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От 15-17 лет:---------------человек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От 18 и старше:----------------человек</w:t>
      </w:r>
    </w:p>
    <w:p>
      <w:pPr>
        <w:pStyle w:val="Normal"/>
        <w:jc w:val="both"/>
        <w:rPr/>
      </w:pPr>
      <w:r>
        <w:rPr>
          <w:spacing w:val="0"/>
          <w:sz w:val="24"/>
        </w:rPr>
        <w:t>Указать год обучения:</w:t>
        <w:tab/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На начало учебного года: ____ человек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На конец учебного года: _____ человек.</w:t>
      </w:r>
    </w:p>
    <w:p>
      <w:pPr>
        <w:pStyle w:val="TextBody"/>
        <w:rPr/>
      </w:pPr>
      <w:r>
        <w:rPr>
          <w:spacing w:val="0"/>
          <w:sz w:val="24"/>
        </w:rPr>
        <w:t>В течении учебного года прибыло: ____ человек( фамилии, имена )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В течении учебного года убыло: _____ человек( фамилии, имена указать причину)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-Количество детей сирот и оставшихся без попечения родителей (список )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-Количество детей из неблагополучных семей (список )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-Количество детей группы риска (список )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-Количество детей состоящих на ВШУ (список )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-Количество детей состоящих на учете в РОВД (список )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-Количество детей находящихся под опекой или патронатных семьях (список)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-Количество детей с ограниченными возможностями здоровья (дети инвалиды, список )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Анализ должен быть напечатан, желательно с фотографиями и в папке. Приложить конспект одного занятия и реферат по работе над методической темой:</w:t>
      </w:r>
      <w:r>
        <w:rPr>
          <w:spacing w:val="0"/>
          <w:sz w:val="28"/>
        </w:rPr>
        <w:t xml:space="preserve"> </w:t>
      </w:r>
      <w:r>
        <w:rPr>
          <w:spacing w:val="0"/>
          <w:sz w:val="24"/>
        </w:rPr>
        <w:t>«Духовно-нравственное развитие личности средствами дополнительного образования детей»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/>
      </w:pPr>
      <w:r>
        <w:rPr>
          <w:spacing w:val="0"/>
          <w:sz w:val="24"/>
        </w:rPr>
        <w:t xml:space="preserve">Зам. директора по УВР МОБУ ДОД 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«Дом пионеров и школьников»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муниципального района </w:t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4"/>
        </w:rPr>
        <w:t xml:space="preserve">Миякинский район РБ.                           Л.И.Ахметшина </w:t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2:00Z</dcterms:created>
  <dc:creator>Рамиля</dc:creator>
  <dc:description/>
  <cp:keywords/>
  <dc:language>en-US</dc:language>
  <cp:lastModifiedBy>User1</cp:lastModifiedBy>
  <dcterms:modified xsi:type="dcterms:W3CDTF">2012-04-28T06:26:00Z</dcterms:modified>
  <cp:revision>14</cp:revision>
  <dc:subject/>
  <dc:title/>
</cp:coreProperties>
</file>