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Вас приветствует ГБОУ Октябрьская школа-интернат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основного общего образования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  <w:r>
        <w:rPr/>
        <w:drawing>
          <wp:inline distT="0" distB="0" distL="0" distR="0">
            <wp:extent cx="3346450" cy="225742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574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Highlighthighlightactive"/>
          <w:b/>
          <w:sz w:val="28"/>
          <w:szCs w:val="28"/>
        </w:rPr>
        <w:t xml:space="preserve">      </w:t>
      </w:r>
      <w:r>
        <w:rPr>
          <w:rStyle w:val="Highlighthighlightactive"/>
          <w:b/>
          <w:sz w:val="28"/>
          <w:szCs w:val="28"/>
        </w:rPr>
        <w:t>ГБОУ Октябрьская школа-интернат 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sz w:val="28"/>
          <w:szCs w:val="28"/>
        </w:rPr>
        <w:t>основного </w:t>
      </w:r>
      <w:r>
        <w:rPr>
          <w:b/>
          <w:sz w:val="28"/>
          <w:szCs w:val="28"/>
        </w:rPr>
        <w:t xml:space="preserve"> </w:t>
      </w:r>
      <w:bookmarkStart w:id="0" w:name="YANDEX_8"/>
      <w:bookmarkEnd w:id="0"/>
      <w:r>
        <w:rPr>
          <w:rStyle w:val="Highlighthighlightactive"/>
          <w:b/>
          <w:sz w:val="28"/>
          <w:szCs w:val="28"/>
        </w:rPr>
        <w:t> общего </w:t>
      </w:r>
      <w:r>
        <w:rPr>
          <w:b/>
          <w:sz w:val="28"/>
          <w:szCs w:val="28"/>
        </w:rPr>
        <w:t xml:space="preserve"> </w:t>
      </w:r>
      <w:bookmarkStart w:id="1" w:name="YANDEX_9"/>
      <w:bookmarkEnd w:id="1"/>
      <w:r>
        <w:rPr>
          <w:rStyle w:val="Highlighthighlightactive"/>
          <w:b/>
          <w:sz w:val="28"/>
          <w:szCs w:val="28"/>
        </w:rPr>
        <w:t> образования </w:t>
      </w:r>
      <w:r>
        <w:rPr>
          <w:b/>
          <w:sz w:val="28"/>
          <w:szCs w:val="28"/>
        </w:rPr>
        <w:t xml:space="preserve"> </w:t>
      </w:r>
      <w:bookmarkStart w:id="2" w:name="YANDEX_10"/>
      <w:bookmarkEnd w:id="2"/>
      <w:r>
        <w:rPr>
          <w:rStyle w:val="Highlighthighlightactive"/>
          <w:b/>
          <w:sz w:val="28"/>
          <w:szCs w:val="28"/>
        </w:rPr>
        <w:t> объявляет </w:t>
      </w:r>
      <w:r>
        <w:rPr>
          <w:b/>
          <w:sz w:val="28"/>
          <w:szCs w:val="28"/>
        </w:rPr>
        <w:t xml:space="preserve"> </w:t>
      </w:r>
      <w:bookmarkStart w:id="3" w:name="YANDEX_11"/>
      <w:bookmarkEnd w:id="3"/>
      <w:r>
        <w:rPr>
          <w:rStyle w:val="Highlighthighlightactive"/>
          <w:b/>
          <w:sz w:val="28"/>
          <w:szCs w:val="28"/>
        </w:rPr>
        <w:t> набор </w:t>
      </w:r>
      <w:r>
        <w:rPr>
          <w:b/>
          <w:sz w:val="28"/>
          <w:szCs w:val="28"/>
        </w:rPr>
        <w:t xml:space="preserve"> детей в 1-9 классы из малообеспеченных и многодетных семей на 2012-2013 учебн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ая школа-интернат расположена в живописном месте г. Октябрьского. Она была создана в 1956 году как специальное учреждение для детей, находящихся в трудной жизненной ситу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-интернат осуществляет свою деятельность в целях оказания помощи семье в воспитании детей, формирования у них навыков самостоятельной жизни, социальной защиты и всестороннего развития творческих способнос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-интернате созданы необходимые материально-технические условия для благоприятного развития каждого ребенка, и в первую очередь для детей, нуждающихся в государственной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-интернат располагается в трех зданиях: школьный корпус  и 2 корпуса для проживания учащихся. Особенность режима работы образовательного учреждения – это круглосуточное пребывание детей, предусмотрены четырехразовое питание и дневной со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осуществляет реализацию основного общего образования, которое включает в себя две ступени, соответствующие уровням образовательных программ: начальное общее и основное общее образов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воспитательный процесс в школе-интернате обеспечивается высококвалифицированными педагогическими кадр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учатся и живут  ребята из 17 районов Республики Башкорто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 учащихся в системе дополнительного образования составляет 98%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ополнительного образования и отлаженная воспитательная система способствуют развитию познавательной активности школьников, творческого потенциала детей и профессиональной ориентац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ый дух сотворчества взрослых и детей помогает подготовить призеров городских выставок прикладного творчества, городских конкурсов рисунков, дипломантов городских конкурсов художественной самодеятельности.</w:t>
      </w:r>
    </w:p>
    <w:p>
      <w:pPr>
        <w:pStyle w:val="HTM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ш адрес: РБ г. Октябрьский, ул. Бакинская, 8</w:t>
      </w:r>
    </w:p>
    <w:p>
      <w:pPr>
        <w:pStyle w:val="HTM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лефон, факс : 8-34767-4-15-02 (приемная, директор)</w:t>
      </w:r>
    </w:p>
    <w:p>
      <w:pPr>
        <w:pStyle w:val="HTM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  <w:r>
        <w:rPr>
          <w:rStyle w:val="StrongEmphasis"/>
          <w:sz w:val="32"/>
          <w:szCs w:val="32"/>
        </w:rPr>
        <w:t>: scolint@</w:t>
      </w:r>
      <w:r>
        <w:rPr>
          <w:rStyle w:val="StrongEmphasis"/>
          <w:sz w:val="32"/>
          <w:szCs w:val="32"/>
          <w:lang w:val="en-US"/>
        </w:rPr>
        <w:t>bk</w:t>
      </w:r>
      <w:r>
        <w:rPr>
          <w:rStyle w:val="StrongEmphasis"/>
          <w:sz w:val="32"/>
          <w:szCs w:val="32"/>
        </w:rPr>
        <w:t>.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ументы можно отправить почтой: -  452612, Республика Башкортостан, г. Октябрьский, ул. Бакинская, 8; ГБОУ Октябрьская школа-интернат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Перечень документов, представляемых в приемную комиссию </w:t>
      </w:r>
    </w:p>
    <w:p>
      <w:pPr>
        <w:pStyle w:val="Style14"/>
        <w:jc w:val="center"/>
        <w:rPr/>
      </w:pPr>
      <w:r>
        <w:rPr>
          <w:rStyle w:val="Highlighthighlightactive"/>
          <w:b/>
          <w:sz w:val="28"/>
          <w:szCs w:val="28"/>
        </w:rPr>
        <w:t>ГБОУ Октябрьская школа-интернат 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Анкету-заявлени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Ходатайство о приеме воспитанника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Style w:val="Emphasis"/>
          <w:sz w:val="28"/>
          <w:szCs w:val="28"/>
        </w:rPr>
        <w:t xml:space="preserve">Документы, подтверждающие социальный статус ребенка, </w:t>
      </w:r>
      <w:r>
        <w:rPr>
          <w:rStyle w:val="StrongEmphasis"/>
          <w:i/>
          <w:iCs/>
          <w:sz w:val="28"/>
          <w:szCs w:val="28"/>
          <w:u w:val="single"/>
        </w:rPr>
        <w:t>заверенные гербовой печатью органов социальной защиты</w:t>
      </w:r>
      <w:r>
        <w:rPr>
          <w:rStyle w:val="Emphasis"/>
          <w:sz w:val="28"/>
          <w:szCs w:val="28"/>
        </w:rPr>
        <w:t>: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127"/>
      </w:tblGrid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ля категории 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етей-сирот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Копия постановления об учреждении опеки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Копия свидетельств о смерти  обоих родителей, либо копия  свидетельства о смерти матери-одиночки (прилагается справка формы №25 из Загса  сведения об отце записаны со слов матери)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копия постановления о закреплении жилья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-  Копия паспорта законного представителя.  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ля категории 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етей, оставшихся без попечения родителей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Копия постановления об учреждении опеки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Копия свидетельств о смерти  обоих родителей, либо одного из родителей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Копия решения суда о лишения родительских прав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-  Копия паспорта законного представителя.  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ля категории 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етей из неполных семей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при разводе (копия свидетельства о расторжении брака)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для матери-одиночки (справка формы №25 из Загса, о том    что сведения об отце записаны со слов матери);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- при потере кормильца (копия свидетельства о смерти);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ля категории </w:t>
            </w: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детей из многодетных семей</w:t>
            </w:r>
          </w:p>
        </w:tc>
        <w:tc>
          <w:tcPr>
            <w:tcW w:w="7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справка из управления социальной защиты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Выписку из медицинской карты с заключением врачей; копию прививок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Ксерокопию свидетельства о рождении кандидата, а также с 14 лет – паспорт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Ксерокопию паспорта законного представителя ребенка (одного из родителей; опекуна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Ксерокопию ИНН, страхового пенсионного свидетельства законного представител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Ведомость итоговых оценок (1,2,3 четверть) кандидата, заверенных печатью школ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Характеристика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28"/>
          <w:szCs w:val="28"/>
        </w:rPr>
      </w:pPr>
      <w:r>
        <w:rPr>
          <w:rStyle w:val="Emphasis"/>
          <w:sz w:val="28"/>
          <w:szCs w:val="28"/>
        </w:rPr>
        <w:t>Фотографии 4шт. (3 х 4).</w:t>
      </w:r>
    </w:p>
    <w:p>
      <w:pPr>
        <w:pStyle w:val="HTM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ш адрес: РБ г. Октябрьский, ул. Бакинская, 8</w:t>
      </w:r>
    </w:p>
    <w:p>
      <w:pPr>
        <w:pStyle w:val="HTM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, факс : 8-34767-4-15-02 (приемная, директор)</w:t>
      </w:r>
    </w:p>
    <w:p>
      <w:pPr>
        <w:pStyle w:val="HTM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rStyle w:val="StrongEmphasis"/>
          <w:sz w:val="28"/>
          <w:szCs w:val="28"/>
        </w:rPr>
        <w:t>: scolint@</w:t>
      </w:r>
      <w:r>
        <w:rPr>
          <w:rStyle w:val="StrongEmphasis"/>
          <w:sz w:val="28"/>
          <w:szCs w:val="28"/>
          <w:lang w:val="en-US"/>
        </w:rPr>
        <w:t>bk</w:t>
      </w:r>
      <w:r>
        <w:rPr>
          <w:rStyle w:val="StrongEmphasis"/>
          <w:sz w:val="28"/>
          <w:szCs w:val="28"/>
        </w:rPr>
        <w:t>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YANDEX_6"/>
      <w:bookmarkStart w:id="5" w:name="YANDEX_6"/>
      <w:bookmarkEnd w:id="5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можно отправить почтой: -  452612, Республика Башкортоста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Октябрьский, ул. Бакинская, 8; ГБОУ Октябрьская школа-интерна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2:00Z</dcterms:created>
  <dc:creator>Алия</dc:creator>
  <dc:description/>
  <cp:keywords/>
  <dc:language>en-US</dc:language>
  <cp:lastModifiedBy>564</cp:lastModifiedBy>
  <dcterms:modified xsi:type="dcterms:W3CDTF">2012-05-30T03:31:00Z</dcterms:modified>
  <cp:revision>4</cp:revision>
  <dc:subject/>
  <dc:title>Вас приветствует ГБОУ Октябрьская школа-интернат</dc:title>
</cp:coreProperties>
</file>