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824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/>
              </w:rPr>
            </w:pPr>
            <w:r>
              <w:rPr>
                <w:rFonts w:cs="BelZAGZ" w:ascii="BelZAGZ" w:hAnsi="BelZAGZ"/>
                <w:sz w:val="20"/>
                <w:szCs w:val="20"/>
                <w:lang w:val="de-DE"/>
              </w:rPr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ind w:left="-58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                                                                             Тел. ( 834788) 2-13-70, факс 2-16-7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20115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Tat" w:ascii="Century Tat" w:hAnsi="Century Tat"/>
          <w:sz w:val="28"/>
          <w:szCs w:val="28"/>
        </w:rPr>
        <w:t>БОЙОРОK</w:t>
        <w:tab/>
        <w:tab/>
        <w:tab/>
        <w:tab/>
        <w:tab/>
        <w:tab/>
        <w:tab/>
        <w:tab/>
      </w: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26 апрель 2010 й.</w:t>
        <w:tab/>
        <w:tab/>
        <w:t xml:space="preserve">                        № 69</w:t>
        <w:tab/>
        <w:t xml:space="preserve">           26 апреля 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йонной научно-практической конференции учащихся, посвященной 65-лети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школьного исторического образования, формирования патриотических чувств у учащихся, расширения знаний учащихся по теме Великой Отечественной войны, вклада Башкортостана и района в Победу, выявления одаренных учащихся и согласно плану работы МБУ «Отдел образования администрации муниципального района Миякинский район РБ», 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29.04.2010г. в 10 часов в СОШ № 1 им.М.Абдуллина с.Киргиз-Мияки научно-практическую конференцию учащихся 9-11 классов, посвященную 65-летию Победы в Великой Отечественной войне 1941-1945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гласить для участия в работе конференции учащихся 9-11 классов со всех школ района, активно занимающихся исследовательской работой по истории России, Башкортостана, района и села (квота 2-3 ученика из каждой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иректорам школ сопровождающими и ответственными за жизнь и безопасность детей в пути назначить учителей истор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ктивных участников конференции наградить почетными грамотами отдел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Ответственность за выполнение данного приказа возложить на методиста Фахрутдинову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БУ «Отдел образования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Миякинский район РБ»                 С.М.Атангул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49:00Z</dcterms:created>
  <dc:creator>1</dc:creator>
  <dc:description/>
  <cp:keywords/>
  <dc:language>en-US</dc:language>
  <cp:lastModifiedBy>1</cp:lastModifiedBy>
  <cp:lastPrinted>2010-04-26T14:24:00Z</cp:lastPrinted>
  <dcterms:modified xsi:type="dcterms:W3CDTF">2010-04-26T08:36:00Z</dcterms:modified>
  <cp:revision>7</cp:revision>
  <dc:subject/>
  <dc:title/>
</cp:coreProperties>
</file>