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jc w:val="center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  <w:t>БОЙОРОK                                                                      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3 »май 2011 й.</w:t>
        <w:tab/>
        <w:tab/>
        <w:t xml:space="preserve">       №  97   </w:t>
        <w:tab/>
        <w:tab/>
        <w:t xml:space="preserve">       « 13 » ма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сональном составе организаторов для проведения государственной (итоговой) аттестации в 9 классе в н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.2.4. Порядка организаци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программы основного (общего) образования, с участием муниципальных экзаменационных комиссий в Республике Башкортостан, утвержденного приказом Министерства образования Республики Башкортостан от 26.04.2010 г. № 620, приказа отдела образования от 04 мая 2011 года № 87 «Об организационном и методическом обеспечени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программы основного (общего) образования, общеобразовательных учреждений муниципального района Миякинский район Республики Башкортостан с участием муниципальной экзаменационной комиссии в 2010-2011 учебном году (ГИА-9 в новой форме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назначенным руководителями образовательных учреждений–пунктов проведения экзаменов (далее ОУ-ППЭ), утвердить персональный состав  организаторов проведения экзаменов и консультантов согласно приложению № 1 и представить копии приказов в отдел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-ППЭ провести инструктаж организаторов и консультантов под роспись по процедуре проведения экза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Насыровой И.А. довести данный приказ до руководителей всех общеобразовательных учреждений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возложить на главного специалиста Насыр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1 к приказу МБУ «Отде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бразования  администрации МР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</w:t>
      </w:r>
      <w:r>
        <w:rPr/>
        <w:t>Миякинский район РБ»от 13.05.2011 г. № 97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ов  проведения экзаменов и консультантов в 9 классе</w:t>
      </w:r>
    </w:p>
    <w:p>
      <w:pPr>
        <w:pStyle w:val="Normal"/>
        <w:jc w:val="center"/>
        <w:rPr/>
      </w:pPr>
      <w:r>
        <w:rPr/>
        <w:t>в образовательных учреждениях – пунктах проведения экзаменов (ОУ-ППЭ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1"/>
        <w:gridCol w:w="3499"/>
        <w:gridCol w:w="2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. ОУ-ПП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т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консульта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ОШ с.Енебей-Урсаево (15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ОШ с.Менеузтамак (8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ООШ с.Богданово (12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СОШ с.Зильд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чел., 2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ООШ с.Родниковка (23 чел., 2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СОШ № 1 с.Киргиз-Мияки (64 чел., 4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.СОШ № 2 с.Киргиз-Мияки (33 чел., 2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. ООШ с.Миякитамак (8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.СОШ с.Уязыбашево (6 чел., 1 аудитория)                      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ОШ с.Анясево (16 чел., 1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ОШ с.Уршакбашкарамалы (12 чел., 1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ООШ с.Канбеково (13 чел., 1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СОШ с.Тамьян-Таймас (12 чел., 1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ООШ с.Родниковка (19 чел., 2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СОШ № 1 с.Киргиз-Мияки (64 чел., 4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.СОШ № 2 с.Киргиз-Мияки (33 чел., 2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.ООШ с.Миякитам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ел., 1 аудитор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 организатора + 2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 организатора + 4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 организатора + 2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текст читает учитель-словесник, не работающий в данном классе; прочитав текст, он покидает аудитор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31 чел., 2 аудито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4 чел., 1 аудитор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аудитор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 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1 че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 (28 чел., 2 аудитори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 с.Киргиз-Мия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24 чел., 2 аудитори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 (4 чел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2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 (1 чел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(11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 (31 чел., 2 аудитори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(10 чел., 4 аудитори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в.экзаме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экзамен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.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аменатора-экспер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 (4 чел., 1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рганизатор + ассистент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1:00Z</dcterms:created>
  <dc:creator>Роберт Рафаилевич</dc:creator>
  <dc:description/>
  <cp:keywords/>
  <dc:language>en-US</dc:language>
  <cp:lastModifiedBy>Роберт Рафаилевич</cp:lastModifiedBy>
  <dcterms:modified xsi:type="dcterms:W3CDTF">2011-05-24T05:31:00Z</dcterms:modified>
  <cp:revision>2</cp:revision>
  <dc:subject/>
  <dc:title/>
</cp:coreProperties>
</file>