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важаемые директора! Прошу довести до сведения учителей русского языка и литературы и до учащихся 9-11 классов следующую информацию</w:t>
      </w:r>
      <w:r>
        <w:rPr>
          <w:sz w:val="28"/>
          <w:szCs w:val="28"/>
        </w:rPr>
        <w:t>: научно-образовательный центр подготовки к ГИА и ЕГЭ по русскому языку и литературе при филологическом факультете БГПУ им. М.Акмуллы организует в 2010-2011 учебном году выездные 2-х дневные методические семинары для учителей и подготовительные курсы для учащихся 9-11 классов. Участники семинаров получат сертификаты, подтверждающие прохождение повышения квалификации в объеме 24/36 часов. Занятия с мультимедийным сопровождением и обеспечением дидактическими материалами проводят ведущие профессора и доценты – эксперты ГИА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результатов ГИА и ЕГЭ 2010 года по русскому языку и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ации для учителей и учащихся по подготовке к успешной сдаче ГИА и ЕГЭ по русскому языку и литературе в 2011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ентарий критериев оценки аттестационных работ учащихся с учетом их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нг для учителей по проверке творческих заданий по русскому языку и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учителей и учащихся оптимальной технологии и методике выполнения заданий ГИА и ЕГЭ по русскому языку и литературе в рамках мастер-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пробного/тренировочного тестирования по русскому языку и литературе для учащихся 9-11 классов с подробным аналитическим комментарием его результатов и работой над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курсов предположительно будет варьироваться от 350 руб для учащихся и 500 руб. для учителей. Проведение курсов планируется в ноябре.</w:t>
      </w:r>
    </w:p>
    <w:p>
      <w:pPr>
        <w:pStyle w:val="Normal"/>
        <w:rPr/>
      </w:pPr>
      <w:r>
        <w:rPr>
          <w:sz w:val="28"/>
          <w:szCs w:val="28"/>
        </w:rPr>
        <w:t>Заявки присылайте по электронной почте методисту Ждановой С.Д. до 2 ок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9:00Z</dcterms:created>
  <dc:creator>1</dc:creator>
  <dc:description/>
  <cp:keywords/>
  <dc:language>en-US</dc:language>
  <cp:lastModifiedBy>1</cp:lastModifiedBy>
  <dcterms:modified xsi:type="dcterms:W3CDTF">2010-09-06T15:31:00Z</dcterms:modified>
  <cp:revision>6</cp:revision>
  <dc:subject/>
  <dc:title/>
</cp:coreProperties>
</file>