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spacing w:lineRule="auto" w:line="36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С 01.01.2011г. введен нов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sz w:val="28"/>
          <w:szCs w:val="28"/>
        </w:rPr>
        <w:t xml:space="preserve">С целью организованного прохождения аттестации педагогических кадров необходимо информировать коллектив вверенного Вам образовательного учреждения о новом порядке аттестации. 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sz w:val="28"/>
          <w:szCs w:val="28"/>
        </w:rPr>
        <w:t xml:space="preserve">Рекомендуем ознакомить сотрудников со следующими документами: 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Ф от 24 марта 2010 года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26.08.2010г. № 761н «Об утверждении Единого квалификационного справочника должностей руководителей, специалистов и должностей работников образования»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еспублики Башкортостан от 16.02.2011 г. № 196 «Об утверждении Положения о Комиссии по аттестации педагогических работников государственных и муниципальных образовательных учреждений Республики Башкортостан, Положения об экспертных группах по экспертизе профессиональной деятельности педагогических работников государственных и муниципальных образовательных учреждений Республики Башкортостан, Положения о формах и процедурах проведения аттестации педагогических работников государственных и муниципальных образовательных учреждений Республики Башкортостан»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360"/>
        <w:jc w:val="both"/>
        <w:rPr/>
      </w:pPr>
      <w:r>
        <w:rPr>
          <w:sz w:val="28"/>
          <w:szCs w:val="28"/>
        </w:rPr>
        <w:t>Письмо Департамента общего образования  Министерства  образования и науки РФ и Профсоюза работников образования  и науки  РФ от 18 августа 2010г. №03-52/46 с разъяснениями по применению Порядка аттестации педагогических работников  государственных 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и Профсоюза работников народного образования РФ от 15.08.2011г. № 03-515/59 с дополнениями к разъяснениям по применению Порядка аттестации педагогических работников  государственных 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360"/>
        <w:ind w:left="57" w:right="57" w:hanging="360"/>
        <w:jc w:val="both"/>
        <w:rPr/>
      </w:pPr>
      <w:r>
        <w:rPr>
          <w:sz w:val="28"/>
          <w:szCs w:val="28"/>
        </w:rPr>
        <w:t>Соглашение о внесении изменений и дополнений в отраслевое соглашение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в 2009 – 2011 годы от 03.05.2011 года (зарегистрировано Министерством труда и социальной защиты населения Республики Башкортостан от 13.05.2011 г. рег. № 6).</w:t>
      </w:r>
    </w:p>
    <w:p>
      <w:pPr>
        <w:pStyle w:val="Normal"/>
        <w:spacing w:lineRule="auto" w:line="36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оформить стенд по аттестации работников системы образования, отражающий новое положение, образцы документов и другие материалы, касающиеся аттестации. </w:t>
      </w:r>
    </w:p>
    <w:p>
      <w:pPr>
        <w:pStyle w:val="Normal"/>
        <w:spacing w:lineRule="auto" w:line="36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информация размещен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Аттестация педработников»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БУ «Отдел образования администрации муниципального района Миякинский район РБ»                                       С.М.Атангулова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09:00Z</dcterms:created>
  <dc:creator>user</dc:creator>
  <dc:description/>
  <cp:keywords/>
  <dc:language>en-US</dc:language>
  <cp:lastModifiedBy>WinXP</cp:lastModifiedBy>
  <cp:lastPrinted>2011-09-09T15:39:00Z</cp:lastPrinted>
  <dcterms:modified xsi:type="dcterms:W3CDTF">2011-09-12T05:09:00Z</dcterms:modified>
  <cp:revision>2</cp:revision>
  <dc:subject/>
  <dc:title>Уважаемые руководители образовательных учреждений</dc:title>
</cp:coreProperties>
</file>