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59"/>
      </w:tblGrid>
      <w:tr>
        <w:trPr/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>«Согласовано»__________С.М. Атангулова</w:t>
            </w:r>
          </w:p>
          <w:p>
            <w:pPr>
              <w:pStyle w:val="Normal"/>
              <w:rPr/>
            </w:pPr>
            <w:r>
              <w:rPr/>
              <w:t>Начальник МБУ   «Отдел образования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 Миякинский район Республики Башкортоста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10 год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__________Р.Р.Садыкова</w:t>
            </w:r>
          </w:p>
          <w:p>
            <w:pPr>
              <w:pStyle w:val="Normal"/>
              <w:rPr/>
            </w:pPr>
            <w:r>
              <w:rPr/>
              <w:t>Директор Муниципального общеобразовательного бюджетного учреждения «Башкирская гимназия с.Ильчигулово  муниципального района Миякинский район Республики Башкортостан»</w:t>
            </w:r>
          </w:p>
          <w:p>
            <w:pPr>
              <w:pStyle w:val="Normal"/>
              <w:rPr/>
            </w:pPr>
            <w:r>
              <w:rPr/>
              <w:t>Приказ №      от «     »  августа  201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бюджетного учреждения «Башкирская гимназия с.Ильчигулово муниципального района Миякинский район Республики Башкортостан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– 01.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в 1 классе </w:t>
        <w:tab/>
        <w:tab/>
        <w:tab/>
        <w:t>- 33 недели;</w:t>
      </w:r>
    </w:p>
    <w:p>
      <w:pPr>
        <w:pStyle w:val="Normal"/>
        <w:rPr/>
      </w:pPr>
      <w:r>
        <w:rPr>
          <w:sz w:val="28"/>
          <w:szCs w:val="28"/>
        </w:rPr>
        <w:t xml:space="preserve">во 2-8, 10 классах </w:t>
        <w:tab/>
        <w:t>- 35 недель;</w:t>
      </w:r>
    </w:p>
    <w:p>
      <w:pPr>
        <w:pStyle w:val="Normal"/>
        <w:rPr/>
      </w:pPr>
      <w:r>
        <w:rPr>
          <w:sz w:val="28"/>
          <w:szCs w:val="28"/>
        </w:rPr>
        <w:t xml:space="preserve">в 9, 11 классах </w:t>
        <w:tab/>
        <w:tab/>
        <w:t>-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БУ БГ с.Ильчиг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Ш с.Нарыстау – филиал МОБУ БГ с.Ильчиг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делится в 1-9 классах на четверти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4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0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(11.09.2010г. – выходной день за счет 15.01.2011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31.12.2010г. – выходной день за счет 14.01.2011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кл.-9 нед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03.2011г. – выходной день за счет 25.03.2011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9 кл.-25.05.2011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9кл.-7 неде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делится в 10-11 классах на полугодия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4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ое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кл.-25.05.2011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е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.-17 неде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0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 каникулы с 14.02.2011г. по 20.0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дневная рабочая неделя в 1-м классе;</w:t>
      </w:r>
    </w:p>
    <w:p>
      <w:pPr>
        <w:pStyle w:val="Normal"/>
        <w:rPr/>
      </w:pPr>
      <w:r>
        <w:rPr>
          <w:sz w:val="28"/>
          <w:szCs w:val="28"/>
        </w:rPr>
        <w:t>6-дневная рабочая неделя со 2-го по 11-ый класс МОБУ БГ с.Ильчигу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дневная рабочая неделя во 2-м, 4-м классах НОШ с.Нарыстау – филиал МОБУ БГ с.Ильчигу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: одна 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1 классы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им учебных занятий в МОБУ БГ с.Ильчигулово, НОШ с.Нарыстау – филиал МОБУ БГ с.Ильчиг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07"/>
        <w:gridCol w:w="1385"/>
        <w:gridCol w:w="2652"/>
        <w:gridCol w:w="138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олжительность уроков 1 клас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 – 09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45 – 1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 – 10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50 – 11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 – 11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5 – 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урок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5 – 14.4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, круж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тогов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 9-м, 11-м классах проводится соответственно срокам, установленным Министерством образования и науки Российской Федерации на данный учебный год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6:00Z</dcterms:created>
  <dc:creator>sekretar</dc:creator>
  <dc:description/>
  <cp:keywords/>
  <dc:language>en-US</dc:language>
  <cp:lastModifiedBy>я</cp:lastModifiedBy>
  <dcterms:modified xsi:type="dcterms:W3CDTF">2010-09-01T03:04:00Z</dcterms:modified>
  <cp:revision>8</cp:revision>
  <dc:subject/>
  <dc:title/>
</cp:coreProperties>
</file>