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firstLine="467"/>
        <w:outlineLvl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2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16-14/8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15.09.201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21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 </w:t>
              <w:br/>
              <w:t xml:space="preserve">возраста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нетто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0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и</w:t>
              <w:br/>
              <w:t xml:space="preserve">старш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7-84, ГОСТ 26983, ГОСТ 269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61-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987, ГОСТ 27842, ГОСТ Р 5246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189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, бобовы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76 крупа пшенична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 крупа пше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 крупа р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271 крупа пшеничная дробле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01 горох шлифова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 крупа кукуруз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49 хлопья овся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4 крупа ячме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 крупа ма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550 крупа гречнева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758 фасоль продовольственна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86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808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свежие, зелень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809 капуста, ГОСТ Р 51783 лук репчатый, ГОСТ Р 51782 морковь, ГОСТ Р 51811 свекла, ОСТ 10-235-99 укроп, ОСТ 10-269-2000 петрушка, ОСТ 10-266-2000 лук свежий зелены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6 и ГОСТ Р 53157 огурцы свеж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0 огурцы соле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725 и ГОСТ Р 51810 томаты свеж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70 и ГОСТ 21122 ябл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4427 апельсин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713 и ГОСТ 21714 груш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603 банан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, в т.ч.    </w:t>
              <w:br/>
              <w:t xml:space="preserve">шиповник     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1 фрукты косточковые суш.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02 фрукты семечковые сушены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егламент на соковую продукцию из фруктов и овощей № 178-ФЗ от 27.10.2008г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186 соки фруктовые и фруктово-овощны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жилованное (мясо на кости) </w:t>
              <w:br/>
              <w:t xml:space="preserve">1 кат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048 мясо свинина для детск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78  г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2F4F6" w:val="clear"/>
              </w:rPr>
              <w:t>овядина и телятина для производства продуктов детского пит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675 полуфабрикаты мясные и мясосодержащи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(95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10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а 1 категории потрошенные </w:t>
              <w:br/>
              <w:t xml:space="preserve">(куры 1 кат. п/п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306 мясо птицы для детск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008 п/ф-ты из мяса птиц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5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(76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-фил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494 филе из океанических и морских рыб морожено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645 изд. колбасные вареные для детск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18 изд. колбасные вареные из мяса птицы для детск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79 изд. колбасные вареные мясные для детского пит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196 изд. колбасные варе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ассовая доля жира 2,5%,</w:t>
              <w:br/>
              <w:t xml:space="preserve">3,2%)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егламент на молоко и молочную продукцию № 88-ФЗ от 12.06.2008г с изм.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090 молоко питьевое и напиток молочны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(массовая</w:t>
              <w:br/>
              <w:t xml:space="preserve">доля жира 2,5%, 3,2%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на молоко и молочную продукцию № 88-ФЗ от 12.06.2008г  с из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2093 ке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(массовая доля жира не   </w:t>
              <w:br/>
              <w:t xml:space="preserve">более 9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егламент на молоко и молочную продукцию № 88-ФЗ от 12.06.2008г  с изм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096 творог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ФЗ от 12.06.2008 с из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379 сыры мягки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972 сыры полутвердые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(массовая доля жира не  </w:t>
              <w:br/>
              <w:t xml:space="preserve">более 15%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ФЗ от 12.06.2008г с из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2092 сметан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75" w:hanging="0"/>
              <w:outlineLvl w:val="0"/>
              <w:rPr>
                <w:bCs/>
                <w:color w:val="000000"/>
                <w:kern w:val="2"/>
                <w:shd w:fill="F5F5F5" w:val="clear"/>
              </w:rPr>
            </w:pPr>
            <w:r>
              <w:rPr>
                <w:bCs/>
                <w:color w:val="000000"/>
                <w:kern w:val="2"/>
                <w:shd w:fill="F5F5F5" w:val="clear"/>
              </w:rPr>
              <w:t>Технический регламент на масложировую продукцию № 90-ФЗ от 24.06.2008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969 масло сливочно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5F5F5" w:val="clear"/>
              </w:rPr>
              <w:t>Технический регламент на масложиро-вую продукцию № 90-ФЗ от 24.06.2008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465 масло подсолнечно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диет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121 яйца куриные пищевы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&lt;***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94 сахар-песок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3-96</w:t>
              <w:tab/>
              <w:t>Крекер (сухое печенье). Общие технические услов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01-89</w:t>
              <w:tab/>
              <w:t>Печенье. Общие технические услов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0-96</w:t>
              <w:tab/>
              <w:t>Изделия кондитерские пряничные. Общие технические услов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8-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черный байховый фасованны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8-76 - Какао-порошок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71-81 Дрожжи хлебопекарные прессованны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574-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оваренная пищева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392" w:right="603" w:gutter="0" w:header="0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3:00Z</dcterms:created>
  <dc:creator>Ильнур Дибаев</dc:creator>
  <dc:description/>
  <cp:keywords/>
  <dc:language>en-US</dc:language>
  <cp:lastModifiedBy>WinXP</cp:lastModifiedBy>
  <cp:lastPrinted>2011-11-01T17:32:00Z</cp:lastPrinted>
  <dcterms:modified xsi:type="dcterms:W3CDTF">2011-11-01T11:33:00Z</dcterms:modified>
  <cp:revision>2</cp:revision>
  <dc:subject/>
  <dc:title>БАШ</dc:title>
</cp:coreProperties>
</file>