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ТВЕРЖДАЮ:                          </w:t>
        <w:tab/>
        <w:t xml:space="preserve">                   </w:t>
        <w:tab/>
        <w:t xml:space="preserve">                                                           УТВЕРЖДАЮ:</w:t>
      </w:r>
    </w:p>
    <w:p>
      <w:pPr>
        <w:pStyle w:val="Normal"/>
        <w:ind w:left="720" w:hanging="1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дседатель комитета по ФК </w:t>
        <w:tab/>
        <w:t xml:space="preserve">                                                                           Начальник МУ «Отдела </w:t>
      </w:r>
    </w:p>
    <w:p>
      <w:pPr>
        <w:pStyle w:val="Normal"/>
        <w:ind w:left="720" w:hanging="11"/>
        <w:rPr/>
      </w:pPr>
      <w:r>
        <w:rPr>
          <w:sz w:val="28"/>
        </w:rPr>
        <w:t xml:space="preserve">           </w:t>
      </w:r>
      <w:r>
        <w:rPr>
          <w:sz w:val="28"/>
        </w:rPr>
        <w:t>спорту   администрации                                                                                              образования муниципального</w:t>
      </w:r>
    </w:p>
    <w:p>
      <w:pPr>
        <w:pStyle w:val="Normal"/>
        <w:ind w:left="720" w:hanging="1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униципального района   Миякинский район                                                           района Миякинский район»</w:t>
      </w:r>
    </w:p>
    <w:p>
      <w:pPr>
        <w:pStyle w:val="Normal"/>
        <w:ind w:left="720" w:hanging="11"/>
        <w:rPr>
          <w:sz w:val="28"/>
        </w:rPr>
      </w:pPr>
      <w:r>
        <w:rPr>
          <w:sz w:val="28"/>
        </w:rPr>
        <w:tab/>
        <w:t xml:space="preserve">           _____________ Т.С.Гумеров                                                               </w:t>
        <w:tab/>
        <w:t xml:space="preserve">                ___________ С.М.Атангу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1"/>
        <w:jc w:val="center"/>
        <w:rPr>
          <w:b/>
          <w:b/>
          <w:sz w:val="28"/>
        </w:rPr>
      </w:pPr>
      <w:r>
        <w:rPr>
          <w:b/>
          <w:sz w:val="28"/>
        </w:rPr>
        <w:t>КАЛЕНДАРНЫЙ  ПЛАН</w:t>
      </w:r>
    </w:p>
    <w:p>
      <w:pPr>
        <w:pStyle w:val="Normal"/>
        <w:ind w:left="720" w:hanging="11"/>
        <w:jc w:val="center"/>
        <w:rPr>
          <w:b/>
          <w:b/>
          <w:sz w:val="28"/>
        </w:rPr>
      </w:pPr>
      <w:r>
        <w:rPr>
          <w:b/>
          <w:sz w:val="28"/>
        </w:rPr>
        <w:t xml:space="preserve">спортивно-массовых мероприятий </w:t>
      </w:r>
    </w:p>
    <w:p>
      <w:pPr>
        <w:pStyle w:val="Normal"/>
        <w:ind w:left="720" w:hanging="11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Миякинского района среди школьников на 2010-2011 учебный год</w:t>
        <w:tab/>
      </w:r>
    </w:p>
    <w:p>
      <w:pPr>
        <w:pStyle w:val="Normal"/>
        <w:ind w:left="720"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701"/>
        <w:gridCol w:w="1559"/>
        <w:gridCol w:w="2230"/>
        <w:gridCol w:w="2696"/>
        <w:gridCol w:w="269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спор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грамма и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о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он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нальные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я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став команды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проведе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14 по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портзал МОБУ СОШ №1, ДЮСШ д.Ерлыко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Родников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ние школы, юноши, девушки, состав 8 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ыжня румяны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Суккул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борные команды школ не старше 1995г.р.4юн. 4 дев. дистанция 5 км-мальчики,3км-девочки. Эстафета 3х3км,3х2к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, комитет молодежи, подростковый клуб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Суккул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 2юноши +2 девушки, СОШ и О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артакиа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ккул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оши-5км, девушки-3км, ход классический, состав команды 3+3,СОШ и О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памяти воинов афган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ноши10-11кл-3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 – 2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7-9кл-2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 – 1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 команды 2+2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ше 6 кл включительно,мальчики -1км,девочки 500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юно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7.0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\з п.Родников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К-Мияк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\з ДЮСШ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ние школы, состав 8 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дев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7.0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 зал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Ерлыково 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ОШ №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ние школы, состав 8 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юноши ОО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ОШ с.К-Васильев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общеобразовательные школы, состав 8 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девушки ОО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БУ О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Родников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общеобразовательные школы, состав 8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овые категории45,50,55,60,65,70,св70. вес гири 16кг (45,50),24кг (55,60,65,70,св70кг). Девушки 60.св60кг вес гири 16 кг. зачет 6 чел (1дев) сдваивание разрешается в одной весовой категор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кубок районной газ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по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Суккул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 по специальному положени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дакция газе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орьба  «Куре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С.Якшигу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Ильчигул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- весовые категории 32,35,40,45,50,55,60,65,св65кг. Зачет 9 чел, сдваивание в одном ве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дминистрация сельского  поселения Ильчегуловской С\С МОБУ СОШ с.Ильчегул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 гонки на приз Х.Галиш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Зильдяр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 по специальному полож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дминистрация МОБУ СОШ с.Зильдяро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юноши, девушки) межрайонный турн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иргиз-Мия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специальному полож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МОБУ ДОД ДЮСШ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молодеж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командн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Ш №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 2юн-2де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парк культуры и отдых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ноши10-11кл-3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 – 2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7-9кл-2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 – 1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 команды 2+2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ше 6 кл включительно,мальчики -1км,девочки 500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(спартакиа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и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адион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став команды 3мальчика-3девочки, бег30м,1000м,отжимание (дев) подтяг.(мальчики) поднимание туловища, прыжок в длину с мес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ко Дню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. К-Мияки по улицам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, по полож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тадио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 юноши и5 девушек 60м,500м,1000м,прыжки в длину. зачет по 5 лучшим результатам (5юн и 5дев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1 эстафета 4х100 (юн.или дев.)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лапта (спартакиада) в помещ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и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31.0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\з ДЮСШ- юнош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\з СОШ№1-девуш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 8 челов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артакиа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9.0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тадио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ООШ, состав 8 человек, 5 игроков+вратарь, 2 запас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-июнь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Яшасе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 по специальному полож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клуб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з.подготовки допризывников (зимний-лет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и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вызову, февра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Суккулово-зим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-лет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-все юноши: прыжки в длину с места, подтягивание, лыжные гонки-5км(зим), кросс1000м (ле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, РОСТО, РВ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шай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ачеган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молодежи 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-тр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ачегано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желающие, юноши1000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-500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тлинг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артакиа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Ш- юноши весовые категории 55,60,65,73,св73к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-55,60,св60кг. Зачет-5юн.+2дев. разрешается  сдваивание в одной весовой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артакиа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22.09.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тадио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Ш состав 8 че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(С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10.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ные команды школ, состав 2юн+2девуш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портивная площадка районного сабанту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ноши10-11кл-3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ушки – 2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7-9кл-2к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очки – 1к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 команды 2+2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ше 6 кл включительно,мальчики -1км,девочки 500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орьба «Куре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зал ДЮСШ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Ш – весовые категории 40,45,50,55,60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,70,+70к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чет 6 чел., сдваивание в 1 вес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шк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-Мияки стадио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специальному полож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, комитет молодежи, подростковый клуб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групп ДЮС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календарному плану ДЮС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рикладное многобор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Биккулово-февраль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Яшасен-спорт.городок-май,октябр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специальному полож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митет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ТО-ДОСААФ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оревнованиях по положениям и вызов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комитет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БУ ДОД ДЮС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бразова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 января 2011 года соревнования по лыжным гонкам «Лыжня румяных», участвуют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борные команды школ не старше 1995г.р.4юн. 4 дев. дистанция 5 км-мальчики,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км-девочки. Эстафета 3х3км,3х2км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28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9:00Z</dcterms:created>
  <dc:creator>1</dc:creator>
  <dc:description/>
  <cp:keywords/>
  <dc:language>en-US</dc:language>
  <cp:lastModifiedBy>1</cp:lastModifiedBy>
  <cp:lastPrinted>2011-01-17T09:18:00Z</cp:lastPrinted>
  <dcterms:modified xsi:type="dcterms:W3CDTF">2011-01-18T07:02:00Z</dcterms:modified>
  <cp:revision>17</cp:revision>
  <dc:subject/>
  <dc:title/>
</cp:coreProperties>
</file>