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Утверждено </w:t>
      </w:r>
    </w:p>
    <w:p>
      <w:pPr>
        <w:pStyle w:val="Heading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казом  Министерства образования Республики Башкортостан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 07.10.2009 г. № 135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Малой академии наук школь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Indent"/>
        <w:ind w:left="0" w:firstLine="720"/>
        <w:rPr/>
      </w:pPr>
      <w:r>
        <w:rPr/>
        <w:t>Малая академия наук (далее - МАН) школьников Республики Башкортостан является добровольным творческим объединением учащейся молодежи, созданным Министерством образования Республики Башкортостан в рамках реализации Президентской программы «Дети Республики Башкортостан». Главной целью  ее деятельности является выявление интеллектуального потенциала одаренных детей,  оказание учащимся всемерной поддержки в личностном  развитии  путем привлечения их к выполнению исследовательских работ,  разработке научно–образовательных проектов. Особая роль отводится решению таких  задач, как:</w:t>
      </w:r>
    </w:p>
    <w:p>
      <w:pPr>
        <w:pStyle w:val="TextBodyIndent"/>
        <w:ind w:left="0" w:firstLine="720"/>
        <w:rPr/>
      </w:pPr>
      <w:r>
        <w:rPr/>
        <w:t>- формирование научного мировоззрения;</w:t>
      </w:r>
    </w:p>
    <w:p>
      <w:pPr>
        <w:pStyle w:val="TextBodyIndent"/>
        <w:ind w:left="0" w:firstLine="720"/>
        <w:rPr/>
      </w:pPr>
      <w:r>
        <w:rPr/>
        <w:t>- создание условий для научно-исследовательской работы;</w:t>
      </w:r>
    </w:p>
    <w:p>
      <w:pPr>
        <w:pStyle w:val="TextBodyIndent"/>
        <w:ind w:left="0" w:firstLine="720"/>
        <w:rPr/>
      </w:pPr>
      <w:r>
        <w:rPr/>
        <w:t>- привлечение высококвалифицированных научных кадров для работы с детьми;</w:t>
      </w:r>
    </w:p>
    <w:p>
      <w:pPr>
        <w:pStyle w:val="TextBodyIndent"/>
        <w:ind w:left="0" w:firstLine="720"/>
        <w:rPr/>
      </w:pPr>
      <w:r>
        <w:rPr/>
        <w:t>- обучение учащихся  навыкам разработки и реализации учебных исследований и  проектов;</w:t>
      </w:r>
    </w:p>
    <w:p>
      <w:pPr>
        <w:pStyle w:val="TextBodyIndent"/>
        <w:ind w:left="0" w:firstLine="720"/>
        <w:rPr/>
      </w:pPr>
      <w:r>
        <w:rPr/>
        <w:t>- подготовка научных работ школьников РБ к представлению на всероссийских и международных конкурсах.</w:t>
      </w:r>
    </w:p>
    <w:p>
      <w:pPr>
        <w:pStyle w:val="2"/>
        <w:rPr/>
      </w:pPr>
      <w:r>
        <w:rPr/>
        <w:t>В работе МАН принимают участие обучающиеся образовательных учреждений всех видов, реализующих общеобразовательные программы, а также учреждений дополнительного образ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амках МАН проходят такие  мероприятия, как конференции, турниры, летние научно-оздоровительные лагеря, сбо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firstLine="3240"/>
        <w:jc w:val="left"/>
        <w:rPr/>
      </w:pPr>
      <w:r>
        <w:rPr/>
        <w:t>2.Организаторы МАН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рганизаторами являются Министерство образования Республики Башкортостан,          Башкирский институт  развития образования при содействии ведущих вузов Республики Башкортостан, филиала Российской академии наук  Республики Башкортостан, общественных организаци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организации деятельности МАН создается оргкомитет, в его состав входят представители организаторов.</w:t>
      </w:r>
    </w:p>
    <w:p>
      <w:pPr>
        <w:pStyle w:val="2"/>
        <w:rPr/>
      </w:pPr>
      <w:r>
        <w:rPr/>
        <w:t>Финансирование  МАН осуществляется за счет средств, выделенных на реализацию целевой программы «Одаренные дети» Президентской программы «Дети Республики Башкортостан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2880"/>
        <w:rPr/>
      </w:pPr>
      <w:r>
        <w:rPr>
          <w:b/>
          <w:bCs/>
        </w:rPr>
        <w:t>3.Структура МАН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держание и формы работы структурных подразделений МАН</w:t>
      </w:r>
    </w:p>
    <w:p>
      <w:pPr>
        <w:pStyle w:val="TextBody"/>
        <w:rPr/>
      </w:pPr>
      <w:r>
        <w:rPr/>
        <w:tab/>
        <w:t>Работа МАН осуществляется на трех уровнях: школьном, районном (городском), республиканском.</w:t>
      </w:r>
    </w:p>
    <w:p>
      <w:pPr>
        <w:pStyle w:val="Normal"/>
        <w:jc w:val="both"/>
        <w:rPr/>
      </w:pPr>
      <w:r>
        <w:rPr>
          <w:sz w:val="24"/>
        </w:rPr>
        <w:tab/>
        <w:t>Основным структурным звеном МАН является научное общество учащихся (НОУ), создаваемое в образовательных учреждениях. Руководство НОУ осуществляется силами педагогов школ, руководителей кружков, клубов и секций УДО, учеными, преподавателями высших учебных заведений.</w:t>
        <w:tab/>
        <w:t>Работа  НОУ организуется по секциям. Итоги работы подводятся на школьных конференциях и семинарах. Выполнение научных работ может быть как индивидуальным, так и коллективным. Основным результатом исследований должны стать научные статьи, тезисы, проекты, модели.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ab/>
        <w:t xml:space="preserve">            Для осуществления работы районного (городского) уровня создается Малая академия наук школьников района (города).</w:t>
      </w:r>
    </w:p>
    <w:p>
      <w:pPr>
        <w:pStyle w:val="2"/>
        <w:rPr/>
      </w:pPr>
      <w:r>
        <w:rPr/>
        <w:t>Членами МАН являются школьники, занимающиеся научными исследованиями. Их руководителями выбираются специалисты, ученые, педаго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йонные (городские) МАН проводят работу как со школьниками, так и со специалистами-организаторами МАН. Организация научной работы со школьниками включает в себ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здание районных (городских) секций, лекториев, научно-оздоровительных лагерей для юных исследователей МАН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глашение ученых и специалистов для  проведения выездных обучающих семинаров, курс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готовку и формирование команд для участия в мероприятиях республиканского, всероссийского и международного уровней.</w:t>
      </w:r>
    </w:p>
    <w:p>
      <w:pPr>
        <w:pStyle w:val="2"/>
        <w:rPr/>
      </w:pPr>
      <w:r>
        <w:rPr/>
        <w:t>Организация работы с руководителями НОУ проводится  в форме совещаний, семинаров, деловых встреч по  обмену опытом, обучающих курсов  руководителей и специалистов,  организаторов  М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а МАН на республиканском уровне включает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ю и проведение заочного и очного этапа конкурса, научно–практических конференций, турниров, научно-оздоровительных лагере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лечение специалистов,  ученых вузов  в качестве экспертов в состав республиканской комиссии на очном и заочном этапах республиканского конкурс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дение мониторинга результатов районного (городского)  и  республиканского этапа конкурс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дание сборников исследовательских работ, научно- методических пособ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 очно–заочных интеллектуальных школ, класс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трудничество с российскими и  международными обществами,  образовательными организациями в целях обмена  научно - исследовательским опытом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готовку и формирование команд для участия в мероприятиях всероссийского и международного уровне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ю работы со специалистами, проведение научно-методических семинаров, деловых встреч, обмена опытом, учебу организаторов М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4"/>
        </w:rPr>
        <w:t>4.Руководство  МАН</w:t>
      </w:r>
    </w:p>
    <w:p>
      <w:pPr>
        <w:pStyle w:val="Normal"/>
        <w:ind w:firstLine="900"/>
        <w:jc w:val="both"/>
        <w:rPr/>
      </w:pPr>
      <w:r>
        <w:rPr>
          <w:bCs/>
          <w:sz w:val="24"/>
        </w:rPr>
        <w:t>Общее руководство подготовкой и проведением заочного, очного этапов  конкурса,  Республиканской научно–практической конференции юных исследователей осуществляется оргкомитетом, утверждаемым ежегодно приказом министра образования</w:t>
      </w:r>
      <w:r>
        <w:rPr>
          <w:b/>
          <w:sz w:val="24"/>
        </w:rPr>
        <w:t xml:space="preserve">. </w:t>
      </w:r>
      <w:r>
        <w:rPr>
          <w:bCs/>
          <w:sz w:val="24"/>
        </w:rPr>
        <w:t>Оргкомитет решает вопросы организации заочного и очного этапа конкурса,  поощрения  призеров конференции и научных руководителей, способствует привлечению внимания общественности, средств массовой информации, физических и юридических лиц к деятельности МАН, совместно с жюри подводит итоги, награждает лауреатов и победителей конференции. На коллегии Министерства образования заслушивается отчет о работе  МАН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960" w:leader="none"/>
        </w:tabs>
        <w:ind w:firstLine="3960"/>
        <w:jc w:val="left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2"/>
        <w:tabs>
          <w:tab w:val="clear" w:pos="708"/>
          <w:tab w:val="left" w:pos="3960" w:leader="none"/>
        </w:tabs>
        <w:ind w:firstLine="3960"/>
        <w:jc w:val="left"/>
        <w:rPr/>
      </w:pPr>
      <w:r>
        <w:rPr>
          <w:b/>
        </w:rPr>
        <w:t xml:space="preserve">             </w:t>
      </w:r>
      <w:r>
        <w:rPr>
          <w:b/>
        </w:rPr>
        <w:t>ПОЛОЖЕНИЕ</w:t>
      </w:r>
    </w:p>
    <w:p>
      <w:pPr>
        <w:pStyle w:val="Heading2"/>
        <w:ind w:firstLine="720"/>
        <w:rPr/>
      </w:pPr>
      <w:r>
        <w:rPr>
          <w:b/>
        </w:rPr>
        <w:t>о конкурсе исследовательских работ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в рамках Малой академии наук школьник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3960" w:leader="none"/>
        </w:tabs>
        <w:ind w:firstLine="567"/>
        <w:rPr/>
      </w:pPr>
      <w:r>
        <w:rPr/>
        <w:t>Общие положения</w:t>
      </w:r>
    </w:p>
    <w:p>
      <w:pPr>
        <w:pStyle w:val="TextBody"/>
        <w:rPr/>
      </w:pPr>
      <w:r>
        <w:rPr/>
        <w:tab/>
        <w:t>Конкурс исследовательских  работ  Малой академии наук школьников Республики Башкортостан проводится Министерством образования Республики Башкортостан, Башкирским институтом развития образования  совместно с представителями  высших учебных заведений и филиала Российской  академии наук, Государственного  комитета  Республики Башкортостан по молодежной политике,   общественных организаций для  выявления лучших исследователей в образовательных учреждениях  республики. Проведение данного конкурса способствует повышению общественного статуса Президентской программы «Одаренные дети», которая заинтересована в возрождении  и развитии интеллектуального,  творческого потенциала нации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ажнейшим следствием проведения конкурса должна стать активизация научно – педагогического потенциала высшей школы, академических и  общеобразовательных учреждений, учреждений дополнительного образования для работы с одаренными детьми, трансляции знаний, идей и уникальной культуры общества новому подрастающему поколению. Конкурс способствует развитию мышления, формированию лидерских и творческих  качеств личности на основе проявления компетентности, инициативы, самостоятельности, оригинальности  в поисково - исследовательской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Номинации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Конкурс  исследовательских работ  проводится по следующим номинациям: </w:t>
      </w:r>
    </w:p>
    <w:p>
      <w:pPr>
        <w:pStyle w:val="TextBodyIndent"/>
        <w:ind w:left="0" w:hanging="0"/>
        <w:rPr/>
      </w:pPr>
      <w:r>
        <w:rPr/>
        <w:t>«Математика», «Информатика», «Физика», «Химия», «Биология», «Экология», «География», «Лингвистика (в том числе «Родные языки», «Литература и культура», «Личность и культура»), «История (история Башкортостана)», «Обществознание и право»,  «Экономика», «Культура Башкортостана».</w:t>
      </w:r>
    </w:p>
    <w:p>
      <w:pPr>
        <w:pStyle w:val="TextBody"/>
        <w:rPr/>
      </w:pPr>
      <w:r>
        <w:rPr/>
        <w:t xml:space="preserve">              </w:t>
      </w:r>
      <w:r>
        <w:rPr/>
        <w:t>Список номинаций может быть расширен по инициативе конкурсантов и решению оргкомитета. На  конкурс допускаются исследовательские работы и проекты (но не рефераты), Интернет–сайты, эссе, статьи (для СМИ–проектов). По решению экспертного совета могут рассматриваться и другие формы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рядок проведения конкур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/>
        <w:t>Участниками  могут быть  учащиеся 1-11 классов. Конкурс проводится в 4 этапа.</w:t>
      </w:r>
    </w:p>
    <w:p>
      <w:pPr>
        <w:pStyle w:val="TextBodyIndent"/>
        <w:ind w:left="720" w:hanging="0"/>
        <w:rPr/>
      </w:pPr>
      <w:r>
        <w:rPr/>
        <w:t xml:space="preserve">1. Школьный этап. </w:t>
      </w:r>
    </w:p>
    <w:p>
      <w:pPr>
        <w:pStyle w:val="TextBodyIndent"/>
        <w:ind w:left="0" w:firstLine="720"/>
        <w:rPr/>
      </w:pPr>
      <w:r>
        <w:rPr/>
        <w:t>Учащиеся принимают участие в школьных научно-практических конференциях. Школьная комиссия определяет лучшую работу по каждой из вышеуказанных номинаций.</w:t>
      </w:r>
    </w:p>
    <w:p>
      <w:pPr>
        <w:pStyle w:val="TextBodyIndent"/>
        <w:ind w:left="720" w:hanging="0"/>
        <w:rPr/>
      </w:pPr>
      <w:r>
        <w:rPr/>
        <w:t xml:space="preserve">2. Районный (городской) этап. </w:t>
      </w:r>
    </w:p>
    <w:p>
      <w:pPr>
        <w:pStyle w:val="TextBodyIndent"/>
        <w:ind w:left="0" w:firstLine="720"/>
        <w:rPr/>
      </w:pPr>
      <w:r>
        <w:rPr/>
        <w:t>Для рассмотрения работ создается комиссия, в состав которой входят независимые эксперты (т.е. в состав комиссии не могут входить те представители образовательных учреждений, чьи учащиеся принимают участие в конкурсе).</w:t>
      </w:r>
    </w:p>
    <w:p>
      <w:pPr>
        <w:pStyle w:val="TextBodyIndent"/>
        <w:ind w:left="720" w:hanging="0"/>
        <w:rPr/>
      </w:pPr>
      <w:r>
        <w:rPr/>
        <w:t>3. Заочный этап.</w:t>
      </w:r>
    </w:p>
    <w:p>
      <w:pPr>
        <w:pStyle w:val="TextBodyIndent"/>
        <w:ind w:left="0" w:firstLine="720"/>
        <w:rPr/>
      </w:pPr>
      <w:r>
        <w:rPr/>
        <w:t xml:space="preserve">К участию принимаются работы учащихся, занявших 1-3 места на районном (городском) этапе по каждой из вышеуказанных  номинаций (см. порядок приема работ для участия на  заочном этапе).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4.  Очный этап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По городу Уфа конкурс проводится в 5 этапов: школьный, районный, городской, заочный, очный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Исследовательская работа ученика на экспертизу не допускается или отстраняется от представления ее  на очном этапе или  аннулируется  при определении победителей  конкурса при следующих случаях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) если работа представлена на уровне других республиканских и всероссийских конкурсов;</w:t>
      </w:r>
    </w:p>
    <w:p>
      <w:pPr>
        <w:pStyle w:val="TextBodyIndent"/>
        <w:ind w:left="0" w:hanging="0"/>
        <w:rPr/>
      </w:pPr>
      <w:r>
        <w:rPr>
          <w:szCs w:val="24"/>
        </w:rPr>
        <w:t>2) если работа представлена вторично без дополнения результатами новых исследований;</w:t>
      </w:r>
    </w:p>
    <w:p>
      <w:pPr>
        <w:pStyle w:val="TextBodyIndent"/>
        <w:ind w:left="0" w:hanging="0"/>
        <w:rPr/>
      </w:pPr>
      <w:r>
        <w:rPr>
          <w:szCs w:val="24"/>
        </w:rPr>
        <w:t>3)  при участии в одной и той же номинации нескольких работ из одной и той же школы или одного и того же ученика (руководителя), т.е. допускается только одна работа;</w:t>
      </w:r>
    </w:p>
    <w:p>
      <w:pPr>
        <w:pStyle w:val="TextBodyIndent"/>
        <w:ind w:left="0" w:hanging="0"/>
        <w:rPr/>
      </w:pPr>
      <w:r>
        <w:rPr>
          <w:szCs w:val="24"/>
        </w:rPr>
        <w:t>4) если работа реферативна и не соответствует требованиям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5) если в работе обнаружены факты списания  из  других научных работ и отсутствуют ссылки на авторов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Апелляция работ по  результатам оценивания не проводится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Рукописи исследовательских работ в течение года по запросу участников подлежат возврату. По истечении указанного срока конкурсные материалы подлежат уничтожению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На базе Центра выявления и развития одаренности детей БИРО организуются индивидуальные консультации по вопросам участия в данном конкурсе.</w:t>
      </w:r>
    </w:p>
    <w:p>
      <w:pPr>
        <w:pStyle w:val="TextBodyIndent"/>
        <w:ind w:left="0" w:firstLine="720"/>
        <w:rPr/>
      </w:pPr>
      <w:r>
        <w:rPr/>
        <w:t xml:space="preserve">На Республиканской научно–практической конференции учащиеся            защищают свои работы. Республиканская  комиссия  определяет  лучшее исследование по каждой номинации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Итоги республиканского конкурса рассматриваются на республиканском семинаре руководителей НОУ, МАН школьников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аявки на участие в заочном этапе конкурса</w:t>
      </w:r>
    </w:p>
    <w:p>
      <w:pPr>
        <w:pStyle w:val="TextBodyIndent"/>
        <w:ind w:left="36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540"/>
        <w:rPr/>
      </w:pPr>
      <w:r>
        <w:rPr/>
        <w:t>Заявки на участие в заочном этапе конкурса  представляются районными (городскими) отделами образования в  республиканский оргкомитет с приложением:</w:t>
      </w:r>
    </w:p>
    <w:p>
      <w:pPr>
        <w:pStyle w:val="TextBodyIndent"/>
        <w:ind w:left="360" w:firstLine="360"/>
        <w:rPr/>
      </w:pPr>
      <w:r>
        <w:rPr/>
        <w:t>- отчета о проведенном районном (городском) этапе конкурса;</w:t>
      </w:r>
    </w:p>
    <w:p>
      <w:pPr>
        <w:pStyle w:val="TextBodyIndent"/>
        <w:ind w:left="360" w:firstLine="360"/>
        <w:rPr/>
      </w:pPr>
      <w:r>
        <w:rPr/>
        <w:t>- протокола результатов районного (городского) этапа;</w:t>
      </w:r>
    </w:p>
    <w:p>
      <w:pPr>
        <w:pStyle w:val="TextBodyIndent"/>
        <w:ind w:left="360" w:firstLine="360"/>
        <w:rPr/>
      </w:pPr>
      <w:r>
        <w:rPr/>
        <w:t>- анкеты на каждого участника;</w:t>
      </w:r>
    </w:p>
    <w:p>
      <w:pPr>
        <w:pStyle w:val="TextBodyIndent"/>
        <w:ind w:left="360" w:firstLine="360"/>
        <w:rPr/>
      </w:pPr>
      <w:r>
        <w:rPr/>
        <w:t>- тезисов исследовательской работы в бумажном и электронном вариантах;</w:t>
      </w:r>
    </w:p>
    <w:p>
      <w:pPr>
        <w:pStyle w:val="TextBodyIndent"/>
        <w:ind w:left="360" w:firstLine="360"/>
        <w:rPr/>
      </w:pPr>
      <w:r>
        <w:rPr/>
        <w:t>- текста  исследовательской работы в бумажном и электронном вариантах.</w:t>
      </w:r>
    </w:p>
    <w:p>
      <w:pPr>
        <w:pStyle w:val="TextBodyIndent"/>
        <w:ind w:left="360" w:firstLine="720"/>
        <w:rPr/>
      </w:pPr>
      <w:r>
        <w:rPr/>
        <w:t>Протоколы результатов должны отражать итоги научно–практической конференции районного (городского) этапа и  утверждаются  руководителем районного (городского) отдела образования.</w:t>
      </w:r>
    </w:p>
    <w:p>
      <w:pPr>
        <w:pStyle w:val="TextBodyIndent"/>
        <w:ind w:left="360" w:firstLine="720"/>
        <w:rPr/>
      </w:pPr>
      <w:r>
        <w:rPr/>
        <w:t>Анкета состоит из данных участников, их научных руководителей и информации о представляемых работах. В анкете указывается фамилия, имя и отчество каждого участника, класс и школа, домашний и электронный адреса, наименование направления, название научной работы, а также фамилия, имя и отчество, должность и место работы, ученое звание и степень (если имеется) научного руководителя.</w:t>
      </w:r>
    </w:p>
    <w:p>
      <w:pPr>
        <w:pStyle w:val="TextBodyIndent"/>
        <w:ind w:left="360" w:firstLine="720"/>
        <w:rPr/>
      </w:pPr>
      <w:r>
        <w:rPr/>
        <w:t xml:space="preserve"> </w:t>
      </w:r>
      <w:r>
        <w:rPr/>
        <w:t xml:space="preserve">Тезисы предоставляются в виде файлов, созданных в программ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Текст тезисов не должен превышать одной страницы размера А4. На странице не более 30 строк по 60 знаков размера 14. Общее количество знаков - не более 1800. В начале тезисов указываются: название работы, имя и фамилия автора (авторов), класс и школа для всех авторов, научный руководитель. </w:t>
      </w:r>
    </w:p>
    <w:p>
      <w:pPr>
        <w:pStyle w:val="TextBodyIndent"/>
        <w:ind w:left="360" w:firstLine="720"/>
        <w:rPr/>
      </w:pPr>
      <w:r>
        <w:rPr/>
        <w:t xml:space="preserve">Объем текста одной работы  ограничивается  5 - 10 страницами размера А4. На странице не более 30 строк по 60 знаков размера 14. </w:t>
      </w:r>
    </w:p>
    <w:p>
      <w:pPr>
        <w:pStyle w:val="TextBodyIndent"/>
        <w:ind w:left="360" w:firstLine="720"/>
        <w:rPr/>
      </w:pPr>
      <w:r>
        <w:rPr/>
        <w:t xml:space="preserve">Материалы предоставляются до 1 февраля текущего учебного года в электронном виде на  дискете или </w:t>
      </w:r>
      <w:r>
        <w:rPr>
          <w:lang w:val="en-US"/>
        </w:rPr>
        <w:t>CD</w:t>
      </w:r>
      <w:r>
        <w:rPr/>
        <w:t xml:space="preserve">-носителе. </w:t>
      </w:r>
    </w:p>
    <w:p>
      <w:pPr>
        <w:pStyle w:val="TextBodyIndent"/>
        <w:ind w:left="360" w:firstLine="720"/>
        <w:rPr/>
      </w:pPr>
      <w:r>
        <w:rPr/>
        <w:t>Исследовательские работы учащихся оцениваются республиканской комиссией. В состав комиссии в качестве экспертов будут входить ученые и специалисты вузов республики по рекомендации оргкомитета.</w:t>
      </w:r>
    </w:p>
    <w:p>
      <w:pPr>
        <w:pStyle w:val="TextBodyIndent"/>
        <w:ind w:left="360" w:firstLine="720"/>
        <w:rPr/>
      </w:pPr>
      <w:r>
        <w:rPr/>
        <w:t xml:space="preserve">Состав оргкомитета и комиссии, результаты заочного и очного этапа  конкурса утверждаются ежегодно приказом министра образования.   </w:t>
      </w:r>
    </w:p>
    <w:p>
      <w:pPr>
        <w:pStyle w:val="TextBodyIndent"/>
        <w:ind w:left="360" w:firstLine="720"/>
        <w:rPr/>
      </w:pPr>
      <w:r>
        <w:rPr/>
      </w:r>
    </w:p>
    <w:p>
      <w:pPr>
        <w:pStyle w:val="TextBodyIndent"/>
        <w:ind w:left="360" w:firstLine="720"/>
        <w:jc w:val="center"/>
        <w:rPr>
          <w:b/>
          <w:b/>
        </w:rPr>
      </w:pPr>
      <w:r>
        <w:rPr>
          <w:b/>
        </w:rPr>
        <w:t>Проведение финала конкурса и подведение итогов</w:t>
      </w:r>
    </w:p>
    <w:p>
      <w:pPr>
        <w:pStyle w:val="TextBodyIndent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720"/>
        <w:rPr/>
      </w:pPr>
      <w:r>
        <w:rPr/>
        <w:t xml:space="preserve">Очный этап конкурса проводится во время весенних каникул текущего учебного года. </w:t>
      </w:r>
    </w:p>
    <w:p>
      <w:pPr>
        <w:pStyle w:val="TextBodyIndent"/>
        <w:ind w:left="360" w:firstLine="720"/>
        <w:rPr/>
      </w:pPr>
      <w:r>
        <w:rPr/>
        <w:t>В конкурсе предусматривается  стендовый доклад – публичная  защита работы. Доклад должен быть представлен на двух листах ватмана стандартного размера А1. Печатные материалы, расположенные на листах, должны содержать расширенный вариант тезисов и состоять из разделов: аннотация, обзор литературы, цель, задачи и методы  решения исследуемой проблемы, результаты работы и их анализ, заключение. Качество оформления стендов является одним из критериев оценки работы.</w:t>
      </w:r>
    </w:p>
    <w:p>
      <w:pPr>
        <w:pStyle w:val="TextBodyIndent"/>
        <w:ind w:left="360" w:firstLine="720"/>
        <w:rPr/>
      </w:pPr>
      <w:r>
        <w:rPr/>
        <w:t xml:space="preserve">Награждение победителей проводится по результатам оценки работ жюри. </w:t>
      </w:r>
    </w:p>
    <w:p>
      <w:pPr>
        <w:pStyle w:val="TextBodyIndent"/>
        <w:ind w:left="360" w:firstLine="720"/>
        <w:rPr/>
      </w:pPr>
      <w:r>
        <w:rPr/>
        <w:t xml:space="preserve">Победители и призеры конкурса награждаются дипломами и ценными подарками Министерства образования Республики Башкортостан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6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2:00Z</dcterms:created>
  <dc:creator>флорида</dc:creator>
  <dc:description/>
  <cp:keywords/>
  <dc:language>en-US</dc:language>
  <cp:lastModifiedBy>Robert</cp:lastModifiedBy>
  <cp:lastPrinted>2010-10-18T14:12:00Z</cp:lastPrinted>
  <dcterms:modified xsi:type="dcterms:W3CDTF">2010-11-09T12:23:00Z</dcterms:modified>
  <cp:revision>5</cp:revision>
  <dc:subject/>
  <dc:title>УТВЕРЖДАЮ</dc:title>
</cp:coreProperties>
</file>