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20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2155" cy="789940"/>
                  <wp:effectExtent l="0" t="0" r="0" b="0"/>
                  <wp:docPr id="2" name="bash_g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h_g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tbl>
      <w:tblPr>
        <w:tblW w:w="1004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112"/>
      </w:tblGrid>
      <w:tr>
        <w:trPr>
          <w:trHeight w:val="851" w:hRule="atLeast"/>
        </w:trPr>
        <w:tc>
          <w:tcPr>
            <w:tcW w:w="4932" w:type="dxa"/>
            <w:tcBorders/>
          </w:tcPr>
          <w:p>
            <w:pPr>
              <w:pStyle w:val="Toc1"/>
              <w:rPr/>
            </w:pPr>
            <w:r>
              <w:rPr/>
              <w:t>Исх. №___________ от ___________________</w:t>
            </w:r>
          </w:p>
          <w:p>
            <w:pPr>
              <w:pStyle w:val="Normal1"/>
              <w:rPr>
                <w:color w:val="000000"/>
              </w:rPr>
            </w:pPr>
            <w:r>
              <w:rPr/>
              <w:t>На  №____________ от ___________________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</w:tc>
      </w:tr>
    </w:tbl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 в связи с введением в действие Базисного учебного плана и примерных учебных планов для образовательных учреждений Республики Башкортостан на 2010-2011 учебный год рекомендует довести до сведения руководителей общеобразовательных учреждений следующие с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могут быть открыты классы с родным (нерусским) языком обучения с наполняемостью 8 обучающихся в сельской местности, 16 обучающихся – в городах с сохранением  действующих национальных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целях реализации статьи 6 Закона РФ «Об образовании» общеобразовательным учреждениям с многонациональным составом учащихся рекомендуется выбрать Базисный учебный план образовательных учреждений на 2010-2011 учебный год, предложенный Министерством образования Республики Башкортоста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школах с многонациональным составом учащихся класс при изучении родных языков </w:t>
      </w:r>
      <w:r>
        <w:rPr>
          <w:b/>
          <w:sz w:val="28"/>
          <w:szCs w:val="28"/>
        </w:rPr>
        <w:t>независимо от количества учащихся</w:t>
      </w:r>
      <w:r>
        <w:rPr>
          <w:sz w:val="28"/>
          <w:szCs w:val="28"/>
        </w:rPr>
        <w:t xml:space="preserve"> делится на подгруппы по языкам. Не допускается объединение классов в одну группу при изучении  родных яз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ах с родным (нерусским) языком обучения на преподавание  предмета «Родной язык и литература» устанавливается в 1 – 6 классах не менее 4-х часов в неделю, 7-9 классах – не менее 3-х часов в неде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башкирского языка как государственного класс также делится на начинающие и продолжающие группы. Если общее количество учащихся в классе не превышает 10 человек, несмотря на то, что уровень владения башкирским языком разный, класс можно не делить на подгруппы. В таких случаях учителем для каждой подгруппы подбираются соответствующие учебные программы и учебники, организуется индивидуальная работа с каждой подгруппой в течение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ы «История Башкортостана» и «Культура Башкортостана» будут изучаться в рамках интегрированного предмета «История и культура Башкортостана» в 1-9 классах. Учебная программа нового курса в распоряжение отделов образования будет доведено до 20 августа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общеобразовательных учреждениях с родным (нерусским) языком обучения в связи с отсутствием часов на изучение предмета «История и культура Башкортостана» в 1-4 и 8 классах отдельные темы данного предмета рекомендуется изучать в рамках часов башкирского языка как государственного и родных яз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ывая, что основу программы нового предмета «История и культура Башкортостана» составляет учебная программа предмета «Культура Башкортостана» при распределении часов ИКБ рекомендуется отдать предпочтение учителям предмета «Культура Башкортостана», имеющим высшее историческое или филологическое образование и большой стаж работы по данному предм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с башкирским языком обучения в 1 – 4 классах изучение предмета «Уроки жизни» рекомендуется организовать за счет часов компонента обще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школах с русским (при наличии филологического профиля и желающих углубленно изучать родной язык),  родным (</w:t>
      </w:r>
      <w:r>
        <w:rPr>
          <w:sz w:val="28"/>
          <w:szCs w:val="28"/>
        </w:rPr>
        <w:t>нерусским), башкирским языками обучения в 10-11 классах количество часов на изучение предмета «Родной язык и литература» может быть увеличено за счет учебного времени, отведенного на элективные учебные предм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, в которых организовано профильное обучение, учитывая пожелания учащихся и родителей, часы родного языка могут быть переданы башкирскому языку, изучаемому в качестве государственного языка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В общеобразовательных учреждениях с русским языком обучения в случае, когда в классе обучается не более 5 учащихся башкирской национальности, при изучении башкирского языка в качестве родного и государственного языка, формируется сводная группа из параллельных классов. Остальная часть класса при изучении башкирского языка  в качестве государственного языка делится на две подгруппы, если в классе обучаются 20 или более обучающихся. В случае создания сводной группы из параллельных классов при изучении башкирского языка в качестве родного языка фамилии учащихся записываются в классный журнал одного из  классов. Издается приказ по школе о создании сводного класса, этим же приказом определяется литер класса, в классный журнал которого будут записываться фамилии учащихся, темы проведенных уроков и вставляться оценки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 xml:space="preserve">В случае, если учащиеся, изучающие в качестве родного языка татарский язык, хорошо владеют родным языком, то при изучении башкирского языка в качестве государственного рекомендуется объединить подгруппы, изучающие родной башкирский и родной татарский языки в одну группу, выбрав для обучения  в данной группе учебник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линии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Обучающиеся, изучающие башкирский язык как родной, при изучении башкирского языка в качестве государственного языка учащимися других национальностей продолжают обучаться родному языку в отдельной подгруппе. Не допускается объединение в одну группу обучающихся, изучающих башкирский язык как родной, и учащихся, изучающих башкирский язык как государственный.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Для башкирского государственного языка в классном журнале отводится отдельная страница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 xml:space="preserve">Страницу «башкирский язык» классного журнала заполняет учитель башкирского языка и литературы на башкирском языке, располагая фамилии учащихся в порядке русского алфавита. Названия учебных предметов записываются в соответствии с  учебным планом образовательного учрежд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учения родной литературы в рамках предмета «Родной язык», предмет в учебный план школы вносится под названием «Родной язык и литература». В национальных школах родной язык и литература изучаются  в качестве отдельных предметов, поэтому в учебные планы они вносятся под названиями «Родной язык» и «Родная литература»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, направленные Министерством образования с рекомендациями по организации изучения родных и башкирского языка в качестве государственного языка (№ 13-06 от 12.09.2007г., № 13-06 от 09.08.2006г., № 13-06 от 26.08.2008г.), продолжают быть основанием для организации изучения родных языков и башкирского языка в качестве государстве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З.А. Аллая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збекова Р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-55-63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4:00Z</dcterms:created>
  <dc:creator>MORB</dc:creator>
  <dc:description/>
  <cp:keywords/>
  <dc:language>en-US</dc:language>
  <cp:lastModifiedBy>Admin</cp:lastModifiedBy>
  <cp:lastPrinted>2010-08-10T09:23:00Z</cp:lastPrinted>
  <dcterms:modified xsi:type="dcterms:W3CDTF">2010-08-17T04:56:00Z</dcterms:modified>
  <cp:revision>4</cp:revision>
  <dc:subject/>
  <dc:title>БАШ</dc:title>
</cp:coreProperties>
</file>