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en-US"/>
        </w:rPr>
        <w:t>1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5812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нформационный материал</w:t>
      </w:r>
    </w:p>
    <w:p>
      <w:pPr>
        <w:pStyle w:val="Heading2"/>
        <w:spacing w:before="0" w:after="0"/>
        <w:ind w:left="5812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ля размещения в средствах</w:t>
      </w:r>
    </w:p>
    <w:p>
      <w:pPr>
        <w:pStyle w:val="Heading2"/>
        <w:spacing w:before="0" w:after="0"/>
        <w:ind w:left="5812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массовой информации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СЕРОССИЙСКИЙ КОНКУРС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ФЕССИОНАЛЬНОГО МАСТЕРСТВА 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ЕДАГОГОВ-НОВАТОРОВ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«УРОК ФИЗКУЛЬТУРЫ </w:t>
      </w:r>
      <w:r>
        <w:rPr>
          <w:sz w:val="40"/>
          <w:szCs w:val="40"/>
          <w:lang w:val="en-US"/>
        </w:rPr>
        <w:t>XXI</w:t>
      </w:r>
      <w:r>
        <w:rPr>
          <w:sz w:val="40"/>
          <w:szCs w:val="40"/>
        </w:rPr>
        <w:t xml:space="preserve">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6555</wp:posOffset>
            </wp:positionH>
            <wp:positionV relativeFrom="margin">
              <wp:posOffset>3768090</wp:posOffset>
            </wp:positionV>
            <wp:extent cx="288290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  <w:r>
        <w:br w:type="page"/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й конкурс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 педагогов-новаторов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Урок физкультуры XXI века»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российский конкурс профессионального мастерства педагогов-новаторов «Урок физкультуры </w:t>
      </w:r>
      <w:r>
        <w:rPr>
          <w:b w:val="false"/>
          <w:sz w:val="26"/>
          <w:szCs w:val="26"/>
          <w:lang w:val="en-US"/>
        </w:rPr>
        <w:t>XXI</w:t>
      </w:r>
      <w:r>
        <w:rPr>
          <w:b w:val="false"/>
          <w:sz w:val="26"/>
          <w:szCs w:val="26"/>
        </w:rPr>
        <w:t xml:space="preserve"> века» (далее – Конкурс) проводится Общероссийской общественной организацией «Федерация фитнес-аэробики Росси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я проведения Конкурса принадлежит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правлен на повышение значимости занятий физической культурой и спортом,  совершенствование системы физического воспитания подрастающего поколения, приобщение подрастающего поколения к систематическим занятиям физической культурой и спортом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Цель Конкурса</w:t>
      </w:r>
      <w:r>
        <w:rPr>
          <w:b w:val="false"/>
          <w:sz w:val="26"/>
          <w:szCs w:val="26"/>
        </w:rPr>
        <w:t xml:space="preserve"> – выявление и распространение инновационного педагогического опыта в области преподавания физической культуры и формирования навыков здорового образа жизни у подрастающего поколения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концепции новаторского урока по физической культуре с применением современных оздоровительных технологий, приемов, методов и средств физической культуры и спор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пециалистов, обладающих передовым педагогическим опытом в сфере физического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творчески работающих педагогов и специалистов в сфере физическ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профессии «преподаватель физической культур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занятий физической культурой и спортом среди подрастающего поко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е внедрению современных инновационных образовательных технологий в практику учебного процесса, связанного с физическим воспитанием подрастающего поколения, приобщением к систематическим занятиям физической культурой и спортом, формированием навыков здорового образа жизни. 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6"/>
          <w:szCs w:val="26"/>
        </w:rPr>
        <w:t>Конкурс реализуется во всех субъектах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при поддержке Министерства образования и науки Российской Федерации, Министерства спорта, туризма и молодежной политики Российской Федерации, Российского государственного университета физической культуры, спорта и туризма, Государственного образовательного учреждения дополнительного образования детей «Федерального центра детско-юношеского туризма и краеведения», редакции газеты «Спорт в школе»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российская политическая партия </w:t>
      </w:r>
      <w:r>
        <w:rPr>
          <w:sz w:val="26"/>
          <w:szCs w:val="26"/>
        </w:rPr>
        <w:t>«ЕДИНАЯ РОССИЯ»</w:t>
      </w:r>
      <w:r>
        <w:rPr>
          <w:b w:val="false"/>
          <w:sz w:val="26"/>
          <w:szCs w:val="26"/>
        </w:rPr>
        <w:t xml:space="preserve"> оказывает информационную и организационную поддержку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Играю и расту» </w:t>
      </w:r>
      <w:r>
        <w:rPr>
          <w:rFonts w:cs="Times New Roman" w:ascii="Times New Roman" w:hAnsi="Times New Roman"/>
          <w:sz w:val="26"/>
          <w:szCs w:val="26"/>
        </w:rPr>
        <w:t>направлена на выявление успешного опыта организации игрового урока развивающей направленности для воспитанников дошкольных образовательных учреждений (содержание урока может включать подвижные, народные игры, эстафеты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Веселая переменка» </w:t>
      </w:r>
      <w:r>
        <w:rPr>
          <w:rFonts w:cs="Times New Roman" w:ascii="Times New Roman" w:hAnsi="Times New Roman"/>
          <w:sz w:val="26"/>
          <w:szCs w:val="26"/>
        </w:rPr>
        <w:t>направлена на выявление успешного опыта организации комплексных программ физических упражнений в межурочный период для учащихся средних общеобразовательных учреждений начальных классов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оминация </w:t>
      </w:r>
      <w:r>
        <w:rPr>
          <w:sz w:val="26"/>
          <w:szCs w:val="26"/>
        </w:rPr>
        <w:t xml:space="preserve">«На равных» </w:t>
      </w:r>
      <w:r>
        <w:rPr>
          <w:b w:val="false"/>
          <w:sz w:val="26"/>
          <w:szCs w:val="26"/>
        </w:rPr>
        <w:t>направлена на выявление успешного опыта адаптации инвалидов и организации урока в рамках программы инклюзивного образования для учащихся средних общеобразовательных учреждений разных возрастных груп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>«Мы вместе – мы команда»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выявление успешного опыта организации урока, способствующего развитию чувства коллективизма и навыков работы в команде (содержание урока может включать спортивные игры, эстафеты, сочетание различных командных видов спорта, групповые и танцевальные занятия под музыку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Школа чемпионов» </w:t>
      </w:r>
      <w:r>
        <w:rPr>
          <w:rFonts w:cs="Times New Roman" w:ascii="Times New Roman" w:hAnsi="Times New Roman"/>
          <w:sz w:val="26"/>
          <w:szCs w:val="26"/>
        </w:rPr>
        <w:t>направлена на выявление успешного опыта организации урока, направленного на развитие индивидуальных качеств воспитанников (двигательных, морально-волевых и других качеств).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6"/>
          <w:szCs w:val="26"/>
        </w:rPr>
        <w:t xml:space="preserve">Номинация </w:t>
      </w:r>
      <w:r>
        <w:rPr>
          <w:sz w:val="26"/>
          <w:szCs w:val="26"/>
        </w:rPr>
        <w:t>«Урок после уроков»</w:t>
      </w:r>
      <w:r>
        <w:rPr>
          <w:b w:val="false"/>
          <w:sz w:val="26"/>
          <w:szCs w:val="26"/>
        </w:rPr>
        <w:t xml:space="preserve"> направлена на выявление успешного опыта организации урока дополнительного образования для учащихся средних общеобразовательных учреждений разных возрастных групп. Содержание урока может включать использование средств и методов одного или нескольких видов спорта, (художественной и спортивной гимнастики, плавания, легкой атлетики, различных видов единоборств и т.п.), фитнеса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ами Конкурса могут быть</w:t>
      </w:r>
      <w:r>
        <w:rPr>
          <w:rFonts w:cs="Times New Roman" w:ascii="Times New Roman" w:hAnsi="Times New Roman"/>
          <w:sz w:val="26"/>
          <w:szCs w:val="26"/>
        </w:rPr>
        <w:t xml:space="preserve"> специалисты в области физического воспитания: учителя физической культуры средних общеобразовательных учреждений, образовательных учреждений среднего профессионального образования, воспитатели по физической культуре дошкольных образовательных учреждений, преподаватели образовательных учреждений высшего профессионального образования, фитнес-тренеры (далее – конкурсанты). Конкурсант должен иметь стаж педагогической работы в сфере физической культуры, спорта или фитнеса не менее одного год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ная работа</w:t>
      </w:r>
      <w:r>
        <w:rPr>
          <w:rFonts w:cs="Times New Roman" w:ascii="Times New Roman" w:hAnsi="Times New Roman"/>
          <w:sz w:val="26"/>
          <w:szCs w:val="26"/>
        </w:rPr>
        <w:t xml:space="preserve"> состоит из анкеты, описания урока, видеозаписи урока, рекомендаций и фотографии конкурсанта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конкурсных работ и всех необходимых документов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5 апреля по 30 июня 2010 года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му адресу (документы с подписями и печатями в отсканированном виде): </w:t>
      </w:r>
      <w:r>
        <w:rPr>
          <w:rFonts w:cs="Times New Roman" w:ascii="Times New Roman" w:hAnsi="Times New Roman"/>
          <w:sz w:val="26"/>
          <w:szCs w:val="26"/>
          <w:lang w:val="en-US"/>
        </w:rPr>
        <w:t>konkur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fitnes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erobic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либо по почте: 129090, Россия, Москва, Олимпийский проспект, д. 16, стр. 1, СК «Олимпийский», Федерация фитнес-аэробики Росс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и оценки конкурсных рабо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целям и задачам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а представлен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воспитательных, образовательных и оздоровительных практ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элементов педагогического новаторства и творческого подх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и степень внедрения разработки в практическ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распространения опы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Конкурса будут подведены в октябре 2010 года. Подробную информацию Вы можете найти на официальных сайтах Всероссийской политической партии «ЕДИНАЯ РОССИЯ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щероссийской общественной организацией «Федерация фитнес-аэробики России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itnes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erobic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Конкурса по решению Конкурсной комиссии получают почетные дипломы и денежное вознаграждение в размере до 50 000 рублей.</w:t>
      </w:r>
    </w:p>
    <w:p>
      <w:pPr>
        <w:pStyle w:val="Heading2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тогам проведения Конкурса предполагается издание сборника, который будет содержать информацию о лучших конкурсных работах и их авторах, которые приняли участие в Конкурс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  <w:r>
        <w:rPr>
          <w:rFonts w:cs="Times New Roman" w:ascii="Times New Roman" w:hAnsi="Times New Roman"/>
          <w:sz w:val="26"/>
          <w:szCs w:val="26"/>
        </w:rPr>
        <w:t xml:space="preserve"> 129090, Россия, Москва, Олимпийский проспект, д. 16, стр. 1, СК «Олимпийский», Федерация фитнес-аэробик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/факс: (495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5 62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/>
        </w:rPr>
        <w:t>konkur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fitnes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erobic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– Удалова Татьяна, менеджер по специальным проектам Федерации фитнес-аэробики России.</w:t>
      </w:r>
    </w:p>
    <w:sectPr>
      <w:type w:val="nextPage"/>
      <w:pgSz w:w="11906" w:h="16838"/>
      <w:pgMar w:left="1418" w:right="707" w:gutter="0" w:header="0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D4E9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alhead">
    <w:name w:val="centralhea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Simpletext">
    <w:name w:val="simple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.ru/" TargetMode="External"/><Relationship Id="rId4" Type="http://schemas.openxmlformats.org/officeDocument/2006/relationships/hyperlink" Target="http://www.fitness-aerobic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7:00Z</dcterms:created>
  <dc:creator>123</dc:creator>
  <dc:description/>
  <cp:keywords/>
  <dc:language>en-US</dc:language>
  <cp:lastModifiedBy>Admin</cp:lastModifiedBy>
  <cp:lastPrinted>2010-03-02T10:52:00Z</cp:lastPrinted>
  <dcterms:modified xsi:type="dcterms:W3CDTF">2010-04-27T09:27:00Z</dcterms:modified>
  <cp:revision>2</cp:revision>
  <dc:subject/>
  <dc:title>Объявление о Всероссийском конкурсе </dc:title>
</cp:coreProperties>
</file>