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727"/>
        <w:gridCol w:w="4584"/>
      </w:tblGrid>
      <w:tr>
        <w:trPr/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;Times New Roman" w:hAnsi="BelZAGZ;Times New Roman" w:cs="BelZAGZ;Times New Roman"/>
                <w:spacing w:val="28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28"/>
                <w:szCs w:val="28"/>
                <w:lang w:eastAsia="ar-SA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28"/>
                <w:szCs w:val="28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28"/>
                <w:szCs w:val="28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28"/>
                <w:szCs w:val="28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М(!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  <w:lang w:val="en-US"/>
              </w:rPr>
              <w:t>A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452080, </w:t>
            </w:r>
            <w:r>
              <w:rPr>
                <w:rFonts w:cs="BelZAGZ;Times New Roman" w:ascii="BelZAGZ;Times New Roman" w:hAnsi="BelZAGZ;Times New Roman"/>
                <w:spacing w:val="-2"/>
                <w:sz w:val="28"/>
                <w:szCs w:val="28"/>
              </w:rPr>
              <w:t>#ыр1ы2-Ми9к9 ауылы, !5б9й2уллин урамы,</w:t>
            </w:r>
            <w:r>
              <w:rPr>
                <w:spacing w:val="-2"/>
                <w:sz w:val="28"/>
                <w:szCs w:val="28"/>
              </w:rPr>
              <w:t>116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de-DE" w:eastAsia="ar-SA"/>
              </w:rPr>
            </w:pPr>
            <w:r>
              <w:rPr>
                <w:sz w:val="28"/>
                <w:szCs w:val="28"/>
                <w:lang w:val="de-DE"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;Times New Roman" w:hAnsi="BelZAGZ;Times New Roman" w:cs="BelZAGZ;Times New Roman"/>
                <w:sz w:val="28"/>
                <w:szCs w:val="28"/>
                <w:lang w:val="de-DE" w:eastAsia="ar-SA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de-DE" w:eastAsia="ar-SA"/>
              </w:rPr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pacing w:val="28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28"/>
                <w:szCs w:val="28"/>
              </w:rPr>
            </w:pPr>
            <w:r>
              <w:rPr>
                <w:rFonts w:cs="Arial" w:ascii="Arial" w:hAnsi="Arial"/>
                <w:spacing w:val="2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28"/>
                <w:szCs w:val="28"/>
              </w:rPr>
            </w:pPr>
            <w:r>
              <w:rPr>
                <w:rFonts w:cs="Arial" w:ascii="Arial" w:hAnsi="Arial"/>
                <w:spacing w:val="28"/>
                <w:sz w:val="28"/>
                <w:szCs w:val="28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28"/>
                <w:szCs w:val="28"/>
              </w:rPr>
            </w:pPr>
            <w:r>
              <w:rPr>
                <w:rFonts w:cs="Arial" w:ascii="Arial" w:hAnsi="Arial"/>
                <w:spacing w:val="28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8"/>
                <w:szCs w:val="28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380038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de-DE" w:eastAsia="ar-SA"/>
              </w:rPr>
            </w:pPr>
            <w:r>
              <w:rPr>
                <w:sz w:val="28"/>
                <w:szCs w:val="28"/>
                <w:lang w:val="de-DE" w:eastAsia="ar-SA"/>
              </w:rPr>
            </w:r>
          </w:p>
        </w:tc>
      </w:tr>
    </w:tbl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  апрель 2010й                    №                           «27»   акпреля 2010 г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одведении итогов район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ого конкурса творческ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ённого 65-й  годовщине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спубликанскому Положению о конкурсе сочин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вящённом 65-й годовщине Победы в Великой Отечественной войне в  апреле 2010 года в школах района прошел конкурс творческих работ. На рассмотрение районного жюри были представлены 33 работы  из 20  школ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лучшим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учащихся 11 класса МОБУ СОШ с.Уязыбашево Ивановой Марины, МОБУ СОШ №2 с.Киргиз-Мияки 7 класса  Юсуповой Мадины, 6 класса   Арсланова Ренальда, 3 класса Юсуповой Амины за  интересное отражение местного материала, стилевую выдержанность, богатое использование документального и иллюстративного материала, создание образа воина –ветерана Великой Отечественной войны по конкретным фактам  военных и послевоенных  лет и направить для участия на Республиканском этапе конкурса в г. У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тить  жанровое разнообразие, творческий подход в отображении семейных архивов, бережное освещение жизни участников и ветеранов В.О.войны в работах учащихся МОБУ СОШ с.Ерлыково Семенко Натальи (7 класс), с.Новый Мир Антоновой Анастасии (8 класс), с.Большие Каркалы  Сафиуллиной Эндже ( 10 класс), с.Уязыбашево Ивановой Лидии (11 класс), СОШ №2 с.Киргиз-Мияки Мусина Азамата (3 класс), СОШ №1 с.Киргиз-Мияки Яппаровой Сабины (6 класс), Денисовой Натальи (10 класс) МОБУ БГ с.Ильчи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активное участие в проведении конкурса, посвященном 65-й годовщине Победы в Великой Отечественной войне наградить Почетными грамотами отдела образования следующ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йруллину Р.Г.–учителя русского языка и литературы МОБУ СОШ №2 с.Киргиз-Мия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ванову Л.Н. - учителя русского языка и литературы МОБУ СОШ с. Уязыба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адырову Фанису Тимергалиевну – учителя начальных классов МОБУ СОШ №2 с.Киргиз-Мия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над исполнением приказа возложить на  методиста  ОО  Мухамадиярову Б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БУ «Отдел образования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Б»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45:00Z</dcterms:created>
  <dc:creator>1</dc:creator>
  <dc:description/>
  <cp:keywords/>
  <dc:language>en-US</dc:language>
  <cp:lastModifiedBy>1</cp:lastModifiedBy>
  <dcterms:modified xsi:type="dcterms:W3CDTF">2010-03-19T03:33:00Z</dcterms:modified>
  <cp:revision>4</cp:revision>
  <dc:subject/>
  <dc:title/>
</cp:coreProperties>
</file>