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Приложение </w:t>
      </w:r>
    </w:p>
    <w:p>
      <w:pPr>
        <w:pStyle w:val="Normal"/>
        <w:ind w:hanging="180"/>
        <w:jc w:val="right"/>
        <w:rPr/>
      </w:pPr>
      <w:r>
        <w:rPr>
          <w:sz w:val="20"/>
        </w:rPr>
        <w:t>Утверждены приказом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МБУ «Отдел образования </w:t>
      </w:r>
    </w:p>
    <w:p>
      <w:pPr>
        <w:pStyle w:val="Normal"/>
        <w:ind w:hanging="18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района</w:t>
      </w:r>
    </w:p>
    <w:p>
      <w:pPr>
        <w:pStyle w:val="Normal"/>
        <w:ind w:left="7088" w:firstLine="6"/>
        <w:jc w:val="right"/>
        <w:rPr>
          <w:sz w:val="20"/>
          <w:szCs w:val="20"/>
        </w:rPr>
      </w:pPr>
      <w:r>
        <w:rPr>
          <w:sz w:val="20"/>
          <w:szCs w:val="20"/>
        </w:rPr>
        <w:t>Миякинский район РБ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от  27.04 2011 №76</w:t>
      </w:r>
      <w:r>
        <w:rPr>
          <w:sz w:val="20"/>
          <w:szCs w:val="26"/>
        </w:rPr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районного конкурса исследовательских работ, посвященного 80-летию со дня рождения народного поэта Башкортостана Рами Гари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Цели и задачи.</w:t>
        <w:br/>
        <w:t>1.1. Развитие интеллектуального творчества школьников и привлечение их к исследовательской деятельности.</w:t>
        <w:br/>
        <w:t>1.2. Сохранение литературного наследия Рами Гарипова.</w:t>
        <w:br/>
        <w:t>1.3. Воспитание патриотизма, любви к родному языку, культурным традициям.</w:t>
        <w:br/>
        <w:t>1.4. Повышение читательской, информационной культуры учащихся.</w:t>
        <w:br/>
        <w:t>2. Условия конкурса.</w:t>
        <w:br/>
        <w:t>2.1. Конкурс проводится в 2 этапа: 1 – школьный этап до 12 мая; 2 – районный этап до 19 мая.</w:t>
        <w:br/>
        <w:t>2.2. На районный этап конкурса работы принимаются до 19 мая 2011 года. Работы представляются в Отдел образования. Контактный телефон: 2-13-53</w:t>
        <w:br/>
        <w:t>3. Участники конкурса.</w:t>
        <w:br/>
        <w:t>В конкурсе исследовательских работ, посвященном 80-летию со дня рождения народного поэта Башкортостана Рами Гарипова, принимают участие учащиеся 5-11 классов. На районный этап направляются исследовательские работы учащихся, занявшие 1 места на школьном этапе конкурса.</w:t>
        <w:br/>
        <w:t>4. Требования к работам.</w:t>
        <w:br/>
        <w:t>4.1. Исследовательский характер выполненных работ.</w:t>
        <w:br/>
        <w:t>4.2. Участник должен представить вниманию жюри материал в объеме до 10 страниц в печатном варианте.</w:t>
        <w:br/>
        <w:t>4.3. Работы на конкурс предоставляются на русском, башкирском языках.</w:t>
        <w:br/>
        <w:t>4.4. Темы исследовательских работ определяются учащимися и их научными руководителями.</w:t>
        <w:br/>
        <w:t>5. Подведение итогов, награждение победителей.</w:t>
        <w:br/>
        <w:t>Победители и призеры районного тура конкурса награждаются Почетными грамотами Отдела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7:00Z</dcterms:created>
  <dc:creator>1</dc:creator>
  <dc:description/>
  <cp:keywords/>
  <dc:language>en-US</dc:language>
  <cp:lastModifiedBy>Albina</cp:lastModifiedBy>
  <cp:lastPrinted>2011-04-29T14:32:00Z</cp:lastPrinted>
  <dcterms:modified xsi:type="dcterms:W3CDTF">2011-04-29T08:45:00Z</dcterms:modified>
  <cp:revision>7</cp:revision>
  <dc:subject/>
  <dc:title/>
</cp:coreProperties>
</file>