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Президиума Общероссийского Профсоюза образования от  28 января 2010 г., было принято решение о проведении 26 апреля - 1 мая 2010 г. Всероссийской акции « В каждом живет учитель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 - одно из мероприятий, проводимых Общероссийским Профсоюзом образования в Год учителя, направленное на повышение социального престижа профессии педаг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акции: привлечь внимание власти,  общества и СМИ к образованию, школе, профессии педагога, возродить в сознании россиян положительный образ уч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акция должна пройти повсеместно, в утвержденные сроки, организованно, ярко,  с использованием  единых средств визуализации. Целесообразно провести  в указанные сроки - промо-акцию, с использованием элементов флешмоба (социо-моб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аша Акция привлечет внимание и вызовет интерес, то  это первый шаг на пути гражданского общества к осмыслению тех проблем, которые есть сегодня в образовани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: о времени проведения и мероприятиях промо-акции необходимо заранее оповестить СМИ!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Промо-акция</w:t>
      </w:r>
      <w:r>
        <w:rPr>
          <w:i/>
          <w:sz w:val="28"/>
          <w:szCs w:val="28"/>
        </w:rPr>
        <w:t xml:space="preserve"> - рromo (от англ. promotion - развитие, продвижение, содействие). Вид рекламной активности организации (компании).Комплекс мероприятий, проводимых организацией на определенной территории в течение ограниченного периода времени для достижения поставленных организацией целей и задач. Вышеупомянутая  деятельность называется также "промоушн". В самом широком значении слово "промоушн" ( от </w:t>
      </w:r>
      <w:hyperlink r:id="rId2">
        <w:r>
          <w:rPr>
            <w:rStyle w:val="InternetLink"/>
            <w:b/>
            <w:bCs/>
            <w:i/>
            <w:sz w:val="28"/>
            <w:szCs w:val="28"/>
          </w:rPr>
          <w:t>англ.</w:t>
        </w:r>
      </w:hyperlink>
      <w:r>
        <w:rPr>
          <w:i/>
          <w:sz w:val="28"/>
          <w:szCs w:val="28"/>
        </w:rPr>
        <w:t xml:space="preserve"> Sales promotion — продвижение продаж) означает “продвижение вперед”.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лешмоб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(читается как </w:t>
      </w:r>
      <w:r>
        <w:rPr>
          <w:rFonts w:cs="Times New Roman" w:ascii="Times New Roman" w:hAnsi="Times New Roman"/>
          <w:b/>
          <w:i/>
          <w:sz w:val="28"/>
          <w:szCs w:val="28"/>
        </w:rPr>
        <w:t>флэшмоб</w:t>
      </w:r>
      <w:r>
        <w:rPr>
          <w:rFonts w:cs="Times New Roman" w:ascii="Times New Roman" w:hAnsi="Times New Roman"/>
          <w:i/>
          <w:sz w:val="28"/>
          <w:szCs w:val="28"/>
        </w:rPr>
        <w:t>, от англ. flash mob — flash — вспышка; миг, мгновение; mob — толпа, переводится как «вспышка толпы» или как «мгновенная толпа») – промо акция, рассчитанная на неожиданность, спонтанность и креативность. Представляет собой отличную возможность для привлечения внимания целевой аудитории . Заранее спланированная массовая акция, в которой группа людей (мобберы) внезапно появляется в общественном месте, в течение нескольких минут люди с серьёзным видом выполняют заранее оговорённые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йствия (зачастую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абсурдного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содержания</w:t>
      </w:r>
      <w:r>
        <w:rPr/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и затем одновременно быстро расходятся в разные стороны, как ни в чём не бывало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о-моб (или Полит-моб) </w:t>
      </w:r>
      <w:r>
        <w:rPr>
          <w:rFonts w:cs="Times New Roman" w:ascii="Times New Roman" w:hAnsi="Times New Roman"/>
          <w:i/>
          <w:sz w:val="28"/>
          <w:szCs w:val="28"/>
        </w:rPr>
        <w:t xml:space="preserve"> - это акции с социальным или политическим оттенком. Они являются более простым, оперативным и безопасным способом выражения общественного мнения или привлечения внимания к тем или иным проблемам, чем митинги и демонстрации. Обычно такие акции направлены на привлечение общественного внимания к какой-либо проблеме. В  большинстве случаев они вызывают удивление, но это первый шаг на пути к осмыслению, т.е   - цель  моба достигается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блисити</w:t>
      </w:r>
      <w:r>
        <w:rPr>
          <w:rFonts w:cs="Times New Roman" w:ascii="Times New Roman" w:hAnsi="Times New Roman"/>
          <w:i/>
          <w:sz w:val="28"/>
          <w:szCs w:val="28"/>
        </w:rPr>
        <w:t xml:space="preserve"> (англ. publicity) - публичность, известность, популярность; рекламирование  (бесплатное) средствами массовой информации.</w:t>
      </w:r>
    </w:p>
    <w:p>
      <w:pPr>
        <w:pStyle w:val="Style16"/>
        <w:jc w:val="both"/>
        <w:rPr>
          <w:rFonts w:eastAsia="Calibri"/>
          <w:i/>
          <w:i/>
          <w:sz w:val="28"/>
          <w:szCs w:val="28"/>
          <w:lang w:eastAsia="en-US"/>
        </w:rPr>
      </w:pPr>
      <w:hyperlink r:id="rId5">
        <w:r>
          <w:rPr>
            <w:rStyle w:val="InternetLink"/>
            <w:rFonts w:eastAsia="Calibri"/>
            <w:b/>
            <w:bCs/>
            <w:i/>
            <w:sz w:val="28"/>
            <w:szCs w:val="28"/>
            <w:lang w:eastAsia="en-US"/>
          </w:rPr>
          <w:t>Промо материалы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 -  весь комплекс средств оформления промо-акции. Основные виды промо материалов: стандартная промо-форма с нанесением фирменной символики (футболки, кепки, ветровки и т.п. ),сувенирная (значки, воздушные шары, зонты ,магниты и т.п.) и полиграфическая продукция (листовки, флаеры, визитки, буклеты, каталоги, наклейки, плакаты и д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по связям с общественностью и информационно-аналитической работе  аппарата ЦК Профсоюза  для проведения акции подготовлены и предлагаются  оригинал макеты следующих  материалов: логотипы, плакаты, выполненные в едином стиле, открытка «Напиши учителю!», флаеры с слоганами,  а так же «Обращение участников Всероссийской акции Профсоюза «В каждом живет учитель!" к гражданскому обществ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оготипы</w:t>
      </w:r>
      <w:r>
        <w:rPr>
          <w:rFonts w:cs="Times New Roman" w:ascii="Times New Roman" w:hAnsi="Times New Roman"/>
          <w:sz w:val="28"/>
          <w:szCs w:val="28"/>
        </w:rPr>
        <w:t xml:space="preserve"> (наносятся на все промо-материалы)  цветной и одноцветны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каты</w:t>
      </w:r>
      <w:r>
        <w:rPr>
          <w:rFonts w:cs="Times New Roman" w:ascii="Times New Roman" w:hAnsi="Times New Roman"/>
          <w:sz w:val="28"/>
          <w:szCs w:val="28"/>
        </w:rPr>
        <w:t xml:space="preserve"> ( 7 шт), в едином стилистическом исполнен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лаеры </w:t>
      </w:r>
      <w:r>
        <w:rPr>
          <w:rFonts w:cs="Times New Roman" w:ascii="Times New Roman" w:hAnsi="Times New Roman"/>
          <w:sz w:val="28"/>
          <w:szCs w:val="28"/>
        </w:rPr>
        <w:t>всех цветов радуги  2-х видов  (14 шт) с обращениями  (слоганами)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лог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ое образование – успешная карь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ди в свою шко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я сельские школы - мы закрываем глаза на наше будущ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то, чтобы учитель был счастли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ругать школу - стоит ей помоч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звони учите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дая школу – не покидай своих уч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 образованию, Вы помогаете своим дет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чать легко - учить сло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про школу мало, но хорош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ученика-успех уч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 других, мы учимся с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уждается в благодарности при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который воспитывает и учит наших детей, не должен быть нищи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ка </w:t>
      </w:r>
      <w:r>
        <w:rPr>
          <w:rFonts w:cs="Times New Roman" w:ascii="Times New Roman" w:hAnsi="Times New Roman"/>
          <w:sz w:val="28"/>
          <w:szCs w:val="28"/>
        </w:rPr>
        <w:t>«Напиши учителю!» ( без марки - 1 ш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мо-акции необходимо подготовить все предложенные материалы. Плакаты Акции разместить в общедоступных местах, направить в образовательные и иные учреждения, социальным партнерам, а так же на их основе подготовить рекламные  растяжки и банн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акции необходимо привлечь промоутеров. Экипировка промоутера обязательно должна содержать один из элементов промо-фор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случае промоутеры -  волонтеры из числа старших школьников и/или студентов, молодых педагогов. Их задача - целенаправленная реклама акции Профсоюза. В общественных местах, перед учреждениями  управлением образования, редакциями газет, теле- и радиокомпаний и т.п.  волонтеры распространяют рекламные материалы  и кратко рассказывают о целях Акции. Здесь можно также использовать элементы флешмоб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мо́утер</w:t>
      </w:r>
      <w:r>
        <w:rPr>
          <w:rFonts w:cs="Times New Roman" w:ascii="Times New Roman" w:hAnsi="Times New Roman"/>
          <w:i/>
          <w:sz w:val="28"/>
          <w:szCs w:val="28"/>
        </w:rPr>
        <w:t xml:space="preserve"> —(заимствовано из английского языка, буквально означает « продвигатель) лицо или 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группа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лиц, занимающаяся целенаправленной рекламой  чего-либо (мероприятия,  </w:t>
      </w:r>
      <w:hyperlink r:id="rId7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товара</w:t>
        </w:r>
      </w:hyperlink>
      <w:r>
        <w:rPr>
          <w:rFonts w:cs="Times New Roman" w:ascii="Times New Roman" w:hAnsi="Times New Roman"/>
          <w:i/>
          <w:sz w:val="28"/>
          <w:szCs w:val="28"/>
        </w:rPr>
        <w:t>, услуги и т.д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ешмоб необходимо готовить заранее. И конечно, если флешмоб проводится в рамках акции, то необходимо использовать общую  символику (напр., футболки  или  кепки, воздушные шары или флажки с логотипом ак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ать сценарий флешмоба не так уж сложно, если у вас есть фантазия и хорошая компания единомышленников. Главное, правильно организовать это действие, проводить которое  можно в любом людном и/или  специально выбранном  месте  и, конечно, не забывать о правилах моба: не доставлять неудобства окружающ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ём примеры флешмобов , которые стали уже классическими на основе которых, можно придумать своё действ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рядка»</w:t>
        <w:br/>
        <w:t>Моберы за несколько минут до начала действия собираются на месте, но не создают толпы. В назначенное время появляется ведущий, подает сигнал моберам собраться всем вместе вокруг него и начинает проводить зарядку. Длится зарядка минуты 3-5, потом все расход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итальный зал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вшие мобберы по сигналу одновременно разворачивают журналы или газеты и начинают их читать  (в нашем случае хорошо использовать «Мой профсоюз»)  Можно устроить «обсуждение» статей. Продолжительность до 7 минут, после чего газеты сворачиваются ,люди расходятся. Чтобы собраться через некоторое время в другом месте и т.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Хо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мобер вдруг начинает петь какую-то известную песню (слова должны знать все). Потом эту песню подхватывает второй мобер, третий, четвертый и т.д. Но нужно успеть подхватить песню пока она не закончилась .Для нашего моба стоит подобрать песню типа «Давно друзья веселые, простились мы со школою…» или т.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ьмемся за руки друзья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ведущего мобберы начинают выстраиваться в цепочку взявшихся за руки людей. Можно вовлечь в моб и зрителей, помня о том, что никого  нельзя принуждать к участию и  не доставлять людям неудобств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ить акцию можно эффектным,  часто используемым при проведении такого рода мероприятий  действием -  в самый ответственный и кульминационный момент выпустить  в небо воздушные шары с логотипом акции, к которым можно прикрепить «Обращение участников Всероссийской акции Профсоюза «В каждом живет учитель!" к гражданскому обществу»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сс служба Профсою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kvl.ru/news/50/" TargetMode="External"/><Relationship Id="rId4" Type="http://schemas.openxmlformats.org/officeDocument/2006/relationships/hyperlink" Target="http://ru.wikipedia.org/wiki/&#1040;&#1073;&#1089;&#1091;&#1088;&#1076;" TargetMode="External"/><Relationship Id="rId5" Type="http://schemas.openxmlformats.org/officeDocument/2006/relationships/hyperlink" Target="http://kvl.ru/catalogue/134" TargetMode="External"/><Relationship Id="rId6" Type="http://schemas.openxmlformats.org/officeDocument/2006/relationships/hyperlink" Target="http://ru.wikipedia.org/wiki/&#1043;&#1088;&#1091;&#1087;&#1087;&#1072;" TargetMode="External"/><Relationship Id="rId7" Type="http://schemas.openxmlformats.org/officeDocument/2006/relationships/hyperlink" Target="http://ru.wikipedia.org/wiki/&#1058;&#1086;&#1074;&#1072;&#1088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06:00Z</dcterms:created>
  <dc:creator>alina</dc:creator>
  <dc:description/>
  <cp:keywords/>
  <dc:language>en-US</dc:language>
  <cp:lastModifiedBy>alina</cp:lastModifiedBy>
  <cp:lastPrinted>2010-03-18T16:23:00Z</cp:lastPrinted>
  <dcterms:modified xsi:type="dcterms:W3CDTF">2010-03-19T08:54:00Z</dcterms:modified>
  <cp:revision>10</cp:revision>
  <dc:subject/>
  <dc:title/>
</cp:coreProperties>
</file>