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4556"/>
      </w:tblGrid>
      <w:tr>
        <w:trPr>
          <w:trHeight w:val="1420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rPr/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;Trebuchet MS" w:ascii="Times Cyr Bash Normal;Trebuchet MS" w:hAnsi="Times Cyr Bash Normal;Trebuchet MS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488"/>
      </w:tblGrid>
      <w:tr>
        <w:trPr>
          <w:trHeight w:val="989" w:hRule="atLeast"/>
        </w:trPr>
        <w:tc>
          <w:tcPr>
            <w:tcW w:w="5556" w:type="dxa"/>
            <w:tcBorders/>
          </w:tcPr>
          <w:p>
            <w:pPr>
              <w:pStyle w:val="Toc1"/>
              <w:jc w:val="both"/>
              <w:rPr/>
            </w:pPr>
            <w:r>
              <w:rPr/>
              <w:t>Исх. №__14-03</w:t>
            </w:r>
            <w:r>
              <w:rPr>
                <w:lang w:val="en-US"/>
              </w:rPr>
              <w:t>-</w:t>
            </w:r>
            <w:r>
              <w:rPr/>
              <w:t>3/2_____ от __19.05.2010г._____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/>
              <w:t>На  №____________ от 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>Соответствует ориги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       ОУО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Министерство образования Республики Башкортостан доводит до Вашего сведения о том, что телерадиокомпания «Башкортостан» проводит социально-патриотическую акцию «Помни меня», посвященную 65-годовщине Победы в Великой Отечественной войне 1941-1945 г.г. Акция пройдет 22 июня с.г. в Парке Победы города Уфы, где будет установлена Стена Памяти с фотографиями земляков, погибших на фронтах Великой Отечественной войны и ушедших из жизни в послевоен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им Вашего содействия в проведении акции и  поручить классным руководителям провести беседу с учениками и организовать сбор фотографий родственников – участников Великой Отечественной войны с коротким рассказом о них. Ключевые мероприятия в рамках проекта «Помни меня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о всех школах района до 25 мая проходят уроки Памяти. Дети приносят на урок фотографии, которые смогли найти в домашних альбомах, готовят рассказы о своих родственниках, которые участвовали и погибли на войне или ушли из жизни в послевоен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фотографии и сопроводительные письма (рассказ о родственнике) сканируются и отправляются на сайт канала БС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pobe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sh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3 июня 2010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22 июня в 22.00 проходит мероприятие у стены Памяти в Уфе. К определенному времени люди приходят со свечами и цветами, вспоминают своих близ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А.Ш. С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физов И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3-25-92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68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-rb.ru/" TargetMode="External"/><Relationship Id="rId4" Type="http://schemas.openxmlformats.org/officeDocument/2006/relationships/hyperlink" Target="mailto:pobeda@basht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5:00Z</dcterms:created>
  <dc:creator>Admin</dc:creator>
  <dc:description/>
  <cp:keywords/>
  <dc:language>en-US</dc:language>
  <cp:lastModifiedBy>1</cp:lastModifiedBy>
  <cp:lastPrinted>2010-05-19T12:55:00Z</cp:lastPrinted>
  <dcterms:modified xsi:type="dcterms:W3CDTF">2010-05-19T06:55:00Z</dcterms:modified>
  <cp:revision>36</cp:revision>
  <dc:subject/>
  <dc:title/>
</cp:coreProperties>
</file>