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280"/>
        <w:jc w:val="center"/>
        <w:rPr/>
      </w:pPr>
      <w:r>
        <w:rPr>
          <w:sz w:val="23"/>
          <w:szCs w:val="23"/>
        </w:rPr>
        <w:br/>
      </w:r>
      <w:r>
        <w:rPr>
          <w:rStyle w:val="StrongEmphasis"/>
          <w:sz w:val="23"/>
          <w:szCs w:val="23"/>
        </w:rPr>
        <w:t xml:space="preserve"> АКТ</w:t>
      </w:r>
      <w:r>
        <w:rPr>
          <w:b/>
          <w:bCs/>
          <w:sz w:val="23"/>
          <w:szCs w:val="23"/>
        </w:rPr>
        <w:br/>
      </w:r>
      <w:r>
        <w:rPr>
          <w:rStyle w:val="StrongEmphasis"/>
          <w:sz w:val="23"/>
          <w:szCs w:val="23"/>
        </w:rPr>
        <w:t>проверки готовности дошкольного образовательного учреждения</w:t>
      </w:r>
      <w:r>
        <w:rPr>
          <w:b/>
          <w:bCs/>
          <w:sz w:val="23"/>
          <w:szCs w:val="23"/>
        </w:rPr>
        <w:br/>
      </w:r>
      <w:r>
        <w:rPr>
          <w:rStyle w:val="StrongEmphasis"/>
          <w:sz w:val="23"/>
          <w:szCs w:val="23"/>
        </w:rPr>
        <w:t>к 2010/11 учебному году</w:t>
      </w:r>
    </w:p>
    <w:p>
      <w:pPr>
        <w:pStyle w:val="Style15"/>
        <w:spacing w:lineRule="atLeast" w:line="225"/>
        <w:rPr/>
      </w:pPr>
      <w:r>
        <w:rPr>
          <w:sz w:val="23"/>
          <w:szCs w:val="23"/>
        </w:rPr>
        <w:t>Составлен "____" _____________  2010 года</w:t>
      </w:r>
    </w:p>
    <w:p>
      <w:pPr>
        <w:pStyle w:val="Style15"/>
        <w:spacing w:lineRule="atLeast" w:line="22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tLeast" w:line="225"/>
        <w:rPr/>
      </w:pPr>
      <w:r>
        <w:rPr>
          <w:sz w:val="23"/>
          <w:szCs w:val="23"/>
        </w:rPr>
        <w:t xml:space="preserve">Муниципальное дошкольное образовательное бюджетное учреждение «Детский сад  с._______________________муниципального района Миякинский район Республики Башкортостан» </w:t>
      </w:r>
    </w:p>
    <w:p>
      <w:pPr>
        <w:pStyle w:val="Style15"/>
        <w:spacing w:lineRule="atLeast" w:line="225"/>
        <w:rPr>
          <w:sz w:val="23"/>
          <w:szCs w:val="23"/>
        </w:rPr>
      </w:pPr>
      <w:r>
        <w:rPr>
          <w:sz w:val="23"/>
          <w:szCs w:val="23"/>
        </w:rPr>
        <w:t>Год постройки здания _______________________________</w:t>
        <w:br/>
        <w:t xml:space="preserve">     Юридический и фактический адрес (город, район, село, улица, номер дома) ____________________ _________________________________________________________, </w:t>
      </w:r>
    </w:p>
    <w:p>
      <w:pPr>
        <w:pStyle w:val="Style15"/>
        <w:spacing w:lineRule="atLeast" w:line="225"/>
        <w:rPr>
          <w:sz w:val="23"/>
          <w:szCs w:val="23"/>
        </w:rPr>
      </w:pPr>
      <w:r>
        <w:rPr>
          <w:sz w:val="23"/>
          <w:szCs w:val="23"/>
        </w:rPr>
        <w:t>телефон № _______________</w:t>
        <w:br/>
        <w:t>     Фамилия, имя, отчество руководителя _________________________________________________</w:t>
      </w:r>
    </w:p>
    <w:p>
      <w:pPr>
        <w:pStyle w:val="Style15"/>
        <w:spacing w:lineRule="atLeast" w:line="225"/>
        <w:rPr/>
      </w:pPr>
      <w:r>
        <w:rPr>
          <w:sz w:val="23"/>
          <w:szCs w:val="23"/>
        </w:rPr>
        <w:t xml:space="preserve">     </w:t>
      </w:r>
      <w:r>
        <w:rPr>
          <w:sz w:val="23"/>
          <w:szCs w:val="23"/>
        </w:rPr>
        <w:t>В соответствии с постановлением главы администрации муниципального района Миякинский район РБ  от 16  июня  2010 г. № 578 проверка проводилась комиссией в составе:</w:t>
        <w:br/>
        <w:t xml:space="preserve">     от администрации       Мусин Х.Ш., Вахитова Л.Т. ;                    </w:t>
      </w:r>
    </w:p>
    <w:p>
      <w:pPr>
        <w:pStyle w:val="Style15"/>
        <w:spacing w:lineRule="atLeast" w:line="225"/>
        <w:rPr/>
      </w:pPr>
      <w:r>
        <w:rPr>
          <w:sz w:val="23"/>
          <w:szCs w:val="23"/>
        </w:rPr>
        <w:t xml:space="preserve">     </w:t>
      </w:r>
      <w:r>
        <w:rPr>
          <w:sz w:val="23"/>
          <w:szCs w:val="23"/>
        </w:rPr>
        <w:t xml:space="preserve">от органа управления образованием  Атангулова С.М., Насырова И.А., Шакирова А.К., Гизетдинова Р.Р., Батталова В.В., Гилемов С.С.  </w:t>
      </w:r>
    </w:p>
    <w:p>
      <w:pPr>
        <w:pStyle w:val="Style15"/>
        <w:spacing w:lineRule="atLeast" w:line="225"/>
        <w:rPr>
          <w:sz w:val="23"/>
          <w:szCs w:val="23"/>
        </w:rPr>
      </w:pPr>
      <w:r>
        <w:rPr>
          <w:sz w:val="23"/>
          <w:szCs w:val="23"/>
        </w:rPr>
        <w:t>от органа, осуществляющего надзор за соблюдением техники безопасности в системе образования   Захаров А.К.;</w:t>
        <w:br/>
        <w:t xml:space="preserve"> от санитарно-эпидемиологического надзора  Салихов Ф.А.;</w:t>
      </w:r>
    </w:p>
    <w:p>
      <w:pPr>
        <w:pStyle w:val="Style15"/>
        <w:spacing w:lineRule="atLeast" w:line="225"/>
        <w:rPr>
          <w:sz w:val="23"/>
          <w:szCs w:val="23"/>
        </w:rPr>
      </w:pPr>
      <w:r>
        <w:rPr>
          <w:sz w:val="23"/>
          <w:szCs w:val="23"/>
        </w:rPr>
        <w:t>от пожарного надзора  Бикбаев И.И.,</w:t>
      </w:r>
    </w:p>
    <w:p>
      <w:pPr>
        <w:pStyle w:val="Style15"/>
        <w:spacing w:lineRule="atLeast" w:line="225"/>
        <w:rPr>
          <w:sz w:val="23"/>
          <w:szCs w:val="23"/>
        </w:rPr>
      </w:pPr>
      <w:r>
        <w:rPr>
          <w:sz w:val="23"/>
          <w:szCs w:val="23"/>
        </w:rPr>
        <w:t>от органов внутренних дел  Хамидуллина Г.М.;</w:t>
        <w:br/>
        <w:t xml:space="preserve">от органов газовой службы  Гайнаншин Н.Г. </w:t>
      </w:r>
    </w:p>
    <w:p>
      <w:pPr>
        <w:pStyle w:val="Style15"/>
        <w:spacing w:lineRule="atLeast" w:line="225"/>
        <w:rPr>
          <w:sz w:val="23"/>
          <w:szCs w:val="23"/>
        </w:rPr>
      </w:pPr>
      <w:r>
        <w:rPr>
          <w:sz w:val="23"/>
          <w:szCs w:val="23"/>
        </w:rPr>
        <w:br/>
        <w:t>    </w:t>
      </w:r>
      <w:r>
        <w:rPr>
          <w:rStyle w:val="Emphasis"/>
          <w:b/>
          <w:bCs/>
          <w:sz w:val="23"/>
          <w:szCs w:val="23"/>
        </w:rPr>
        <w:t xml:space="preserve"> По результатам проверки комиссией установлено следующее:</w:t>
      </w:r>
    </w:p>
    <w:p>
      <w:pPr>
        <w:pStyle w:val="Style15"/>
        <w:rPr/>
      </w:pPr>
      <w:r>
        <w:rPr>
          <w:sz w:val="23"/>
          <w:szCs w:val="23"/>
        </w:rPr>
        <w:t xml:space="preserve">     </w:t>
      </w:r>
      <w:r>
        <w:rPr>
          <w:sz w:val="23"/>
          <w:szCs w:val="23"/>
        </w:rPr>
        <w:t>1. В 2010/11 учебном году в дошкольном учреждении укомплектовано _______ групп с общим количеством воспитанников _________ человек.</w:t>
        <w:br/>
        <w:t>Наполняемость групп:______________(возраст детей для разновозрастных детских садов)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первые группы раннего возраста _______ детей,</w:t>
        <w:br/>
        <w:t>вторые группы раннего возраста _______ детей,</w:t>
        <w:br/>
        <w:t>первые младшие группы _______ детей,</w:t>
        <w:br/>
        <w:t>вторые младшие группы _______ детей,</w:t>
        <w:br/>
        <w:t>средние группы _______ детей,</w:t>
        <w:br/>
        <w:t>старшие группы _______ детей,</w:t>
        <w:br/>
        <w:t>подготовительные к школе группы _______ детей.</w:t>
        <w:br/>
        <w:t>Наличие путевок, правильность их оформления и хранения ___________________________________</w:t>
        <w:br/>
        <w:t>     2. Обеспеченность кадрами (штаты - укомплектованность всех категорий)</w:t>
        <w:br/>
        <w:t>_________________________________________________________________________________</w:t>
        <w:br/>
        <w:br/>
        <w:t>     3. Оформление дошкольного учреждения ______________________________________________</w:t>
        <w:br/>
        <w:t>_________________________________________________________________________________</w:t>
        <w:br/>
        <w:t xml:space="preserve">     4. Наличие учредительных документов юридического лица:  Устав утвержден постановлением  главы администрации муниципального района Миякинский район  от «   » ____ 2010г. №, договор с учредителем  от  « »____20   г.  </w:t>
      </w:r>
    </w:p>
    <w:p>
      <w:pPr>
        <w:pStyle w:val="Style15"/>
        <w:rPr/>
      </w:pPr>
      <w:r>
        <w:rPr>
          <w:sz w:val="23"/>
          <w:szCs w:val="23"/>
        </w:rPr>
        <w:t xml:space="preserve">5. Наличие свидетельства на право оперативного управления собственностью: Свидетельство    от «  »________20  г.  № </w:t>
      </w:r>
    </w:p>
    <w:p>
      <w:pPr>
        <w:pStyle w:val="Style15"/>
        <w:ind w:left="360" w:hanging="0"/>
        <w:rPr/>
      </w:pPr>
      <w:r>
        <w:rPr>
          <w:sz w:val="23"/>
          <w:szCs w:val="23"/>
        </w:rPr>
        <w:t>6. Наличие документов, подтверждающих право на пользование земельным участком    Свидетельство    от «  »________20  г.   №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3"/>
          <w:szCs w:val="23"/>
        </w:rPr>
        <w:t>Наличие лицензии на право ведения образовательной деятельности:  лицензия выдана Управлением по контролю и надзору в сфере образования при Министерстве образования РБ    «___»________2009  г.   №    сроком на 6 лет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>Соблюдение контрольных нормативов и показателей, зафиксированных в приложении к лицензии:    образовательный ценз: в приложении к лицензии  ____% , фактически ____% ,  2) предельная численность контингента  воспитанников в приложении к лицензии 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отовность педкабинета к осуществлению учебно-воспитательной работы (наличие художественной литературы, игрушек, пособий, поделок для организации разнообразной деятельности детей) ________</w:t>
        <w:br/>
        <w:t>_________________________________________________________________________________</w:t>
        <w:br/>
        <w:t>     Соответствие учебно-методического обеспечения требованиям программ, педагогическая целесообразность их хранения и размещения 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личие режима работы дошкольного учреждения и сетки занятий по группам, количество учебных занятий, правильное сочетание занятий в течение дня и недели _______________________________</w:t>
        <w:br/>
        <w:t>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рритория:</w:t>
        <w:br/>
        <w:t>общая площадь ____________________________________________________________________</w:t>
        <w:br/>
        <w:t>состояние ограждения _______________________________________________________________</w:t>
        <w:br/>
        <w:t>площадь озеленения 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>Подготовленность групповых площадок, веранд, теневых навесов и другого оборудования  ________________________________________________________________________________</w:t>
        <w:br/>
        <w:t>наличие и состояние огорода-ягодника __________________________________________________</w:t>
        <w:br/>
        <w:t>наличие хозяйственной площадки и состояние мусоросборников ______________________________</w:t>
        <w:br/>
        <w:t>наличие договора о вывозе мусора 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дание:</w:t>
        <w:br/>
        <w:t>общее состояние помещений __________________________________________________________</w:t>
        <w:br/>
        <w:t>качество проведенного ремонта:</w:t>
        <w:br/>
        <w:t>капитального ______________________________________________________________________</w:t>
        <w:br/>
        <w:t>текущего _________________________________________________________________________</w:t>
        <w:br/>
        <w:t>искусственное освещение, его состояние ________________________________________________</w:t>
        <w:br/>
        <w:t>естественное освещение _____________________________________________________________</w:t>
        <w:br/>
        <w:t>работа вентиляции (фрамуг, на пищеблоке - принудительной)_________________________________</w:t>
        <w:br/>
        <w:t>характер и состояние отопительной системы _____________________________________________</w:t>
        <w:br/>
        <w:t>наличие акта опрессовки отопительной системы ___________________________________________</w:t>
        <w:br/>
        <w:t>наличие и состояние противопожарного водоснабжения и первичных средств пожаротушения (пожарные краны, рукава, водоемы и резервуары, ручные огнетушители и т.д.) ________________________________________________________________________________</w:t>
        <w:br/>
        <w:t>_________________________________________________________________________________</w:t>
        <w:br/>
        <w:t>наличие запасных выходов ___________________________________________________________</w:t>
        <w:br/>
        <w:t>наличие плана эвакуации при пожаре ___________________________________________________</w:t>
        <w:br/>
        <w:t>наличие и состояние снабжения:</w:t>
        <w:br/>
        <w:t>водой ___________________________________________________________________________</w:t>
        <w:br/>
        <w:t>газом ___________________________________________________________________________</w:t>
        <w:br/>
        <w:t>электричеством ___________________________________________________________________</w:t>
        <w:br/>
        <w:t>наличие канализации 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>Готовность групповых комнат, их сантехническое состояние ____________________________</w:t>
        <w:br/>
        <w:t>организация питьевого режима___________________________</w:t>
        <w:br/>
        <w:t>тип освещения в учреждении (люминесцентное, рассеянного света и др.) ________________________________________________________________________________</w:t>
        <w:br/>
        <w:t>обеспеченность мебелью, ее состояние и маркировка ______________________________________</w:t>
        <w:br/>
        <w:t>обеспеченность постельным бельем, его состояние, количество смен ________________________________________________________________________________</w:t>
        <w:br/>
        <w:t>обеспеченность игрушками, дидактическим материалом ___________________________________</w:t>
        <w:br/>
        <w:t>наличие специально оборудованных помещений для организации учебных занятий ________________________________________________________________________________</w:t>
        <w:br/>
        <w:t>состояние технических средств (телевизор, компьютер, проектор и др.)  ________________________________________________________________________________</w:t>
        <w:br/>
        <w:t>санитарно-техническое состояние спортзала, открытых спортплощадок, оборудования и инвентаря __ ________________________________________________________________________________</w:t>
        <w:br/>
        <w:t>зал для музыкальных занятий, его готовность 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ищеблок:</w:t>
        <w:br/>
        <w:t>качество проведенного ремонта_______________________________________________________</w:t>
        <w:br/>
        <w:t>наличие аварийного титана___________________________________________________________</w:t>
        <w:br/>
        <w:t>плита (какая), ее состояние___________________________________________________________</w:t>
        <w:br/>
        <w:t>________________________________________________________________________________</w:t>
        <w:br/>
        <w:t>состояние разделочных столов _______________________________________________________</w:t>
        <w:br/>
        <w:t>наличие и состояние разделочных досок, ножей, их маркировка и хранение _____________________ ________________________________________________________________________________</w:t>
        <w:br/>
        <w:t>наличие посудомоечных ванн, их состояние и количество ___________________________________</w:t>
        <w:br/>
        <w:t>условия для мытья посуды и ее хранения, наличие горячей воды _____________________________</w:t>
        <w:br/>
        <w:t>обеспеченность посудой, ее состояние _________________________________________________</w:t>
        <w:br/>
        <w:t>котломоечная, ее оборудование ______________________________________________________</w:t>
        <w:br/>
        <w:t>картофелечистки, их состояние _______________________________________________________</w:t>
        <w:br/>
        <w:t>количество мясорубок, их состояние ___________________________________________________</w:t>
        <w:br/>
        <w:t>наличие и маркировка уборочного инвентаря 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ладовые: качество проведенного ремонта ________________________________________</w:t>
        <w:br/>
        <w:t>хранение сыпучих продуктов _________________________________________________________</w:t>
        <w:br/>
        <w:t>хранение скоропортящихся продуктов (количество холодильников, их состояние) ________________ ________________________________________________________________________________</w:t>
        <w:br/>
        <w:t>наличие и состояние тары для перевозки продуктов (скоропортящихся, овощей, хлеба и т.д.) 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зрежим дошкольного учреждения:</w:t>
        <w:br/>
        <w:t>наличие дезсредств _______________</w:t>
        <w:br/>
        <w:t>место приготовления _______________</w:t>
        <w:br/>
        <w:t>тара _______________</w:t>
        <w:br/>
        <w:t>наличие горшков _______________</w:t>
        <w:br/>
        <w:t>утюгов _______________</w:t>
        <w:br/>
        <w:t>наличие пылесосов для уборки _______________</w:t>
        <w:br/>
        <w:t>обеспеченность работников спецодеждой, место ее хранения 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Медпункт:</w:t>
        <w:br/>
        <w:t>его состояние _____________________________________________________________________</w:t>
        <w:br/>
        <w:t>наличие необходимого медицинского оборудования, его состояние ____________________________</w:t>
        <w:br/>
        <w:t>_________________________________________________________________________________</w:t>
        <w:br/>
        <w:t>хранение скоропортящихся лекарственных средств ________________________________________</w:t>
        <w:br/>
        <w:t>наличие комнаты для заболевшего ребенка ______________________________________________</w:t>
        <w:br/>
        <w:t>наличие медицинской документации (медицинские книжки, своевременность прохождения медосмотров, журнал бракеража, санитарный журнал и инструкции по эксплуатации медицинского оборудования) ___ 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>Новое в оформлении и оборудовании дошкольного образовательного учреждения 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>Замечания и предложения комиссии 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омиссии о готовности дошкольного образовательного учреждения к новому учебному году _____________________________________________________________________________</w:t>
        <w:br/>
        <w:t>_________________________________________________________________________________</w:t>
        <w:br/>
        <w:t xml:space="preserve">_________________________________________________________________________________ </w:t>
        <w:br/>
        <w:br/>
      </w:r>
      <w:r>
        <w:rPr>
          <w:rStyle w:val="StrongEmphasis"/>
          <w:sz w:val="23"/>
          <w:szCs w:val="23"/>
        </w:rPr>
        <w:t>Председатель комиссии</w:t>
      </w:r>
      <w:r>
        <w:rPr>
          <w:sz w:val="23"/>
          <w:szCs w:val="23"/>
        </w:rPr>
        <w:t>     ___________________      Х.Ш.Мусин</w:t>
      </w:r>
    </w:p>
    <w:p>
      <w:pPr>
        <w:pStyle w:val="Style15"/>
        <w:spacing w:lineRule="atLeast" w:line="225"/>
        <w:rPr/>
      </w:pPr>
      <w:r>
        <w:rPr>
          <w:rStyle w:val="StrongEmphasis"/>
          <w:sz w:val="23"/>
          <w:szCs w:val="23"/>
        </w:rPr>
        <w:t>Члены комиссии</w:t>
      </w:r>
      <w:r>
        <w:rPr/>
        <w:t>                 __________________       С.М.Атангулова</w:t>
      </w:r>
    </w:p>
    <w:p>
      <w:pPr>
        <w:pStyle w:val="Style15"/>
        <w:tabs>
          <w:tab w:val="clear" w:pos="708"/>
          <w:tab w:val="center" w:pos="4807" w:leader="none"/>
        </w:tabs>
        <w:spacing w:lineRule="atLeast" w:line="225"/>
        <w:rPr/>
      </w:pPr>
      <w:r>
        <w:rPr/>
        <w:tab/>
        <w:br/>
        <w:t>                                              ___________________      И.А.Насырова</w:t>
      </w:r>
    </w:p>
    <w:p>
      <w:pPr>
        <w:pStyle w:val="Style15"/>
        <w:spacing w:lineRule="atLeast" w:line="225"/>
        <w:rPr/>
      </w:pPr>
      <w:r>
        <w:rPr/>
        <w:br/>
        <w:t xml:space="preserve">                                              ___________________      Л.Т.Вахитова </w:t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 </w:t>
      </w:r>
      <w:r>
        <w:rPr/>
        <w:t xml:space="preserve">___________________      Ф.Х.Салихов </w:t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</w:t>
      </w:r>
      <w:r>
        <w:rPr/>
        <w:t>____________________     И.И.Бикбаев</w:t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</w:t>
      </w:r>
      <w:r>
        <w:rPr/>
        <w:t xml:space="preserve">____________________     Н.Г.Гайнаншин </w:t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</w:t>
      </w:r>
      <w:r>
        <w:rPr/>
        <w:t xml:space="preserve">____________________     Г.М.Хамидуллина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</w:t>
      </w:r>
      <w:r>
        <w:rPr/>
        <w:t xml:space="preserve">____________________     А.К.Шакирова </w:t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 </w:t>
      </w:r>
      <w:r>
        <w:rPr/>
        <w:t>____________________    Р.Р.Гизетдинова</w:t>
        <w:tab/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  </w:t>
      </w:r>
      <w:r>
        <w:rPr/>
        <w:t>___________________     А.К.Захаров</w:t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  </w:t>
      </w:r>
      <w:r>
        <w:rPr/>
        <w:t>___________________     С.С.Гилемов</w:t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   </w:t>
      </w:r>
      <w:r>
        <w:rPr/>
        <w:t xml:space="preserve">____________________В.В. Батталова </w:t>
      </w:r>
    </w:p>
    <w:p>
      <w:pPr>
        <w:pStyle w:val="Style15"/>
        <w:spacing w:lineRule="atLeast" w:line="225"/>
        <w:rPr/>
      </w:pPr>
      <w:r>
        <w:rPr/>
        <w:t xml:space="preserve">                                                </w:t>
      </w:r>
    </w:p>
    <w:p>
      <w:pPr>
        <w:pStyle w:val="Style15"/>
        <w:tabs>
          <w:tab w:val="clear" w:pos="708"/>
          <w:tab w:val="left" w:pos="2850" w:leader="none"/>
        </w:tabs>
        <w:spacing w:lineRule="atLeast" w:line="225"/>
        <w:rPr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64" w:right="567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1:52:00Z</dcterms:created>
  <dc:creator>1</dc:creator>
  <dc:description/>
  <cp:keywords/>
  <dc:language>en-US</dc:language>
  <cp:lastModifiedBy>я</cp:lastModifiedBy>
  <cp:lastPrinted>2010-08-09T11:19:00Z</cp:lastPrinted>
  <dcterms:modified xsi:type="dcterms:W3CDTF">2010-08-09T10:52:00Z</dcterms:modified>
  <cp:revision>6</cp:revision>
  <dc:subject/>
  <dc:title>Орган управления образованием ______________________________________________________</dc:title>
</cp:coreProperties>
</file>