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280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 xml:space="preserve">АКТ 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>проверки готовности общеобразовательного учреждения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 xml:space="preserve">к 2010 /2011 учебному году </w:t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t xml:space="preserve">     </w:t>
      </w:r>
      <w:r>
        <w:rPr>
          <w:rStyle w:val="Emphasis"/>
          <w:sz w:val="23"/>
          <w:szCs w:val="23"/>
        </w:rPr>
        <w:t xml:space="preserve">Составлен </w:t>
      </w:r>
      <w:r>
        <w:rPr>
          <w:sz w:val="23"/>
          <w:szCs w:val="23"/>
        </w:rPr>
        <w:t xml:space="preserve">"___" августа  2010 г. </w:t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br/>
        <w:t xml:space="preserve">     </w:t>
      </w:r>
      <w:r>
        <w:rPr>
          <w:b/>
          <w:bCs/>
          <w:sz w:val="23"/>
          <w:szCs w:val="23"/>
        </w:rPr>
        <w:t xml:space="preserve">Полное наименование общеобразовательного учреждения 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t xml:space="preserve">Муниципальное общеобразовательное бюджетное учреждение «Средняя общеобразовательная школа с._______________________муниципального района Миякинский район Республики Башкортостан» 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t>Год постройки здания _______________________________</w:t>
        <w:br/>
        <w:t xml:space="preserve">     Юридический и фактический адрес (город, район, село, улица, номер дома) ____________________ _________________________________________________________, 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t>телефон № _______________</w:t>
        <w:br/>
        <w:t>     Фамилия, имя, отчество руководителя _________________________________________________</w:t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t xml:space="preserve">     </w:t>
      </w:r>
      <w:r>
        <w:rPr>
          <w:sz w:val="23"/>
          <w:szCs w:val="23"/>
        </w:rPr>
        <w:t>В соответствии с постановлением главы администрации муниципального района Миякинский район РБ  от 16  июня  2010 г. № 578  проверка проводилась комиссией в составе:</w:t>
        <w:br/>
        <w:t xml:space="preserve">     от администрации       Мусин Х.Ш., Вахитова Л.Т., Гумеров Т.С. ;                    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t xml:space="preserve">     </w:t>
      </w:r>
      <w:r>
        <w:rPr>
          <w:sz w:val="23"/>
          <w:szCs w:val="23"/>
        </w:rPr>
        <w:t xml:space="preserve">от органа управления образованием  Атангулова С.М., Насырова И.А., Шакирова А.К., Манаева Н.Х., Гизетдинова Р.Р., Батталова В.В., Галлямова В.Т., Ахметшина Л.И.,              Хаеров А.М., Гилемов.С.С.; </w:t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t>от органа, осуществляющего надзор за соблюдением техники безопасности в системе образования   Захаров А.К.;</w:t>
        <w:br/>
        <w:t xml:space="preserve"> от санитарно-эпидемиологического надзора  Салихов Ф.А.;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t>от пожарного надзора  Бикбаев И.И.,</w:t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t>от органов внутренних дел  Хамидуллина Г.М.;</w:t>
        <w:br/>
        <w:t xml:space="preserve">от органов газовой службы  Гайнаншин Н.Г. 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t xml:space="preserve">     </w:t>
      </w:r>
      <w:r>
        <w:rPr>
          <w:sz w:val="23"/>
          <w:szCs w:val="23"/>
        </w:rPr>
        <w:br/>
        <w:t xml:space="preserve">     </w:t>
      </w:r>
      <w:r>
        <w:rPr>
          <w:rStyle w:val="Emphasis"/>
          <w:b/>
          <w:bCs/>
          <w:sz w:val="23"/>
          <w:szCs w:val="23"/>
        </w:rPr>
        <w:t>По результатам проверки комиссией установлено следующее:</w:t>
      </w:r>
    </w:p>
    <w:p>
      <w:pPr>
        <w:pStyle w:val="Style15"/>
        <w:numPr>
          <w:ilvl w:val="0"/>
          <w:numId w:val="1"/>
        </w:numPr>
        <w:spacing w:before="280" w:after="0"/>
        <w:rPr>
          <w:sz w:val="23"/>
          <w:szCs w:val="23"/>
        </w:rPr>
      </w:pPr>
      <w:r>
        <w:rPr>
          <w:sz w:val="23"/>
          <w:szCs w:val="23"/>
        </w:rPr>
        <w:t>Наличие учредительных документов юридического лица:  Устав утвержден постановлением  главы администрации муниципального района Миякинский район  от «   » ____ 2010г. №, договор с учредителем  от  « »____20   г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Наличие свидетельства на право оперативного управления собственностью: Свидетельство    от «  »________20  г.  №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личие документов, подтверждающих право на пользование земельным участком    Свидетельство    от «  »________20  г.   №</w:t>
      </w:r>
    </w:p>
    <w:p>
      <w:pPr>
        <w:pStyle w:val="Style15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Наличие лицензии на право ведения образовательной деятельности:  лицензия выдана Министерством образования РБ    «»________20  г.   №   на образовательные программы начального общего, основного общего, среднего (полного) общего образования сроком на 5 лет</w:t>
      </w:r>
    </w:p>
    <w:p>
      <w:pPr>
        <w:pStyle w:val="Style15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Соблюдение контрольных нормативов и показателей, зафиксированных в приложении к лицензии:    образовательный ценз: в приложении к лицензии  ____% , фактически ____% ,  2) предельная численность контингента  обучающихся в приложении к лицензии _____.</w:t>
      </w:r>
    </w:p>
    <w:p>
      <w:pPr>
        <w:pStyle w:val="Style15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исленность обучающихся в образовательном учреждении _________ классов __________, класс-комплектов______</w:t>
      </w:r>
    </w:p>
    <w:p>
      <w:pPr>
        <w:pStyle w:val="Style15"/>
        <w:spacing w:lineRule="atLeast" w:line="225"/>
        <w:ind w:left="-360" w:hanging="0"/>
        <w:rPr/>
      </w:pPr>
      <w:r>
        <w:rPr/>
        <w:t xml:space="preserve">         </w:t>
      </w:r>
      <w:r>
        <w:rPr/>
        <w:t>количество первоклассников_________________</w:t>
        <w:br/>
        <w:t xml:space="preserve">    7.Состяние кабинетов: </w:t>
      </w:r>
    </w:p>
    <w:tbl>
      <w:tblPr>
        <w:tblW w:w="4750" w:type="pct"/>
        <w:jc w:val="left"/>
        <w:tblInd w:w="-150" w:type="dxa"/>
        <w:tblLayout w:type="fixed"/>
        <w:tblCellMar>
          <w:top w:w="105" w:type="dxa"/>
          <w:left w:w="105" w:type="dxa"/>
          <w:bottom w:w="75" w:type="dxa"/>
          <w:right w:w="150" w:type="dxa"/>
        </w:tblCellMar>
      </w:tblPr>
      <w:tblGrid>
        <w:gridCol w:w="735"/>
        <w:gridCol w:w="2369"/>
        <w:gridCol w:w="841"/>
        <w:gridCol w:w="1390"/>
        <w:gridCol w:w="1661"/>
        <w:gridCol w:w="2138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  <w:t xml:space="preserve">№№ </w:t>
            </w:r>
            <w:r>
              <w:rPr>
                <w:color w:val="9B8E31"/>
                <w:sz w:val="23"/>
                <w:szCs w:val="23"/>
              </w:rPr>
              <w:t>п/п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  <w:t>Наимено-</w:t>
              <w:br/>
              <w:t>вание кабинетов, лаборатор., учебных классов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  <w:t>кол-во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  <w:t>Наличие инструкции по технике безопас-</w:t>
              <w:br/>
              <w:t>ност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  <w:t>Наличие акта разре-</w:t>
              <w:br/>
              <w:t>ше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  <w:t>Наличие и состояние ученич.</w:t>
              <w:br/>
              <w:t>мебел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  <w:t>1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  <w:t>кабинет рус.яз.и литературы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  <w:t xml:space="preserve">Акт от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  <w:t>2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9B8E31"/>
                <w:sz w:val="23"/>
                <w:szCs w:val="23"/>
              </w:rPr>
            </w:pPr>
            <w:r>
              <w:rPr>
                <w:color w:val="9B8E31"/>
                <w:sz w:val="23"/>
                <w:szCs w:val="23"/>
              </w:rPr>
            </w:r>
          </w:p>
        </w:tc>
      </w:tr>
    </w:tbl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br/>
        <w:br/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t xml:space="preserve">8. Наличие физкультурного зала____________ наличие спортивного оборудования, инвентаря ____________ его состояние___________________ акты-разрешения на использование в образовательном процессе спортивного оборудования  от «      » августа 2010 г.  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t xml:space="preserve">спортивные сооружения и площадки, их размеры, техническое состояние и оборудование ______ 9.Укомплектованность штатов образовательного учреждения (если недостает педагогических работников, указать, по каким учебным предметам и на какое количество часов) согласно лицензии </w:t>
        <w:br/>
        <w:t xml:space="preserve">__________________________________________________________________________________  </w:t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9. Сведения о книжном фонде библиотеки:</w:t>
        <w:br/>
        <w:t>- число книг _______________</w:t>
        <w:br/>
        <w:t>- брошюр, журналов _______________</w:t>
        <w:br/>
        <w:t>- фонд учебников _______________</w:t>
        <w:br/>
        <w:t>- научно-педагогической и методической литературы _______________</w:t>
        <w:br/>
        <w:t xml:space="preserve">     10. Наличие номенклатуры дел и инструкции по делопроизводству____________________     </w:t>
        <w:br/>
        <w:t>     11. Наличие образовательных программ ____________________________________________</w:t>
        <w:br/>
        <w:t>     12. Наличие  плана работы общеобразовательного учреждения на новый учебный год ___________________________________________________________________________________</w:t>
        <w:br/>
        <w:t>     13. Качество ремонтных работ:</w:t>
        <w:br/>
        <w:t>- капитальных _______________</w:t>
        <w:br/>
        <w:t>- текущих _______________</w:t>
        <w:br/>
        <w:t>     Кем выполнены ремонтные работы и акты об их приемке, а также имеются ли гарантийные обязательства подрядчиков _______________________________________________________________________</w:t>
        <w:br/>
        <w:t>     14. Состояние земельного участка, закрепленного за общеобразовательным учреждением:</w:t>
        <w:br/>
        <w:t>- площадь участка _______________</w:t>
        <w:br/>
        <w:t>сколько на участке деревьев _______________</w:t>
        <w:br/>
        <w:t>в том числе фруктовых _______________</w:t>
        <w:br/>
        <w:t>ягодных кустов _______________</w:t>
        <w:br/>
        <w:t>- 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_________________________________________________________________________________________________________________</w:t>
        <w:br/>
        <w:t>- учебно-опытный участок и его характеристика ___________________________________________</w:t>
        <w:br/>
        <w:t>_________________________________________________________________________________</w:t>
        <w:br/>
        <w:t>- ограждение территории общеобразовательного учреждения и его состояние ___________________________________________________________________________________</w:t>
        <w:br/>
        <w:br/>
        <w:t>     15. Наличие столовой _______________число посадочных мест _________________________</w:t>
        <w:br/>
        <w:t>     Обеспеченность технологическим оборудованием, его техническое состояние в соответствии с установленными требованиями _________________________________________________________________________________</w:t>
        <w:br/>
        <w:t>_________________________________________________________________________________</w:t>
        <w:br/>
        <w:t>     Санитарное состояние пищеблока, подсобных помещений для хранения, продуктов и цехов, участков, обеспеченность посудой _____________________________________________________________</w:t>
        <w:br/>
        <w:t>     Наличие инструкций и другой документации, обеспечивающей деятельность столовой и ее работников</w:t>
        <w:br/>
        <w:t>_________________________________________________________________________________</w:t>
        <w:br/>
        <w:t>     16. Организация питьевого режима _________________________________________________________________________________</w:t>
        <w:br/>
        <w:t>     17. Наличие медицинского кабинета ___________________________________</w:t>
        <w:br/>
        <w:t>     18. Кем осуществляется медицинский контроль за состоянием здоровья обучающихся _</w:t>
        <w:br/>
        <w:t>_________________________________________________________________________________</w:t>
        <w:br/>
        <w:t>     19. Готовность учреждения к зиме. Характер отопительной системы (котельная, теплоцентраль, печное и др.), ее состояние __________________________________________________________________</w:t>
        <w:br/>
        <w:t>_________________________________________________________________________________</w:t>
        <w:br/>
        <w:t xml:space="preserve"> </w:t>
        <w:br/>
        <w:t>     20. Тип освещения в учреждении (люминесцентное, СК-300 и др.) __________________________________________________________________________________</w:t>
        <w:br/>
        <w:t>     21. Обеспечены ли учебные заведения освещением по норме __________________________________________________________________________________</w:t>
        <w:br/>
        <w:t>     22. Наличие и состояние противопожарного оборудования (пожарные краны, рукава, огнетушители и др. средства борьбы с огнем) _________________________________________________________________________________</w:t>
        <w:br/>
        <w:t>     23. Выполнение правил пожарной безопасности 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     24. Наличие и состояние:</w:t>
        <w:br/>
        <w:t>- водоснабжения ___________________________________________________________________</w:t>
        <w:br/>
        <w:t>- газоснабжения (электроснабжения) ___________________________________________________</w:t>
        <w:br/>
        <w:t>- канализации ______________________________________________________________________</w:t>
        <w:br/>
        <w:t>     25. Численность обучающихся, для которых организован подвоз _______________</w:t>
        <w:br/>
        <w:t>     26. Сколько обучающихся нуждается в интернате и подвозе _______________</w:t>
        <w:br/>
        <w:t>     27. Состояние пришкольного интерната 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8. Замечания и предложения комиссии: 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     28. Заключение комиссии о готовности общеобразовательного учреждения к новому учебному году: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br/>
      </w:r>
      <w:r>
        <w:rPr>
          <w:rStyle w:val="StrongEmphasis"/>
          <w:sz w:val="23"/>
          <w:szCs w:val="23"/>
        </w:rPr>
        <w:t>Председатель комиссии</w:t>
      </w:r>
      <w:r>
        <w:rPr>
          <w:sz w:val="23"/>
          <w:szCs w:val="23"/>
        </w:rPr>
        <w:t>     ___________________      Х.Ш.Мусин</w:t>
      </w:r>
    </w:p>
    <w:p>
      <w:pPr>
        <w:pStyle w:val="Style15"/>
        <w:spacing w:lineRule="atLeast" w:line="225"/>
        <w:rPr/>
      </w:pPr>
      <w:r>
        <w:rPr>
          <w:rStyle w:val="StrongEmphasis"/>
          <w:sz w:val="23"/>
          <w:szCs w:val="23"/>
        </w:rPr>
        <w:t>Члены комиссии</w:t>
      </w:r>
      <w:r>
        <w:rPr/>
        <w:t>                 __________________       С.М.Атангулова</w:t>
      </w:r>
    </w:p>
    <w:p>
      <w:pPr>
        <w:pStyle w:val="Style15"/>
        <w:spacing w:lineRule="atLeast" w:line="225"/>
        <w:rPr/>
      </w:pPr>
      <w:r>
        <w:rPr/>
        <w:br/>
        <w:t>                                              ___________________      И.А.Насырова</w:t>
      </w:r>
    </w:p>
    <w:p>
      <w:pPr>
        <w:pStyle w:val="Style15"/>
        <w:spacing w:lineRule="atLeast" w:line="225"/>
        <w:rPr/>
      </w:pPr>
      <w:r>
        <w:rPr/>
        <w:br/>
        <w:t>                                              ___________________      Л.Т.Вахитова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</w:t>
      </w:r>
      <w:r>
        <w:rPr/>
        <w:t xml:space="preserve">___________________       </w:t>
      </w:r>
      <w:r>
        <w:rPr>
          <w:sz w:val="23"/>
          <w:szCs w:val="23"/>
        </w:rPr>
        <w:t xml:space="preserve">Т.С. Гумеров 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 </w:t>
      </w:r>
      <w:r>
        <w:rPr/>
        <w:t xml:space="preserve">___________________      Ф.Х.Салихов 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</w:t>
      </w:r>
      <w:r>
        <w:rPr/>
        <w:t>____________________     И.И.Бикбаев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</w:t>
      </w:r>
      <w:r>
        <w:rPr/>
        <w:t xml:space="preserve">____________________     Н.Г.Гайнаншин 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</w:t>
      </w:r>
      <w:r>
        <w:rPr/>
        <w:t xml:space="preserve">____________________     Г.М.Хамидуллина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</w:t>
      </w:r>
      <w:r>
        <w:rPr/>
        <w:t xml:space="preserve">____________________     А.К.Шакирова </w:t>
      </w:r>
    </w:p>
    <w:p>
      <w:pPr>
        <w:pStyle w:val="Style15"/>
        <w:spacing w:lineRule="atLeast" w:line="225"/>
        <w:rPr/>
      </w:pPr>
      <w:r>
        <w:rPr/>
        <w:br/>
        <w:t>                                              ____________________    Н.Х.Манаева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 </w:t>
      </w:r>
      <w:r>
        <w:rPr/>
        <w:t>____________________    Р.Р.Гизетдинова</w:t>
        <w:tab/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  </w:t>
      </w:r>
      <w:r>
        <w:rPr/>
        <w:t>___________________     А.К.Захаров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  </w:t>
      </w:r>
      <w:r>
        <w:rPr/>
        <w:t>___________________     С.С.Гилемов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   </w:t>
      </w:r>
      <w:r>
        <w:rPr/>
        <w:t>____________________ Л.И.Ахметшина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   </w:t>
      </w:r>
      <w:r>
        <w:rPr/>
        <w:t>____________________ А.М.Хаеров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   </w:t>
      </w:r>
      <w:r>
        <w:rPr/>
        <w:t xml:space="preserve">____________________В.В. Батталова </w:t>
      </w:r>
    </w:p>
    <w:p>
      <w:pPr>
        <w:pStyle w:val="Style15"/>
        <w:spacing w:lineRule="atLeast" w:line="225" w:before="280" w:after="280"/>
        <w:rPr/>
      </w:pPr>
      <w:r>
        <w:rPr/>
        <w:t xml:space="preserve">                                                </w:t>
      </w:r>
      <w:r>
        <w:rPr/>
        <w:t>____________________В.Т.Галлямова</w:t>
      </w:r>
    </w:p>
    <w:sectPr>
      <w:type w:val="nextPage"/>
      <w:pgSz w:w="11906" w:h="16838"/>
      <w:pgMar w:left="1440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4:15:00Z</dcterms:created>
  <dc:creator>1</dc:creator>
  <dc:description/>
  <cp:keywords/>
  <dc:language>en-US</dc:language>
  <cp:lastModifiedBy>Robert</cp:lastModifiedBy>
  <dcterms:modified xsi:type="dcterms:W3CDTF">2010-08-05T11:11:00Z</dcterms:modified>
  <cp:revision>14</cp:revision>
  <dc:subject/>
  <dc:title>ПРИМЕРНЫЙ АКТ </dc:title>
</cp:coreProperties>
</file>