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  <w:t>Анкета учителя</w:t>
      </w:r>
    </w:p>
    <w:p>
      <w:pPr>
        <w:pStyle w:val="Normal"/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биографической статьи</w:t>
      </w:r>
    </w:p>
    <w:p>
      <w:pPr>
        <w:pStyle w:val="Normal"/>
        <w:ind w:firstLine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1. Ф.И.О. , дата и место рождения, название места рождения  - из метрики на тот период (для ушедшего – дата и место кончины);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2. Место работы, название должности или предмета преподавания  (напр., зав. по учебно-воспитательной работе, учитель истории), педстаж на период декабрь 2011 – январь 2012 гг.,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терана – общий педстаж, место работы, должность перед выходом на пенсию, другие места и период работы (в соответствии с записью в трудовой книжке); 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3. Какие учебные заведения окончил, как (для медалиста и выпускника с красным дипломом), когда и где, начиная со школы (при упоминании вуза указывать факультет)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4. Звания, лауреатство, премии, гранты, почётные грамоты уровня министерств (звания указывать на период присвоения, напр. Заслуженный  учитель БАССР), год присвоения, награждения  или получения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5. Учёная степень, тема диссертации, год  и место защиты, научный руководитель (Ф.И.О., научная степень, должность), название основных научных трудов;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6. Название авторского метода (образовательной технологии), кратко – суть новации  и, самое главное, границы применения, конечный (показательный) результат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7. Ученики – победители и призёры различных олимпиад и конкурсов, не ниже городского уровня (инициалы и фамилии победителей и призёров, год проведения олимпиад и т.п.)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8. Инициалы и фамилии учеников, которыми по-настоящему гордится учитель (выпускники)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9. Сведения, раскрывающие масштаб личности: девиз в жизни или жизненная заповедь; Ф.И.О. первого учителя, учителя, классного руководителя, ставших эталонами в учительской профессии; наиболее значимые инициативы, поступки и дела (с точки зрения социума, людей, испытывающих благодарность); достойные черты характера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10. Семейное положение (по желанию)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 на вопрос анкеты (не в строгом смысле). Прямой, искренний, откровенный рассказ о своём видении сегодняшних процессов в образовании, его будущего, мнение или концептуальные предложения по изменению положения вещей (привычные сетования на низкую зарплату необходимо оставить для отчётов и справок в министерства и ведомства). Необходимо донести свои Любовь и боль до читателя энциклопедии.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, этот раздел и будет главным критерием оценки уровня личности учителя, его «проходным баллом». Излагать надо коротко, тезисно, только САМОЕ ГЛАВНОЕ  - формат энциклопедии обязывает нас придерживаться принципа "лучше меньше, да лучше"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наличии - электронный адрес (ЖЖ и т.п.)  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13. Учитель – пенсионер может отвечать на «вопросы анкеты» или кратко написать на тему "Моя педагогическая философия"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14. В материале об Учителе, ушедшем из жизни, ОБЯЗАТЕЛЕН раздел "Из родовой книги" (см. биографическую статью о М.И. Абдуллине)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Примечание: настоящая анкета является «основной конструкцией» биографического материала, допускающей включение дополнительных </w:t>
      </w:r>
      <w:r>
        <w:rPr>
          <w:b/>
          <w:i/>
          <w:sz w:val="28"/>
          <w:szCs w:val="28"/>
        </w:rPr>
        <w:t xml:space="preserve">важных </w:t>
      </w:r>
      <w:r>
        <w:rPr>
          <w:sz w:val="28"/>
          <w:szCs w:val="28"/>
        </w:rPr>
        <w:t>сведений на усмотрение автора статьи или самого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6:00Z</dcterms:created>
  <dc:creator>Пользователь</dc:creator>
  <dc:description/>
  <dc:language>en-US</dc:language>
  <cp:lastModifiedBy>Тимур</cp:lastModifiedBy>
  <dcterms:modified xsi:type="dcterms:W3CDTF">2011-03-04T12:52:00Z</dcterms:modified>
  <cp:revision>3</cp:revision>
  <dc:subject/>
  <dc:title>Адеева Лилия Альфитовна родилась 22 ноября 1967 года в г</dc:title>
</cp:coreProperties>
</file>