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240"/>
        <w:ind w:firstLine="55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ворческом конкурсе «Загадочный арабский мир»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задачи Конкурса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к странам арабского мира среди детей и молодёжи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етского и молодежного творчества;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, подростков и молодежи объективного представления о странах арабского мира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армоничных отношений между народами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отдельные авторы, авторские коллективы учащихся и педагогов образовательных учреждений всех типов и видов  городского округа город Уфа Республики Башкортостан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и Конкурса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ий рисунок или лучшая фотография»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ее сочинение» 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формлению работ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направлены на профилактику нетерпимости друг к другу и формирование здорового образа жизни у детей и молодежи, отражать их социальную активность в решении основных проблем молодёжи, стоящие перед обществом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номинации «Лучшее сочинение» принимаются сочинения на тему «Загадочный арабский мир»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- 2 – 4 листа. Текст печатается в редакторе Word for Windows; шрифт Times New Roman №14; интервал 1,5; поля: слева - 2,5, справа- 1,5см, сверху- 2см, снизу – 2см; нумерация страниц вверху, по центру листа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номинации «Лучший рисунок или лучшая фотография» принимаются фотографии и рисунки на тему «Загадочный арабский мир» в формате А2 или А3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изображения всех работ должны быть красочными, выразительными, лаконичными, пригодными для дальнейшего использования в полиграфии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авторе (название работы и фамилию, имя автора (авторов), возраст, контактный телефон) необходимо указать на обратной стороне работы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, представленные на Конкурс, не рецензируются, авторам не возвращаются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териалы ранее публиковались или участвовали в конкурсах, необходимо указать: где и ког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порядок проведения Конкурса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.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: с апреля 2011 года по 29 апреля 2011 года - прием конкурсных работ на участие в конкурсе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: с 30 апреля 2011 года по 13 мая 2011 года – работа Жюри, оценка рабо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юри конкурса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из известных деятелей культуры, искусства и образования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Конкурса и награждение победителей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призовые места по двум номинациям, будут награждены дипломами I, II, III степени, ценными призами и подарками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47) 279-96-50 (Миниянова Д.Ф.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bashkirsko-arabskoe-obshestvo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3:00Z</dcterms:created>
  <dc:creator>MORB</dc:creator>
  <dc:description/>
  <cp:keywords/>
  <dc:language>en-US</dc:language>
  <cp:lastModifiedBy>MORB</cp:lastModifiedBy>
  <dcterms:modified xsi:type="dcterms:W3CDTF">2011-03-18T05:40:00Z</dcterms:modified>
  <cp:revision>4</cp:revision>
  <dc:subject/>
  <dc:title>«УТВЕРЖДАЮ» </dc:title>
</cp:coreProperties>
</file>