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Руководителям ОУ. Необходимо заполнить карту АТС (бумажный вариант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по транспорту</w:t>
      </w:r>
    </w:p>
    <w:p>
      <w:pPr>
        <w:pStyle w:val="Normal"/>
        <w:pBdr>
          <w:bottom w:val="single" w:sz="12" w:space="0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rPr/>
      </w:pPr>
      <w:r>
        <w:rPr/>
        <w:t>Наименование транспортного средства(автобус, легковой автомобиль, грузовой автомобиль, трактор, прицеп) Прим. На каждую единицу АТС заполняется отдель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Т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бе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Т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трахования АТ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запасные части и принадлеж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  <w:gridCol w:w="696"/>
              <w:gridCol w:w="907"/>
            </w:tblGrid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зап.част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ремонтные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1605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рем.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уемая сумма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дительского удостовер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УС по военному билету, воинское 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одительский ста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на автобуса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водителя (тракториста) 0.25; 0,5; 1.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ашний.</w:t>
            </w:r>
          </w:p>
          <w:p>
            <w:pPr>
              <w:pStyle w:val="Normal"/>
              <w:rPr/>
            </w:pPr>
            <w:r>
              <w:rPr/>
              <w:t>2)сот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Копии 1) Паспорт маршрута для автобусов, расписание движения, списки уч-ся с указанием населенных пунктов, приказ «О подвозе уча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3 ноября 2011 г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0:00Z</dcterms:created>
  <dc:creator>1</dc:creator>
  <dc:description/>
  <cp:keywords/>
  <dc:language>en-US</dc:language>
  <cp:lastModifiedBy>Robert</cp:lastModifiedBy>
  <cp:lastPrinted>2011-11-18T11:34:00Z</cp:lastPrinted>
  <dcterms:modified xsi:type="dcterms:W3CDTF">2011-11-18T09:00:00Z</dcterms:modified>
  <cp:revision>3</cp:revision>
  <dc:subject/>
  <dc:title> </dc:title>
</cp:coreProperties>
</file>