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тестирования педагогических работников государственных образовательных учреждений Республики Башкортостан, проходящих аттестацию в четвертом квартале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январ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всем аттестующимся иметь документ, удостоверяющий ли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егистрации: 9.00-9.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тестирования в 10.00</w:t>
      </w:r>
    </w:p>
    <w:tbl>
      <w:tblPr>
        <w:tblW w:w="3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260"/>
        <w:gridCol w:w="2154"/>
        <w:gridCol w:w="3022"/>
        <w:gridCol w:w="1484"/>
        <w:gridCol w:w="457"/>
        <w:gridCol w:w="870"/>
        <w:gridCol w:w="2609"/>
        <w:gridCol w:w="1740"/>
        <w:gridCol w:w="1739"/>
        <w:gridCol w:w="2610"/>
        <w:gridCol w:w="869"/>
        <w:gridCol w:w="3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уем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, заявленная к/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(специальност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января 2012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1 им.М.Абдуллин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ова Гульнара Раис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Анясе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иятуллина Зульфия Галяну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4 комбинированного вида с.Киргиз-Мияки муниципального района Миякинский район Республики Башкортостан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етдинова Зинфира Заузят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Новые Карамалы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Виталий Александр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4 комбинированного вид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рова Гузяль Фле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бюджетное учреждение  «Детский сад с.Каран-Кункас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имова Гузелия Ильгиз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Новые Карамалы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Ро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1 им.М.Абдуллин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Римма Зуфа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1 им.М.Абдуллин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 Роберт Рафаиле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4 комбинированного вид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това Татьяна Павл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атегор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Уршакбашкарамалы 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имов Фирдаус Расуле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чер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бюджетное учреждение «Детский сад № 3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Зульфия Азауба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школа с. Баязитово - филиал муниципального общеобразовательного бюджетного учреждения «Средняя общеобразовательная школа с. Зильдяро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иуллина Рима Риф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Большие Каркалы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 Радик Хайдар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школа с. Богданово  - филиал муниципального общеобразовательного бюджетного учреждения «Средняя общеобразовательная школа с. Тамьян-Таймас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ров Зиннур Зуфарович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Уязыбаше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Юрий Владимир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школа с. Баязитово - филиал муниципального общеобразовательного бюджетного учреждения «Средняя общеобразовательная школа с. Зильдяро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рова Зульфия Габдрашит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атарского языка и литера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бюджетное учреждение «Детский сад № 3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а Минзиля Абзал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Сатые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 Айрат Марат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школа с. Уршак  - филиал муниципального общеобразовательного бюджетного учреждения «Средняя общеобразовательная школа с. Уршакбашкарамалы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ров Фанур Фатих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1 им.М.Абдуллин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баева Расима Фархаз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ого клас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д. Сафарово –филиал Муниципального дошкольного образовательного бюджетного учреждения «Детский сад с.Менеузтамак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хаметова Гульфиза Ахс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2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ханов айнур Мусавир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Уязыбаше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 Георгий Семен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казенное учреждение «Средняя общеобразовательная школа с. Каран-Кункас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басова Гульсара Фарит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Шатмантамак 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имов Фаиз Миниахмет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с.Шатмантамак–филиал Муниципального дошкольного образовательного бюджетного учреждения «Детский сад с.Сатые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анова Миляуша Нинил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бюджетное учреждение «Детский сад № 3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Миляуша Фанис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бюджетное учреждение «Детский сад № 3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Заура ришат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Большие Каркалы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урова Рита Марсел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школа с. Биккулово  - филиал муниципального общеобразовательного бюджетного учреждения «Средняя общеобразовательная школа с. Садовый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ов Рауфаль Хайдар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бюджетное учреждение «Детский сад № 3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ина Танзиля Марат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2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ева Лилия Заби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 дошкольное образовательное учреждение «Детский сад № 2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Руфина Вакил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казенное учреждение «Средняя общеобразовательная школа с. Ерлыко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ух Олег Владимир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д. Сафарово –филиал Муниципального дошкольного образовательного бюджетного учреждения «Детский сад с.Менеузтамак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Роза Ирек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Анясе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Ризида Анва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школа с. Канбеково - филиал муниципального общеобразовательного бюджетного учреждения «Средняя общеобразовательная школа с. Менеузтамак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Фируза Фагим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с.Уязыбашево - филиал Муниципального дошкольного образовательного бюджетного учреждения «Детский сад с.Анясе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Светлана Анато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2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гулова Фируза Гафурья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2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инова Фируза Тимерх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с.Уязыбашево - филиал Муниципального дошкольного образовательного бюджетного учреждения «Детский сад с.Анясе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Нина Ирку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Шатмантамак 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пова Зульфия Сагидулл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Шатмантамак 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пова Клара Раис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образовательное бюджетное учреждение дополнительного образования детей "Детско-юношеская спортивная школа"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Фаниль Минетдин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образовательное бюджетное учреждение дополнительного образования детей "Детско-юношеская спортивная школа"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Алсу Сабирья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казенное учреждение «Средняя общеобразовательная школа с. Качегано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ранова Фарида Бары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4 комбинированного вид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хова Айгуль В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сад с.Рассвет  – филиал Муниципального дошкольного образовательного бюджетного учреждения  «Детский сад с.Каран-Кункас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Гульназ Габдельм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1 им.М.Абдуллин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ева Зульфия Динислам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 дошкольное образовательное учреждение «Детский сад № 2 с.Киргиз-Мияки муниципального района Миякинский район Республики 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лена Вас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казенное учреждение «Средняя общеобразовательная школа с. Качеганово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 Шамиль Карим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Большие Каркалы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Ильмира Ахат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ашкирского языка и литературы, истории и культуры Башкортост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бюджетное учреждение «Детский сад № 3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Райля Шамил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с. Новые Карамалы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арданов Реваль зульфат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казенное учреждение «Средняя общеобразовательная школа с. Каран-Кункас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арданова Минзиля Заби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4 комбинированного вид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арданова Олия Зи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1 им.М.Абдуллин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гулова Гузалия Шайхутди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я занимаемой должн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разовательное бюджетное учреждение дополнительного образования детей "Детско-юношеская спортивная школа" муниципального района Миякин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Лилия Газизья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4 комбинированного вида с.Киргиз-Мияки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Резеда Рустам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школа с. Биккулово  - филиал муниципального общеобразовательного бюджетного учреждения «Средняя общеобразовательная школа с. Садовый муниципального района Миякинский район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лисламова Минзиля Ширгат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9:00Z</dcterms:created>
  <dc:creator>1</dc:creator>
  <dc:description/>
  <cp:keywords/>
  <dc:language>en-US</dc:language>
  <cp:lastModifiedBy>1</cp:lastModifiedBy>
  <dcterms:modified xsi:type="dcterms:W3CDTF">2012-01-24T08:33:00Z</dcterms:modified>
  <cp:revision>6</cp:revision>
  <dc:subject/>
  <dc:title/>
</cp:coreProperties>
</file>