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 xml:space="preserve">Директорам школ! Прошу в срок до 12.11.2011 года представить заявку на документы гос.образца по прилагаемой форме (в электронном виде на адрес: </w:t>
      </w:r>
      <w:hyperlink r:id="rId2">
        <w:r>
          <w:rPr>
            <w:rStyle w:val="InternetLink"/>
            <w:lang w:val="en-US"/>
          </w:rPr>
          <w:t>mia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nspe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в бумажном виде). Вышеуказанные документы Вы будете получать строго в соответствии с Вашей заявкой.</w:t>
      </w:r>
    </w:p>
    <w:p>
      <w:pPr>
        <w:pStyle w:val="Normal"/>
        <w:jc w:val="both"/>
        <w:rPr/>
      </w:pPr>
      <w:r>
        <w:rPr/>
        <w:t>Напоминаю, что перед оформлением заявки Вы должны еще раз ознакомиться со следующими документами:</w:t>
      </w:r>
    </w:p>
    <w:p>
      <w:pPr>
        <w:pStyle w:val="Normal"/>
        <w:jc w:val="both"/>
        <w:rPr/>
      </w:pPr>
      <w:r>
        <w:rPr/>
        <w:t>Приказ Министерства образования и науки РФ от 25 февраля 2010 года № 140 «Об утверждении Положения о медалях «За особые успехи в учении» (с изменениями от 24 мая 2010 года);</w:t>
      </w:r>
    </w:p>
    <w:p>
      <w:pPr>
        <w:pStyle w:val="Normal"/>
        <w:jc w:val="both"/>
        <w:rPr/>
      </w:pPr>
      <w:r>
        <w:rPr/>
        <w:t>Приказ Министерства образования и науки РФ от 28 февраля 2011 года № 224 «Об утверждении Порядка выдачи документов государственного образца об основном общем и среднем (полном) общем образовании, …».</w:t>
      </w:r>
    </w:p>
    <w:p>
      <w:pPr>
        <w:pStyle w:val="Normal"/>
        <w:jc w:val="both"/>
        <w:rPr/>
      </w:pPr>
      <w:r>
        <w:rPr/>
        <w:t>Приказ Минобразования РФ от 03.12.1999 г.  № 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 (в части, касающейся похвальных грамот и листов).</w:t>
      </w:r>
    </w:p>
    <w:p>
      <w:pPr>
        <w:pStyle w:val="Normal"/>
        <w:jc w:val="both"/>
        <w:rPr/>
      </w:pPr>
      <w:r>
        <w:rPr/>
        <w:t>Напоминаю, что согласно последнему документу похвальной грамотой «За особые успехи в изучении отдельных предметов» награждаются выпускники 9-х, 11-х классов только по тем предметам, по которым они сдавали экзамены (в 9 классе на экзаменах должна быть отметка «отлично», на ЕГЭ – полученный балл должен быть выше минимального, устанавливаемого Обрнадзор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2018"/>
        <w:gridCol w:w="773"/>
        <w:gridCol w:w="804"/>
        <w:gridCol w:w="773"/>
        <w:gridCol w:w="852"/>
        <w:gridCol w:w="883"/>
        <w:gridCol w:w="931"/>
        <w:gridCol w:w="852"/>
        <w:gridCol w:w="900"/>
        <w:gridCol w:w="1087"/>
        <w:gridCol w:w="836"/>
        <w:gridCol w:w="1341"/>
        <w:gridCol w:w="725"/>
        <w:gridCol w:w="694"/>
        <w:gridCol w:w="710"/>
        <w:gridCol w:w="866"/>
      </w:tblGrid>
      <w:tr>
        <w:trPr>
          <w:trHeight w:val="799" w:hRule="atLeast"/>
        </w:trPr>
        <w:tc>
          <w:tcPr>
            <w:tcW w:w="1556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на документы государственного образца об основном общем образовании, о среднем (полном) общем образовании и медали «За особые успехи в учении» на 2011-2012 учебный год.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 11 кл. по РИК-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 9 кл. по РИК-7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ты о среднем (полном) общем образовании без отлич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ты о среднем (полном) общем образовании для награжденных золотой медаль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ты о среднем (полном) общем образовании для награжденных серебряной медалью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я к аттестату о среднем (полном) общем образовании «Выписка итоговых отметок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т об основном общем образова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т об основном общем образовании с отличие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я к аттестату об основном общем образовании «Выписка итоговых отметок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б окончании специальной (коррекционной) общеобразовательной школы VIII вид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б окончании специального (коррекционного) класса общеобразовательного учрежд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ческие медали:- золоты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ческие медали: - серебряны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хвальная грамо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хвальный лист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56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 xml:space="preserve">Руководитель ОУО       _____________________________________ /________________________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ki_oo_inspec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4:00Z</dcterms:created>
  <dc:creator>1</dc:creator>
  <dc:description/>
  <cp:keywords/>
  <dc:language>en-US</dc:language>
  <cp:lastModifiedBy>1</cp:lastModifiedBy>
  <dcterms:modified xsi:type="dcterms:W3CDTF">2011-11-09T08:14:00Z</dcterms:modified>
  <cp:revision>7</cp:revision>
  <dc:subject/>
  <dc:title/>
</cp:coreProperties>
</file>